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67373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ШУШЕНСКИЙ РАЙОННЫЙ СОВЕТ ДЕПУТАТОВ</w:t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</w:p>
    <w:p>
      <w:pPr>
        <w:pStyle w:val="Heading4"/>
        <w:ind w:left="0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rPr>
          <w:b/>
          <w:b/>
          <w:sz w:val="16"/>
        </w:rPr>
      </w:pPr>
      <w:r>
        <w:rPr/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6.07.2019                                            пгт Шушенское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</w:rPr>
        <w:t xml:space="preserve">                              № 383-вн/н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9356" w:leader="none"/>
        </w:tabs>
        <w:spacing w:lineRule="exact" w:line="322"/>
        <w:ind w:left="5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О </w:t>
      </w:r>
      <w:r>
        <w:rPr>
          <w:rFonts w:cs="Arial" w:ascii="Arial" w:hAnsi="Arial"/>
        </w:rPr>
        <w:t>системе налогообложения в виде единого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9356" w:leader="none"/>
        </w:tabs>
        <w:spacing w:lineRule="exact" w:line="322"/>
        <w:ind w:left="5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а на вмененный доход для отдельных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9356" w:leader="none"/>
        </w:tabs>
        <w:spacing w:lineRule="exact" w:line="322"/>
        <w:ind w:left="5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ов деятельности на территории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9356" w:leader="none"/>
        </w:tabs>
        <w:spacing w:lineRule="exact" w:line="322"/>
        <w:ind w:left="5" w:right="-2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</w:rPr>
        <w:t>Шуше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лавой 26.3 части второй Налогового кодекса Российской Федерации, руководствуясь статьями 18, 23, 26, 30 Устава Шушенского района, Шушенский районный Совет депутатов РЕШИЛ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color w:val="000000"/>
          <w:spacing w:val="-5"/>
          <w:sz w:val="24"/>
          <w:szCs w:val="24"/>
        </w:rPr>
        <w:t xml:space="preserve">         </w:t>
      </w:r>
      <w:r>
        <w:rPr>
          <w:color w:val="000000"/>
          <w:spacing w:val="-5"/>
          <w:sz w:val="24"/>
          <w:szCs w:val="24"/>
        </w:rPr>
        <w:t xml:space="preserve">1. Установить, что система налогообложения в виде единого налога на вмененный доход для отдельных видов деятельности применяется </w:t>
      </w:r>
      <w:r>
        <w:rPr>
          <w:sz w:val="24"/>
          <w:szCs w:val="24"/>
        </w:rPr>
        <w:t>в отношении следующих видов предпринимательской деятельности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) оказание бытовых услуг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) оказание ветеринарных услуг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) оказание услуг по ремонту, техническому обслуживанию и мойке автотранспортны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)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) розничная торговля, осуществляемая через магазины и павильоны с площадью торгового зала не более 150 м</w:t>
      </w:r>
      <w:r>
        <w:rPr>
          <w:position w:val="6"/>
          <w:sz w:val="24"/>
          <w:szCs w:val="24"/>
        </w:rPr>
        <w:t>2</w:t>
      </w:r>
      <w:r>
        <w:rPr>
          <w:sz w:val="24"/>
          <w:szCs w:val="24"/>
        </w:rPr>
        <w:t xml:space="preserve"> по каждому объекту организации торговл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розничная торговля, осуществляемая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) оказание услуг общественного питания, осуществляемых через объекты организации общественного питания с площадью зала не более 150 м</w:t>
      </w:r>
      <w:r>
        <w:rPr>
          <w:rFonts w:cs="Arial" w:ascii="Arial" w:hAnsi="Arial"/>
          <w:position w:val="6"/>
        </w:rPr>
        <w:t>2</w:t>
      </w:r>
      <w:r>
        <w:rPr>
          <w:rFonts w:cs="Arial" w:ascii="Arial" w:hAnsi="Arial"/>
        </w:rPr>
        <w:t xml:space="preserve"> по каждому объекту организации общественного питания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) оказание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распространение наружной рекламы с использованием рекламных конструкц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 размещение рекламы с использованием внешних и внутренних поверхностей транспортны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)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) о</w:t>
      </w:r>
      <w:r>
        <w:rPr>
          <w:rFonts w:cs="Arial" w:ascii="Arial" w:hAnsi="Arial"/>
          <w:bCs/>
        </w:rPr>
        <w:t>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4)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2. Установить значения корректирующего коэффициента базовой доходности К2, учитывающего совокупность особенностей ведения предпринимательской деятельности согласно Приложению №1 к настоящему Решению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Установить зоны населенных пунктов, требующих создания условий для ввода в строй новых (сохранения действующих) объектов розничной торговли» согласно Приложению №2 к настоящему Решению.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pacing w:val="-4"/>
        </w:rPr>
        <w:t xml:space="preserve">            </w:t>
      </w:r>
      <w:r>
        <w:rPr>
          <w:spacing w:val="-4"/>
          <w:sz w:val="24"/>
          <w:szCs w:val="24"/>
        </w:rPr>
        <w:t>4. Признать утратившими силу следующие решения Шушенского районного Совета депутатов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pacing w:val="-4"/>
          <w:sz w:val="24"/>
          <w:szCs w:val="24"/>
        </w:rPr>
        <w:t xml:space="preserve">          </w:t>
      </w:r>
      <w:r>
        <w:rPr>
          <w:spacing w:val="-4"/>
          <w:sz w:val="24"/>
          <w:szCs w:val="24"/>
        </w:rPr>
        <w:t>- от 13.11.2009 № 647-вн/н «О системе налогообложения в виде единого налога на вмененный доход для отдельных видов деятельности на территории Шушенского района»;</w:t>
      </w:r>
    </w:p>
    <w:p>
      <w:pPr>
        <w:pStyle w:val="ConsPlusNormal"/>
        <w:widowControl/>
        <w:ind w:hanging="0"/>
        <w:jc w:val="both"/>
        <w:rPr>
          <w:spacing w:val="-4"/>
          <w:sz w:val="24"/>
          <w:szCs w:val="24"/>
        </w:rPr>
      </w:pPr>
      <w:r>
        <w:rPr>
          <w:rFonts w:eastAsia="Arial"/>
          <w:spacing w:val="-4"/>
          <w:sz w:val="24"/>
          <w:szCs w:val="24"/>
        </w:rPr>
        <w:t xml:space="preserve">          </w:t>
      </w:r>
      <w:r>
        <w:rPr>
          <w:spacing w:val="-4"/>
          <w:sz w:val="24"/>
          <w:szCs w:val="24"/>
        </w:rPr>
        <w:t>- от 13.04.2012 №253-вн/н «О внесении изменений в решение районного Совета депутатов от 13.11.2009 №647-вн/н «О системе налогообложения в виде единого налога на вмененный доход для отдельных видов деятельности на территории Шушенского района»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pacing w:val="-4"/>
          <w:sz w:val="24"/>
          <w:szCs w:val="24"/>
        </w:rPr>
        <w:t xml:space="preserve">          </w:t>
      </w:r>
      <w:r>
        <w:rPr>
          <w:spacing w:val="-4"/>
          <w:sz w:val="24"/>
          <w:szCs w:val="24"/>
        </w:rPr>
        <w:t>- от 10.03.2017 № 132-10н «О внесении изменений в решение районного Совета депутатов от 13.11.2009 № 647-вн/н «О системе налогообложения в виде единого налога на вмененный доход для отдельных видов деятельности на территории Шушенского района» (в редакции решения районного Совета депутатов от 13.04.2012 № 253-вн/н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22"/>
        <w:ind w:firstLine="567"/>
        <w:jc w:val="both"/>
        <w:rPr/>
      </w:pPr>
      <w:r>
        <w:rPr>
          <w:rFonts w:cs="Arial" w:ascii="Arial" w:hAnsi="Arial"/>
          <w:spacing w:val="-4"/>
        </w:rPr>
        <w:t>5. Контроль за исполнением настоящего решения возложить на постоянную комиссию по экономической политике, финансам, бюджету, собственности и малому бизнесу (Шишкин О.В.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Настоящее Решение вступает в силу со дня его официального опубликования в газете «Ведомости» Шушенского района и распространяет свое действие на правоотношения возникшие с 1 января 2019 года.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районного </w:t>
        <w:tab/>
        <w:tab/>
        <w:tab/>
        <w:tab/>
        <w:tab/>
        <w:t xml:space="preserve">Глава Шушенского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  <w:tab/>
        <w:tab/>
        <w:tab/>
        <w:tab/>
        <w:tab/>
        <w:tab/>
        <w:tab/>
        <w:t>района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__________ П.С. Сасин</w:t>
        <w:tab/>
        <w:tab/>
        <w:tab/>
        <w:tab/>
        <w:tab/>
        <w:t xml:space="preserve">          __________ А.Г. Керзик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63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ind w:left="6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6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6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6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6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6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6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6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6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6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6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6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6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6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6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6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6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6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6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6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6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6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6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6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6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6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6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6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6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 к решению районного Совета депутатов от 26.07.2019 № 383-вн/н</w:t>
      </w:r>
    </w:p>
    <w:p>
      <w:pPr>
        <w:pStyle w:val="ConsPlusNonformat"/>
        <w:widowControl/>
        <w:ind w:left="6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змеры корректирующего коэффициента базовой доходности К 2 по 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Шушенскому району.</w:t>
      </w:r>
    </w:p>
    <w:tbl>
      <w:tblPr>
        <w:tblW w:w="104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31"/>
        <w:gridCol w:w="900"/>
        <w:gridCol w:w="1277"/>
        <w:gridCol w:w="952"/>
        <w:gridCol w:w="1212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</w:t>
              <w:br/>
              <w:t>ДЕЛА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 предпринимательской деятельности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коэффициента К 2 по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чания:</w:t>
            </w:r>
          </w:p>
        </w:tc>
      </w:tr>
      <w:tr>
        <w:trPr>
          <w:trHeight w:val="1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. Шушенско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7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. Ильичёво, </w:t>
              <w:br/>
              <w:t xml:space="preserve">с. Казанцево, </w:t>
              <w:br/>
              <w:t xml:space="preserve">с. Субботино, </w:t>
              <w:br/>
              <w:t xml:space="preserve">с. Иджа, </w:t>
              <w:br/>
              <w:t xml:space="preserve">с. Каптырево, </w:t>
              <w:br/>
              <w:t xml:space="preserve">с. Сизая, </w:t>
              <w:br/>
              <w:t>п. Синеборск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населен</w:t>
              <w:br/>
              <w:t>ные пункты района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бытовых услуг, коды которых определены Правительством Российской Федерац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обуви и изделий из кож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металлоиздел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час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ремонту ювелирных издел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емонту предметов личного потребления и бытов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Услуги по стирке и чистке (в том числе химической) изделий из тканей и мех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районе развиты слаб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фо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уги парикмахерские и прочие услуги, связанные с уходом за внешность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физкультурно-оздоровительной деятельности в части услуг, предоставляемых банями и душевы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районе развиты слаб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прокату бытовых изделий и предметов лично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йоне развиты слаб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уги по организации похорон и связанные с этим услуг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иды бытовых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   ветеринарных    услуг: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" w:name="OLE_LINK2"/>
            <w:bookmarkEnd w:id="1"/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ми,    у которых    доля    фактически    полученных    средств бюджетного финансирования в общей сумме доходов за налоговый период составляет: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69 до 10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49 до 69 % (включительно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3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49 % (включительно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ми при отсутствии бюджетного финансирования и индивидуальными предпринимателям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районе развиты слабо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услуг по ремонту, техническому обслуживанию и мойке автотранспортных средст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" w:name="OLE_LINK3"/>
            <w:bookmarkEnd w:id="2"/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услуг по ремонту, техническому обслуживанию и мойке автотранспортных средств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: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ткрытых стоянка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платных крытых стоянках (гаражных боксах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: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автотранспортных услуг по перевозке груз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автотранспортных услуг по перевозке пассажи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ми средствами категории В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2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портными средствами категор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ничная торговля, осуществляемая через магазины и павильоны с площадью торгового зала не более 150 м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каждому объекту организации торговли, в том числе осуществляемая через объекты стационарной торговой сети, не имеющей торговых залов, а также объекты нестационарной торговой сети: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ничная торговля, осуществляемая через магазины и павильоны с площадью торгового зала не более 150 м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каждому объекту организации торговли, в том числе осуществляемая через объекты стационарной торговой сети, не имеющей торговых залов, </w:t>
            </w:r>
            <w:r>
              <w:rPr>
                <w:rFonts w:eastAsia="Calibri" w:cs="Arial" w:ascii="Arial" w:hAnsi="Arial"/>
                <w:sz w:val="20"/>
                <w:szCs w:val="20"/>
              </w:rPr>
              <w:t>а также через объекты нестационарной торговой сети, площадь торгового места в которых не превышает 5 квадратных метров, за исключением реализации товаров с использованием торговых автоматов: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вольственными товарами (без спиртных напитков и (или) табачных изделий)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 зона населенных пунктов, согласно приложению 2 к реш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2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вольственными товарами и (или) непродовольственными товарами в объектах организации торговли, имеющих стационарные торговые площади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 зона населенных пунктов, согласно приложению 2 к реш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2.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довольственными товарами и (или) непродовольственными товарами в объектах организации торговли, не имеющей торговых залов (расположенных  вне помещений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3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осная (развозная) торговля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ая розничная торговля, осуществляемая через магазины и павильоны с площадью торгового зала не более 150 м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каждому объекту организации торговли, реализующие одну группу товаров или её часть, выручка от реализации которых составляет не менее 80 процентов в общем объёме выручки по каждому объекту организации торговли: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велирными изделиями и (или) драгоценност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2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варами бытовой техники (радиоэлектронной аппаратурой, бытовыми машинами, приборами), оргтехникой, компьютерами, сотовыми телефонами, в том числе комплектующими и  запасными частями к вышеперечисленным товарам, парфюмерно-косметическими товарами, мебелью, сантехникой, стройматериалам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3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пасными и комплектующими частями к   транспортным средствам (средствами по уходу за транспортными средствами), шинами, аккумуляторами, снегоходами, гидроциклами,  мотовездеходами.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4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скими товарами и (или) школьно – письменными принадлежностям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ёлах деятельности не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5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карственными средствами и изделиями медицинского назначения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6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иртными напитками и (или) табачными издел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товаров с использованием торговых автомат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товаров с использованием торговых автома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услуг общественного питания, осуществляемых при использовании зала площадью не более 150 м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каждому объекту организации общественного питания, в том числе и через объекты организации общественного питания, не имеющие зала обслуживания посетителей: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торан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ёлах деятельности нет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ры, нестационарные сезонные кафе, закусочные, пивные, пункты питания в аэропортах и вокзалах, кафе, бистро с приготовлением горячих и холодных блюд и т. п., 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ложенные в учреждениях культуры и искус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овые общедоступны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районе развиты слабо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овые, находящиеся на территории организаций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услуг общественного питания, осуществляемых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ространение наружной рекламы с использованием рекламных конструкций: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пространение наружной рекламы с любым способом нанесения изображения, за исключением наружной рекламы с автоматической сменой изобра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спространение наружной рекламы с автоматической сменой  изображения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пространение посредством световых и электронных табло наружной рекла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мещение рекламы на транспортных средства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казание услуг по временному размещению и проживанию </w:t>
            </w:r>
            <w:r>
              <w:rPr>
                <w:rFonts w:cs="Arial" w:ascii="Arial" w:hAnsi="Arial"/>
                <w:sz w:val="20"/>
                <w:szCs w:val="20"/>
              </w:rPr>
              <w:t>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: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  <w:r>
              <w:rPr>
                <w:rFonts w:cs="Arial" w:ascii="Arial" w:hAnsi="Arial"/>
                <w:sz w:val="20"/>
                <w:szCs w:val="20"/>
              </w:rPr>
              <w:t>, если площадь каждого из них не превышает 5 квадратных мет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 сёлах деятельности нет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2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  <w:r>
              <w:rPr>
                <w:rFonts w:cs="Arial" w:ascii="Arial" w:hAnsi="Arial"/>
                <w:sz w:val="20"/>
                <w:szCs w:val="20"/>
              </w:rPr>
              <w:t>, если площадь каждого из них превышает 5 квадратных метров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ных в помещен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ёлах деятельности нет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2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ных вне помещ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ёлах деятельности нет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услуг по передаче во временное владение и 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 по передаче во временное владение и (или) в пользование 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ёлах деятельности нет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2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 по передаче во временное владение и (или) в пользование 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ёлах деятельности нет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ь приложение сноск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од категорией В понимаются автомобили, разрешенная максимальная масса которых не превышает 3500 кг и число сидячих мест которых, помимо сиденья водителя, не превышает вось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0"/>
          <w:szCs w:val="20"/>
        </w:rPr>
        <w:t>** Под категорией D понимаются автомобили, предназначенные для перевозки пассажиров и имеющие более 8 сидячих мест, помимо сиденья водителя.</w:t>
      </w:r>
    </w:p>
    <w:p>
      <w:pPr>
        <w:pStyle w:val="ConsPlusNonformat"/>
        <w:widowControl/>
        <w:ind w:left="6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2 к решению районного Совета депутатов от 26.07.2019                                      № 383-вн/н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ны населенных пунктов, требующих создания условий для ввода в строй новых (сохранения действующих) объектов розничной торговли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оны населенных пунктов, требующих </w:t>
      </w:r>
      <w:r>
        <w:rPr>
          <w:rFonts w:cs="Arial" w:ascii="Arial" w:hAnsi="Arial"/>
          <w:sz w:val="22"/>
          <w:szCs w:val="22"/>
        </w:rPr>
        <w:t>создания условий для ввода в строй новых (сохранения действующих) объектов розничной торговли</w:t>
      </w:r>
      <w:r>
        <w:rPr>
          <w:rFonts w:cs="Arial" w:ascii="Arial" w:hAnsi="Arial"/>
          <w:color w:val="000000"/>
          <w:spacing w:val="-2"/>
          <w:sz w:val="22"/>
          <w:szCs w:val="22"/>
        </w:rPr>
        <w:t>: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в поселке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Шушенское</w:t>
      </w:r>
      <w:r>
        <w:rPr>
          <w:rFonts w:cs="Arial" w:ascii="Arial" w:hAnsi="Arial"/>
          <w:color w:val="000000"/>
          <w:spacing w:val="-4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а) зона, ограниченная улицей Пушкина за северо-восточной границей гостиницы «Турист» до пересечения с улицей Первомайской (кольцо) в сторону северо-западной границы пгт Шушенско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б) зона, ограниченная улицами Алтайская, Республиканская в сторону западной границы пгт Шушенско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в) зона, с 201-го метра от оси улиц Крупская, Победы, Горького в сторону южной и восточной границ поселка Шушенско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г) зона, с 201-го метра в обе стороны от оси улицы Первомайская от пересечения с улицей Пушкина (кольцо) до выезда из посёлка Шушенско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2. в поселке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Синеборск</w:t>
      </w:r>
      <w:r>
        <w:rPr>
          <w:rFonts w:cs="Arial" w:ascii="Arial" w:hAnsi="Arial"/>
          <w:color w:val="000000"/>
          <w:spacing w:val="-4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eastAsia="Arial"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а) зона, от улицы Зеленая до перекрестка улиц Школьная - Мира, улица Мира до пересечения с улицей Ленина, вдоль </w:t>
      </w:r>
      <w:r>
        <w:rPr>
          <w:rFonts w:cs="Arial" w:ascii="Arial" w:hAnsi="Arial"/>
          <w:color w:val="000000"/>
          <w:spacing w:val="1"/>
          <w:sz w:val="22"/>
          <w:szCs w:val="22"/>
        </w:rPr>
        <w:t>северной и западной границ участковой больницы до переулка Песочный, в южном, западном и северном направлении, включая 1,2,3 микрорайо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3. в селе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Каптыре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pacing w:val="1"/>
          <w:sz w:val="22"/>
          <w:szCs w:val="22"/>
        </w:rPr>
        <w:t>а)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зона, ограниченная улицами: Кузнечный переулок, улица </w:t>
      </w:r>
      <w:r>
        <w:rPr>
          <w:rFonts w:cs="Arial" w:ascii="Arial" w:hAnsi="Arial"/>
          <w:color w:val="000000"/>
          <w:spacing w:val="-5"/>
          <w:sz w:val="22"/>
          <w:szCs w:val="22"/>
        </w:rPr>
        <w:t>Тихая, улица Большая (включая сами улицы).</w:t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4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38:00Z</dcterms:created>
  <dc:creator>User</dc:creator>
  <dc:description/>
  <cp:keywords/>
  <dc:language>en-US</dc:language>
  <cp:lastModifiedBy>user</cp:lastModifiedBy>
  <cp:lastPrinted>2019-07-16T09:44:00Z</cp:lastPrinted>
  <dcterms:modified xsi:type="dcterms:W3CDTF">2019-07-26T03:35:00Z</dcterms:modified>
  <cp:revision>39</cp:revision>
  <dc:subject/>
  <dc:title>КРАСНОЯРСКИЙ ГОРОДСКОЙ СОВЕТ</dc:title>
</cp:coreProperties>
</file>