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6.07.2019                                     пгт Шушенское </w:t>
        <w:tab/>
        <w:tab/>
        <w:t xml:space="preserve">     </w:t>
        <w:tab/>
        <w:t xml:space="preserve">               № 385-вн/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Шушенского районного Совета депутатов от 23.03.2018 N 232-18/н «Об утверждении Положения о Контрольно-счетном органе муниципального образования Шушен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392C6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N 25-Ф «О муниципальной службе в Российской Федерации» (ред. от   27.12.201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559-ФЗ</w:t>
        </w:r>
      </w:hyperlink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Cs/>
          <w:sz w:val="24"/>
          <w:szCs w:val="24"/>
        </w:rPr>
        <w:t>Федеральным законом от 07.02.2011 N 6-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 (ред. от 27.12.2018 №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566-ФЗ</w:t>
        </w:r>
      </w:hyperlink>
      <w:r>
        <w:rPr>
          <w:rFonts w:cs="Arial" w:ascii="Arial" w:hAnsi="Arial"/>
          <w:sz w:val="24"/>
          <w:szCs w:val="24"/>
        </w:rPr>
        <w:t>) руководствуясь статьями 18, 26, 30, 33 Устава Шушенского района Красноярского края  Шушенский районный Совет депутатов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Шушенского районного Совета депутатов от 23.03.2018 N 232-18/н «Об утверждении Положения о Контрольно-счетном органе муниципального образования Шушенски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3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- пункт 4   дополнить подпунктом 5) следующего содержания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5)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близкого родства  или  свойства  (родители, супруги, дети, братья, сестры, а также  братья,  сестры, родители, дети супругов и супруги детей) с председателем районного Совета депутатов, главой Шушенского района, руководителями судебных и правоохранительных  органов,  расположенных  на  территории Шушенского района.»;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-  пункт 9 исключить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ункт 10 считать пунктом 7; пункт 11 считать пунктом 8; пункт 12 считать пунктом 9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: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Инспекторы Контрольно-счетного органа назначаются на должность и освобождаются от должности председателем районного Совета депутатов по представлению председателя Контрольно-счетного орган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в пункте 8 слова «председатель Контрольно-счетного органа» заменить словами «</w:t>
      </w:r>
      <w:r>
        <w:rPr>
          <w:rFonts w:cs="Arial" w:ascii="Arial" w:hAnsi="Arial"/>
          <w:sz w:val="24"/>
          <w:szCs w:val="24"/>
        </w:rPr>
        <w:t>председатель районного Совета депутатов.»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статьи 11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 (Свинцов П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           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Шуш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П.С. Сасин                                                     ________А.Г. Керзик</w:t>
      </w:r>
    </w:p>
    <w:p>
      <w:pPr>
        <w:pStyle w:val="Normal"/>
        <w:jc w:val="both"/>
        <w:rPr>
          <w:sz w:val="24"/>
          <w:szCs w:val="24"/>
        </w:rPr>
      </w:pPr>
      <w:hyperlink w:anchor="sub_25">
        <w:r>
          <w:rPr>
            <w:rStyle w:val="InternetLink"/>
            <w:rFonts w:ascii="Arial" w:hAnsi="Arial" w:cs="Arial"/>
            <w:sz w:val="24"/>
            <w:szCs w:val="24"/>
          </w:rPr>
          <w:t xml:space="preserve">   </w:t>
        </w:r>
      </w:hyperlink>
      <w:bookmarkStart w:id="0" w:name="sub_5012"/>
      <w:bookmarkStart w:id="1" w:name="sub_5013"/>
      <w:bookmarkStart w:id="2" w:name="sub_5014"/>
      <w:bookmarkEnd w:id="0"/>
      <w:bookmarkEnd w:id="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CA96EABFEEABED3C45651A75C16980AF26F99A295E0CA8F2811B509499DD3E9FAB5352F8D7CC4D8AD199036C246863FB4BE1DB3BD7755EN3TEC" TargetMode="External"/><Relationship Id="rId4" Type="http://schemas.openxmlformats.org/officeDocument/2006/relationships/hyperlink" Target="consultantplus://offline/ref=C8D64EA27A397BD45838B9D810504F02AD72E853770BD7B68617577D15E688E7C4A6078566825A7F82A51078151334BF432674D0FA6AEB23X8l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8:00Z</dcterms:created>
  <dc:creator>1</dc:creator>
  <dc:description/>
  <cp:keywords/>
  <dc:language>en-US</dc:language>
  <cp:lastModifiedBy>user</cp:lastModifiedBy>
  <cp:lastPrinted>2019-07-26T11:00:00Z</cp:lastPrinted>
  <dcterms:modified xsi:type="dcterms:W3CDTF">2019-07-26T04:02:00Z</dcterms:modified>
  <cp:revision>89</cp:revision>
  <dc:subject/>
  <dc:title/>
</cp:coreProperties>
</file>