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center" w:pos="5103" w:leader="none"/>
          <w:tab w:val="left" w:pos="94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tabs>
          <w:tab w:val="clear" w:pos="708"/>
          <w:tab w:val="center" w:pos="5103" w:leader="none"/>
          <w:tab w:val="left" w:pos="8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19                                        пгт Шушенское                              № 408-39/н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  <w:tab w:val="center" w:pos="510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                    </w:t>
      </w:r>
    </w:p>
    <w:p>
      <w:pPr>
        <w:pStyle w:val="Normal"/>
        <w:ind w:right="46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и расходования субсидий бюджетам поселений Шушенского района на обеспечение первичных мер пожарной безопасности        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2 Бюджетного кодекса Российской Федерации от 31.07.1998 № 145-ФЗ, статьями 23, 26, 30 Устава Шушенского района, Шушенский районный Совет депутат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и расходования субсидий бюджетам поселений Шушенского района на обеспечение первичных мер пожарной безопасности, согласно приложению, к настоящему решению.</w:t>
      </w:r>
    </w:p>
    <w:p>
      <w:pPr>
        <w:pStyle w:val="ListParagraph"/>
        <w:ind w:left="0"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П.В. Свинцов).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 и применяется к правоотношениям, возникшим с  1 января 2020 год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>
          <w:trHeight w:val="9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П.С. Сасин</w: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hanging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 А.Г. Керзик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572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решению Шушенского 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1.2019 № 408-39/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 расходования субсидий бюджетам поселений Шушенского района на обеспечение первичных мер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предоставления и расходования субсидий бюджетам поселений Шушенского района на обеспечение первичных мер пожарной безопасности (далее – Порядок) устанавливает цели, порядок и условия предоставления, распределения и расходования субсидий бюджетам поселений Шушенского района на софинансирование расходов, направленных на обеспечение первичных мер пожарной безопасности (далее – субсид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Субсидии предоставляются бюджетам поселений для обеспечения сельского населения района первичными мерам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олномоченным органом по предоставлению субсидий бюджетам поселений Шушенского района на обеспечение первичных мер пожарной безопасности является Администрация Шуш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ритерием отбора поселений района для предоставления субсидий является необходимость выполнения первичных мер пожарной безопасности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Субсидии направляются на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обретение специальной и боевой одежды для пожарных добровольце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бретение передвижных пожарных комплексов или передвижных пожарно-спасательных комплек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обретение пожарных мотопомп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атериальное стимулирование работы добровольных пожарных за участие в профилактике и тушении пожа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монт и профилактическое обслуживание сетей противопожарного водопров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монт, очистка от снега подъездов к источникам противопожарного водоснабжения (пожарным водоемам, пирсам, гидрантам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становка указателей гидрантов и водоемов (водоисточников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монтаж и ремонт в помещениях насосных станций противопожарного водопровода прямой телефонной связи с пожарной охрано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стройство подъездов с площадками (пирсами) с твердым покрытием размерами не менее 12 x 12 м у пожарных водоисточников для установки пожарных автомобилей и забора во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стройство и ремонт приспособлений в водонапорных башнях для отбора воды пожарной технико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становка пожарных водоем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полнение пожарных водоемов запасами во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тройство незамерзающих прорубей в естественных водоисточник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иобретение емкостей для воды объемом более 0,2 куб. метра для каждого муниципального жилого стро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риобретение первичных средств пожаротушения: переносные и передвижные огнетушители (воздушно-пенные, порошковые, углекислотные)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вковая, вилы, топор пожарный, тележка для перевозки оборудования, емкость для хранения воды объемом 0,2 куб. метра; 0,02 куб. метра, ящик с песком 0,5 куб. метра, насос ручной, рукав Ду 18-20 длиной 5 метров, защитный экран 1,4 x 2 метра, стойки для подвески экран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приобретение средств индивидуальной защи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перезарядка огнетушите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ремонт и обслуживание автоматических установок пожарной сигнал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приобретение, монтаж, обслуживание и ремонт системы оповещения людей на случай пожа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стройство минерализованных защитных противопожарных поло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организация противопожарной пропаганды, обучение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убсидии предоставляются при условии софинансирования поселением района за счет средств местного бюджета расходов на первичные меры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софинансирования составляет не менее 5 процентов от объема предоставляемой субсидии для поселения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убсидии предоставляются исходя из базовой нормы расходов - 120,48 рубля на одного ж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базовой нормы, применяя численность жителей поселения по состоянию на 01.01.2015, рассчитана необходимая 100-процентнтная потребность в бюджетных ассигнованиях для обеспечения первичных мер пожарной безопасности равная 3 922 226,40  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ение размера субсидии бюджету поселению Шушенского района на 2020 год осуществляе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= B x Ni x 0,47648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- субсидия поселению района на обеспечение первичных мер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 - базовая норма расходов на одного жителя (в соответствии с </w:t>
      </w:r>
      <w:hyperlink w:anchor="P32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Поряд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 - численность жителей поселения района по состоянию на 01.01.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47648 - понижающий коэффициен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нижающий коэффициент -  0,47648 определен как соотношение лимита средств, предусмотренных на цели обеспечения первичных мер пожарной безопасности в краевом бюджете для поселений Шушенского района на 2020 год, в размере 1 868 877,00. рублей к необходимой 100-процентной потребности в бюджетных ассигнованиях для обеспечения первичных мер пожарной безопасности – 3 922 226,40 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спределение субсидий поселениям Шушенского района утверждается решением Шуше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Субсидии поселениям района предоставляются на основании соглашений о предоставлении субсидий бюджету поселения из бюджета Шушенского района на обеспечение первичных мер пожарной безопасности, заключенного между администрацией Шушенского района и поселением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Для получения субсидий поселения Шушенского района представляют в администрацию Шушенского района в срок не позднее 05 февраля текущего года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вичных мерах пожарной безопасности, выполняемых муниципальным образованием в текуще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2. Администрация Шушенского района (Отдел ГО, ЧС и природопользования) в течение 10 рабочих дней со дня получения документов, указанных в </w:t>
      </w:r>
      <w:hyperlink w:anchor="P32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10</w:t>
        </w:r>
      </w:hyperlink>
      <w:r>
        <w:rPr>
          <w:rFonts w:cs="Arial" w:ascii="Arial" w:hAnsi="Arial"/>
          <w:sz w:val="24"/>
          <w:szCs w:val="24"/>
        </w:rPr>
        <w:t xml:space="preserve"> и 11 Порядка, осуществляет их проверку на соответствие условию, установленному </w:t>
      </w:r>
      <w:hyperlink w:anchor="P32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6</w:t>
        </w:r>
      </w:hyperlink>
      <w:r>
        <w:rPr>
          <w:rFonts w:cs="Arial" w:ascii="Arial" w:hAnsi="Arial"/>
          <w:sz w:val="24"/>
          <w:szCs w:val="24"/>
        </w:rPr>
        <w:t xml:space="preserve"> Порядка, и в случае их соответствия в срок до 1 марта текущего года   направляет представленные документы в Агентство ГО, ЧС и ПБ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представленных поселением документов условию, указанному в </w:t>
      </w:r>
      <w:hyperlink w:anchor="P32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Порядка, Администрация Шушенского района (Отдел ГО,ЧС и природопользования) в течение 5 рабочих дней со дня окончания проверки почтовым отправлением направляет в поселение района уведомление о необходимости устранения выявленных замечаний.</w:t>
      </w:r>
    </w:p>
    <w:p>
      <w:pPr>
        <w:pStyle w:val="Normal"/>
        <w:ind w:firstLine="708"/>
        <w:jc w:val="both"/>
        <w:rPr/>
      </w:pPr>
      <w:bookmarkStart w:id="0" w:name="P3273"/>
      <w:bookmarkEnd w:id="0"/>
      <w:r>
        <w:rPr>
          <w:rFonts w:cs="Arial" w:ascii="Arial" w:hAnsi="Arial"/>
          <w:sz w:val="24"/>
          <w:szCs w:val="24"/>
        </w:rPr>
        <w:t xml:space="preserve">Поселение района в течение 5 рабочих дней со дня получения указанного уведомления устраняет выявленные Отделом ГО, ЧС и природопользования замечания и повторно представляет документы, указанные в </w:t>
      </w:r>
      <w:hyperlink w:anchor="P32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1 Поряд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казателем результативности использования субсидий является обеспеченность первичными мерами пожарной безопасности сельских населенных пунктов района составит : 48% в 2020 году, 67% в 2021 году, 67% в 2022 году от нормати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4. В случае, если поселением Шушенского района до конца года предоставления субсидии не достигнуто плановое значение показателя результативности использования субсидии, осуществляется возврат субсидии в районный бюджет, а затем краевой бюджет в соответствии с постановлением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Администрации поселений Шушенского района представляют в администрацию Шушен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10 июля отчетного года отчеты за полугодие и до 01 февраля года, следующего за отчетным, годовые отчеты об использовании средств субсид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 01 февраля года, следующего за отчетным, годовой отчет о достижении значения показателя результатив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Hlk533165115"/>
      <w:bookmarkEnd w:id="1"/>
      <w:r>
        <w:rPr>
          <w:rFonts w:cs="Arial" w:ascii="Arial" w:hAnsi="Arial"/>
          <w:sz w:val="24"/>
          <w:szCs w:val="24"/>
        </w:rPr>
        <w:t>К годовому отчету о достижении значений показателей результативности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ответствующим образом заверенные, копии муниципальных контрактов (договоров), предметом которых является приобретение товара, выполнение работ, оказания услуг, в целях осуществления мероприятий, указанных в п.5 Порядка, копии платежных документов, подтверждающих оплату по Контракт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ответствующим образом заверенные копии документов, подтверждающих выполнение обязательств по Контрактам: товарные (товарно-транспортные) накладные, акты приема-передачи товаров, акты сдачи-приемки выполненных работ (оказанных услу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_Hlk533165115"/>
      <w:bookmarkEnd w:id="2"/>
      <w:r>
        <w:rPr>
          <w:rFonts w:cs="Arial" w:ascii="Arial" w:hAnsi="Arial"/>
          <w:sz w:val="24"/>
          <w:szCs w:val="24"/>
        </w:rPr>
        <w:t>Отчеты представляются по установленной форме с указанием каждого вида выполненн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Шушенского района (Отдел ГО, ЧС и природопользования) в течение 10 рабочих дней со дня получения документов, указанных в </w:t>
      </w:r>
      <w:hyperlink w:anchor="P32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</w:t>
        </w:r>
      </w:hyperlink>
      <w:r>
        <w:rPr>
          <w:rFonts w:cs="Arial" w:ascii="Arial" w:hAnsi="Arial"/>
          <w:sz w:val="24"/>
          <w:szCs w:val="24"/>
        </w:rPr>
        <w:t>е 15 Порядка, направляет представленные документы в Агентство ГО, ЧС и ПБ Красноярского края для проведения оценки результативности использования субсидий за отчетный пери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ветственность за нецелевое и неэффективное использование средств субсидий, а также за недостоверность сведений, представляемых  в администрацию Шушенского района, возлагается на поселения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ецелевого использования средств субсидий данные субсидии подлежат возврату в районный бюджет, а затем в краевой бюдж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autoSpaceDE w:val="true"/>
      <w:spacing w:lineRule="atLeast" w:line="360" w:before="0" w:after="20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0:00Z</dcterms:created>
  <dc:creator>Пользователь</dc:creator>
  <dc:description/>
  <cp:keywords/>
  <dc:language>en-US</dc:language>
  <cp:lastModifiedBy>user</cp:lastModifiedBy>
  <cp:lastPrinted>2019-11-26T14:44:00Z</cp:lastPrinted>
  <dcterms:modified xsi:type="dcterms:W3CDTF">2019-12-10T08:37:00Z</dcterms:modified>
  <cp:revision>62</cp:revision>
  <dc:subject/>
  <dc:title> </dc:title>
</cp:coreProperties>
</file>