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 xml:space="preserve">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ШУШЕНСКИЙ РАЙОННЫЙ СОВЕТ ДЕПУТАТОВ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b/>
          <w:b/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1.2019                                       пгт Шушенское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 xml:space="preserve">                              № 409-39/н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3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Шушенского районного Совета депутатов от 26.07.2019 № 383-вн/н «О системе налогообложения в виде единого налога на вмененный доход для отдельных видов деятельности на территории Шушенского район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46.27 главы 26.3 части второй Налогового кодекса Российской Федерации, руководствуясь статьями 18, 23, 26, 30 Устава Шушенского района, Шушенский районный Совет депутатов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1. Внести в решение Шушенского районного Совета депутатов от 26.07.2019 № 383-вн/н «О системе налогообложения в виде единого налога на вмененный доход для отдельных видов деятельности на территории Шушенского района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иложение №1 к Решению изложить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567"/>
        <w:jc w:val="both"/>
        <w:rPr/>
      </w:pPr>
      <w:r>
        <w:rPr>
          <w:rFonts w:cs="Arial" w:ascii="Arial" w:hAnsi="Arial"/>
          <w:spacing w:val="-4"/>
        </w:rPr>
        <w:t>2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 (Шишкин О.В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не ранее истечения месячного срока со дня его официального опубликования в газете «Ведомости» Шушенского района и не ранее первого числа очередного налогового период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          </w:t>
        <w:tab/>
        <w:tab/>
        <w:tab/>
        <w:tab/>
        <w:t xml:space="preserve">Глава Шушенского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йонного Совета депутатов</w:t>
        <w:tab/>
        <w:tab/>
        <w:tab/>
        <w:tab/>
        <w:tab/>
        <w:t>район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 П.С. Сасин</w:t>
        <w:tab/>
        <w:tab/>
        <w:tab/>
        <w:tab/>
        <w:tab/>
        <w:t xml:space="preserve">          __________ А.Г. Керзик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решению Шушенского районного Совета депутатов </w:t>
      </w:r>
    </w:p>
    <w:p>
      <w:pPr>
        <w:pStyle w:val="ConsPlusNonformat"/>
        <w:widowControl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1.2019  № 409-39/н</w:t>
      </w:r>
    </w:p>
    <w:p>
      <w:pPr>
        <w:pStyle w:val="ConsPlusNonformat"/>
        <w:widowControl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меры корректирующего коэффициента базовой доходности К 2 по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ушенскому район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6"/>
        <w:gridCol w:w="900"/>
        <w:gridCol w:w="1277"/>
        <w:gridCol w:w="814"/>
        <w:gridCol w:w="850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</w:t>
              <w:br/>
              <w:t>ДЕЛА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принимательской деятельност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коэффициента К 2 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я:</w:t>
            </w:r>
          </w:p>
        </w:tc>
      </w:tr>
      <w:tr>
        <w:trPr>
          <w:trHeight w:val="1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Шушенско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Ильичёво, </w:t>
              <w:br/>
              <w:t xml:space="preserve">с. Казанцево, </w:t>
              <w:br/>
              <w:t xml:space="preserve">с. Субботино, </w:t>
              <w:br/>
              <w:t xml:space="preserve">с. Иджа, </w:t>
              <w:br/>
              <w:t xml:space="preserve">с. Каптырево, </w:t>
              <w:br/>
              <w:t xml:space="preserve">с. Сизая, </w:t>
              <w:br/>
              <w:t>п. Синеборс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населен</w:t>
              <w:br/>
              <w:t>ные пункты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9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бытовых услуг, коды которых определены Правительством Российской Федерации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обуви и изделий из ко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еталлоиздел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ч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ювелирных издел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Услуги по ремонту предметов личного потребления и бытов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слуги по стирке и чистке (в том числе химической) изделий из тканей и мех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о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е и прочие услуги, связанные с уходом за внеш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изкультурно-оздоровительной деятельности в части услуг, предоставляемых банями и душевы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охорон и связанные с этим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иды бытов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  ветеринарных    услуг: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ми,    у которых    доля    фактически    полученных    средств бюджетного финансирования в общей сумме доходов за налоговый период составляет: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69 до 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49 до 69 % (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9 % (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ми при отсутствии бюджетного финансирования и индивидуальными предпринимателя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ремонту, техническому обслуживанию и мойке автотранспортных средст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: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ткрытых стоянк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латных крытых стоянках (гаражных бокса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автотранспортных услуг по перевозке груз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автотранспортных услуг по перевозке пассажи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ми средствами категории В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ыми средствами катего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, осуществляемая через магазины и павильоны с площадью торгового зала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торговли, в том числе осуществляемая через объекты стационарной торговой сети, не имеющей торговых залов, а также объекты нестационарной торговой сети: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, осуществляемая через магазины и павильоны с площадью торгового зала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торговли, в том числе осуществляемая через объекты стационарной торговой сети, не имеющей торговых залов, </w:t>
            </w:r>
            <w:r>
              <w:rPr>
                <w:rFonts w:eastAsia="Calibri" w:cs="Arial" w:ascii="Arial" w:hAnsi="Arial"/>
                <w:sz w:val="20"/>
                <w:szCs w:val="20"/>
              </w:rPr>
              <w:t>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: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ми товарами (без спиртных напитков и (или) табачных изделий)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в зона населенных пунктов, согласно приложению 2 к реш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ми товарами и (или) непродовольственными товарами в объектах организации торговли, имеющих стационарные торговые площад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в зона населенных пунктов, согласно приложению 2 к реш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ми товарами и (или) непродовольственными товарами в объектах организации торговли, не имеющей торговых залов (расположенных  вне помещений)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ная (развозная) торговл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 розничная торговля, осуществляемая через магазины и павильоны с площадью торгового зала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торговли, реализующие одну группу товаров или её часть, выручка от реализации которых составляет не менее 80 процентов в общем объёме выручки по каждому объекту организации торговли: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велирными изделиями и (или) драгоценност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варами бытовой техники (радиоэлектронной аппаратурой, бытовыми машинами, приборами), оргтехникой, компьютерами, сотовыми телефонами, в том числе комплектующими и  запасными частями к вышеперечисленным товарам, парфюмерно-косметическими товарами, мебелью, сантехникой, стройматериала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асными и комплектующими частями к   транспортным средствам (средствами по уходу за транспортными средствами), шинами, аккумуляторами, снегоходами, гидроциклами,  мотовездеходами.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ми товарами и (или) школьно – письменными принадлежностям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арственными средствами и изделиями медицинского назначения, кроме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ртными напитками и (или) табачными издел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общественного питания, осуществляемых при использовании зала площадью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общественного питания, в том числе и через объекты организации общественного питания, не имеющие зала обслуживания посетителей: 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ы, нестационарные сезонные кафе, закусочные, пивные, пункты питания в аэропортах и вокзалах, кафе, бистро с приготовлением горячих и холодных блюд и т. п.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ные в учреждениях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ые общедоступ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ловые, находящиеся на территории организаци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наружной рекламы с использованием рекламных конструкций: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остран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пространение наружной рекламы с автоматической сменой  изображения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остранение посредством световых и электронных табло наружной рекла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щение рекламы на транспортных средств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азание услуг по временному размещению и проживанию </w:t>
            </w:r>
            <w:r>
              <w:rPr>
                <w:rFonts w:cs="Arial" w:ascii="Arial" w:hAnsi="Arial"/>
                <w:sz w:val="20"/>
                <w:szCs w:val="20"/>
              </w:rPr>
              <w:t>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: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  <w:r>
              <w:rPr>
                <w:rFonts w:cs="Arial" w:ascii="Arial" w:hAnsi="Arial"/>
                <w:sz w:val="20"/>
                <w:szCs w:val="20"/>
              </w:rPr>
              <w:t>, если площадь каждого из них не превышает 5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  <w:r>
              <w:rPr>
                <w:rFonts w:cs="Arial" w:ascii="Arial" w:hAnsi="Arial"/>
                <w:sz w:val="20"/>
                <w:szCs w:val="20"/>
              </w:rPr>
              <w:t>, если площадь каждого из них превышает 5 квадратных метров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ных в помещ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.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ных вне пом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во временное владение и 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ь приложение снос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Под категорией В понимаются автомобили, разрешенная максимальная масса которых не превышает 3500 кг и число сидячих мест которых, помимо сиденья водителя, не превышает вось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** Под категорией D понимаются автомобили, предназначенные для перевозки пассажиров и имеющие более 8 сидячих мест, помимо сиденья водителя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User</dc:creator>
  <dc:description/>
  <cp:keywords/>
  <dc:language>en-US</dc:language>
  <cp:lastModifiedBy>user</cp:lastModifiedBy>
  <cp:lastPrinted>2019-11-27T16:05:00Z</cp:lastPrinted>
  <dcterms:modified xsi:type="dcterms:W3CDTF">2019-12-10T08:37:00Z</dcterms:modified>
  <cp:revision>57</cp:revision>
  <dc:subject/>
  <dc:title>КРАСНОЯРСКИЙ ГОРОДСКОЙ СОВЕТ</dc:title>
</cp:coreProperties>
</file>