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779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8"/>
          <w:sz w:val="24"/>
          <w:szCs w:val="24"/>
        </w:rPr>
        <w:t>29.11.2019</w:t>
      </w:r>
      <w:r>
        <w:rPr>
          <w:rFonts w:cs="Arial" w:ascii="Arial" w:hAnsi="Arial"/>
          <w:sz w:val="24"/>
          <w:szCs w:val="24"/>
        </w:rPr>
        <w:t xml:space="preserve">                                    пгт Шушенское</w:t>
        <w:tab/>
        <w:t>№ 411-39/н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 внесении изменений в ре</w:t>
            </w:r>
            <w:r>
              <w:rPr>
                <w:rFonts w:cs="Arial" w:ascii="Arial" w:hAnsi="Arial"/>
                <w:sz w:val="24"/>
                <w:szCs w:val="24"/>
              </w:rPr>
              <w:t>шение Шушенского районного Совета депутатов от 16.12.2016 № 112/н «Об утверждении Положения о муниципальном земельном контроле на территориях сельских поселений Шушенского района» (в ред. решения от 14.09.2018 № 295-24/н)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9 статьи 72 Земельного кодекса РФ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  (ред. от 02.08.2019), руководствуясь статьями 18, 26, 30 Устава Шушенского района Красноярского края, Шушенский районный Совет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е Шушенского районного Совета депутатов от 16.12.2016 № 112/н «Об утверждении Положения о муниципальном земельном контроле на территориях сельских поселений Шушенского района» (в ред. решения от 14.09.2018 № 295-24/н)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 xml:space="preserve"> Раздел 5. «Оформление результатов проверок по муниципальному земельному контролю» дополнить пунктом 5.9. следующего содержания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9. </w:t>
      </w:r>
      <w:r>
        <w:rPr>
          <w:rStyle w:val="Blk"/>
          <w:rFonts w:cs="Arial" w:ascii="Arial" w:hAnsi="Arial"/>
          <w:sz w:val="24"/>
          <w:szCs w:val="24"/>
        </w:rPr>
        <w:t>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митету по управлению муниципальным имуществом разместить на сайте администрации Шушенского район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rshu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нформацию о внесении изменений в решение Шушенского районного Совета депутатов от 16.12.2016 № 112/н «Об утверждении Положения о муниципальном земельном контроле на территориях сельских поселений Шушенского района» (в ред. решения от 14.09.2018 № 295-24/н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решения возложить на постоянную комиссию по промышленности, сельскому хозяйству, природопользованию и жилищно-коммунальной политике (Граубергер В.Ф.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Шушенского 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623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айонного Совета депутатов</w:t>
        <w:tab/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623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Шушенского район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623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 П.С.Сасин</w:t>
        <w:tab/>
        <w:t>_____________ А.Г.Кер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одзаголово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olor w:val="000000"/>
      <w:sz w:val="32"/>
      <w:vertAlign w:val="superscript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5:00Z</dcterms:created>
  <dc:creator>lenok</dc:creator>
  <dc:description/>
  <cp:keywords/>
  <dc:language>en-US</dc:language>
  <cp:lastModifiedBy>user</cp:lastModifiedBy>
  <cp:lastPrinted>2019-11-12T15:29:00Z</cp:lastPrinted>
  <dcterms:modified xsi:type="dcterms:W3CDTF">2019-12-10T08:38:00Z</dcterms:modified>
  <cp:revision>24</cp:revision>
  <dc:subject/>
  <dc:title> </dc:title>
</cp:coreProperties>
</file>