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br w:type="textWrapping" w:clear="all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УШЕНСКИЙ РАЙОННЫ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3.12.2019                                        пгт Шушенское                                        № 416-вн/н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4.12.2018 № 320-27/н «О районном бюджете на 2019 год и плановый период 2020-2021 годов» (в редакции решений от 14.02.2019 № 336-вн/н, от 19.04.2019 № 357-31/н, от 31.05.2019 № 372-34/н, от 29.11.2019 № 407-39/н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18, 26, 30 Устава Шушенского района, Шушенский районный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Шушенского районного Совета депутатов от 14.12.2018 № 320-27/н «О районном бюджете на 2019 год и плановый период 2020 – 2021 годов» (в редакции от 14.02.2019 № 336-вн/н, от 19.04.2019 № 357-31/н, от 31.05.2019 № 372-34/н, от 29.11.2019 № 407-39/н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Пункт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1.  Утвердить основные характеристики районного бюджета на 2019 год:</w:t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районного бюджета в сумме 1444471,071 тыс.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районного бюджета в сумме 1422751,809 тыс. рублей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3) профицит районного бюджета в сумме 21719,262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районного бюджета в сумме (-21719,262)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сновные характеристики районного бюджета на 2020 год и на 2021 год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прогнозируемый общий объем доходов районного бюджета на 2020 год в сумме 1153826,236 тыс. рублей и на 2021 год в сумме 1166368,886 тыс. рублей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общий объем расходов районного бюджета на 2020 год в сумме 1153826,236 тыс. рублей, в том числе условно утвержденные расходы в сумме 11923,248 тыс. рублей, и на 2021 год в сумме 1166368,886 тыс. рублей, в том числе условно утвержденные расходы в сумме 24472,217 тыс. рублей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районного бюджета на 2020 год в сумме 0,0 тыс. рублей и на 2021 год в сумме 0,0 тыс. рублей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районного бюджета на 2020 год в сумме 0,0 тыс. рублей и на 2021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6.2. пункта 6 цифры «2867,601» заменить цифрами «2167,60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1.3.  В пункте 14 цифры «31495,841» заменить цифрами «32295,841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  <w:szCs w:val="24"/>
        </w:rPr>
        <w:t>ункт 2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21. Установить верхний предел муниципального внутреннего долга Шушенского района по долговым обязательствам Шушен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1 января 2020 года в сумме 3000,0 тыс. рублей, в том числе по муниципальным гарантиям 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1 января 2021 года в сумме 3000,0 тыс. рублей, в том числе по муниципальным гарантиям 0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1 января 2022 года в сумме 3000,0 тыс. 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Шушенского района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0500,000 тыс. рублей на 2019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1600,000 тыс. рублей на 2020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8800,000 тыс. рублей на 2021 год.»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В приложении №5 «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4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 цифры «73052,986» заменить цифрами «72952,986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9 цифры «21202,247» заменить цифрами «21102,247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4 цифры «156125,890» заменить цифрами «158425,890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5 цифры «120367,129» заменить цифрами «122667,12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0 цифры «78992,506» заменить цифрами «79792,506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2 цифры «38609,416» заменить цифрами «39409,416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ВСЕГО» цифры «1419751,809» заменить цифрами «1422751,809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В приложении №6 «Ведомственная структура расходов районного бюджета на 2019 год и плановый период 2020 - 2021 годов»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426 цифры «187319,176» заменить цифрами «189619,176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28 цифры «156059,590» заменить цифрами «158359,590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29 цифры «120300,829» заменить цифрами «122600,82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30 цифры «120290,829» заменить цифрами «122590,82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50 цифры «93435,939» заменить цифрами «95735,939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 577 дополнить строками 578-58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9"/>
        <w:gridCol w:w="567"/>
        <w:gridCol w:w="709"/>
        <w:gridCol w:w="1218"/>
        <w:gridCol w:w="709"/>
        <w:gridCol w:w="967"/>
        <w:gridCol w:w="705"/>
        <w:gridCol w:w="869"/>
      </w:tblGrid>
      <w:tr>
        <w:trPr>
          <w:trHeight w:val="1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гашение задолженности за коммунальные услуги на основании судебного решения в рамках подпрограммы "Искусство и народное творчество" муниципальной программы Шушенского района "Развитие культуры Шуш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284"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и 578-1059 считать строками 581-1062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7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581-583 цифры «2867,601» заменить цифрами «2167,60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855 цифры «89203,581» заменить цифрами «90003,58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919 цифры «76535,168» заменить цифрами «77335,16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929 цифры «36152,078» заменить цифрами «36952,07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930-934 цифры «31495,841» заменить цифрами «32295,84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002 цифры «34188,245» заменить цифрами «34088,245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003-1006 цифры «10462,996» заменить цифрами «10362,996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027 цифры «1172,249» заменить цифрами «1072,24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028-1029 цифры «1169,923» заменить цифрами «1069,923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062 цифры «1419751,809» заменить цифрами «1422751,809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7.В приложении №7 «Распределение бюджетных ассигнований по целевым статьям (муниципальным программам Шуше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 - 2021 годов»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63 цифры «186049,392» заменить цифрами «188349,392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264 цифры «26866,890» заменить цифрами «29166,890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300 цифры «94751,044» заменить цифрами «97051,044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 355 дополнить строками 356-36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21"/>
        <w:gridCol w:w="1218"/>
        <w:gridCol w:w="567"/>
        <w:gridCol w:w="709"/>
        <w:gridCol w:w="1022"/>
        <w:gridCol w:w="953"/>
        <w:gridCol w:w="844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гашение задолженности за коммунальные услуги на основании судебного решения в рамках подпрограммы "Искусство и народное творчество" муниципальной программы Шушенского района "Развитие культуры Шушенского района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284"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и 356-1363 считать строками 361-1368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6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троках 361-365 цифры «2867,601» заменить цифрами «2167,60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887 цифры «80314,798» заменить цифрами «81114,798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888 цифры «71878,931» заменить цифрами «72678,93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899-903 цифры «31495,841» заменить цифрами «32295,841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291-1292 цифры «34188,245» заменить цифрами «34088,245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334 цифры «1172,249» заменить цифрами «1072,249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1335-1338 цифры «1169,923» заменить цифрами «1069,923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368 цифры «1419751,809» заменить цифрами «1422751,809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В приложении №11 «Распределение иных межбюджетных трансфертов на обеспечение сбалансированности бюджетов поселений Шушенского района на 2019 год»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3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6 цифры «9733,842» заменить цифрами «10533,842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Всего» цифры «31495,841» заменить цифрами «32295,841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. Приложения №1,13 к </w:t>
      </w:r>
      <w:r>
        <w:rPr>
          <w:rFonts w:cs="Arial" w:ascii="Arial" w:hAnsi="Arial"/>
          <w:sz w:val="24"/>
        </w:rPr>
        <w:t>Решению изложить в новой редакции согласно приложениям № 1,2 к настоящему Реш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Решения возложить на постоянную комиссию по экономической политике, финансам и бюджету, собственности и малому бизнесу (председатель - Шишкин О.В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П.С.Сасин                                                                           А.Г. Керзик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579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3.12.2019 №416-вн/н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.12.2018 №320-27/н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финансирования дефицита районного бюджета в 2019 году и плановом периоде 2020 -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5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3 01 00 05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51 971,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9 991,83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51 971,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9 991,83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51 971,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9 991,83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5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51 971,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9 991,83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751,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9 991,83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751,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9 991,83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751,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9 991,83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5 02 01 05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751,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114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9 991,83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5 0000 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6 05 02 05 0000 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 719,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38"/>
        <w:gridCol w:w="239"/>
        <w:gridCol w:w="4113"/>
      </w:tblGrid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2  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3.12.2019 № 416-вн/н  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№ 13   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Шушен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4.12.2018   № 320-27/н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Шушенского района на 2019 год и плановый период 2020 -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95"/>
        <w:gridCol w:w="1559"/>
        <w:gridCol w:w="1402"/>
        <w:gridCol w:w="1575"/>
      </w:tblGrid>
      <w:tr>
        <w:trPr>
          <w:trHeight w:val="235" w:hRule="atLeast"/>
        </w:trPr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 000,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0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3:00Z</dcterms:created>
  <dc:creator>Оксана</dc:creator>
  <dc:description/>
  <cp:keywords/>
  <dc:language>en-US</dc:language>
  <cp:lastModifiedBy>user</cp:lastModifiedBy>
  <cp:lastPrinted>2019-12-10T15:37:00Z</cp:lastPrinted>
  <dcterms:modified xsi:type="dcterms:W3CDTF">2019-12-30T04:18:00Z</dcterms:modified>
  <cp:revision>185</cp:revision>
  <dc:subject/>
  <dc:title>РОССИЙСКАЯ ФЕДЕРАЦИЯ</dc:title>
</cp:coreProperties>
</file>