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  <w:tab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 Е Ш Е Н И Е                           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19                                    пгт Шушенское                                № 423-40/н</w:t>
      </w:r>
    </w:p>
    <w:p>
      <w:pPr>
        <w:pStyle w:val="Normal"/>
        <w:ind w:left="-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етодики распределения, порядка и условий предоставления иных межбюджетных трансфертов на обеспечение сбалансированности бюджетов поселений Шуш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2.1. Бюджетного Кодекса Российской Федерации, статьей 60 </w:t>
      </w:r>
      <w:r>
        <w:rPr>
          <w:rFonts w:cs="Arial" w:ascii="Arial" w:hAnsi="Arial"/>
          <w:iCs/>
          <w:sz w:val="24"/>
          <w:szCs w:val="24"/>
        </w:rPr>
        <w:t xml:space="preserve">Федерального закона от 06.10.2003 № 131-ФЗ </w:t>
      </w:r>
      <w:r>
        <w:rPr>
          <w:rFonts w:cs="Arial" w:ascii="Arial" w:hAnsi="Arial"/>
          <w:sz w:val="24"/>
          <w:szCs w:val="24"/>
        </w:rPr>
        <w:t>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уководствуясь статьями 18, 26, 30 Устава Шушенского района Красноярского края, Шушенский районны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пределения, порядок и условия предоставления иных межбюджетных трансфертов на обеспечение сбалансированности бюджетов поселений Шушенского района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 (Шишкин О.В.)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 и применяется к правоотношениям, возникшим с 1 января 2020 год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я Шушенского                                           Гла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 Т.А. Лобанова                                      __________А.Г. Керзик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Шушенского районного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0.12.2019 № 423-40/н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тодика распределения, порядка и условий предоставления иных межбюджетных трансфертов на обеспечение сбалансированности бюджетов поселений Шуш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устанавливает порядок распределения, порядок и условия предоставления иных межбюджетных трансфертов на обеспечение сбалансированности бюджетов поселений Шушенского района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ъем иных межбюджетных трансфертов на обеспечение сбалансированности бюджетов поселений Шушенского района (далее – иные МБТ) на планируемый финансовый год определяется по формуле: 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i = Pi – Пдi - ФПi,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i – объем иных МБТ бюджету i-го поселения Шушенского района на планируемый финансовый год;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i – расчетный объем расходов бюджета i-го поселения Шушенского района на планируемый финансовый год, определенный как расчетный объем расходов бюджета i-го поселения Шушенского района на текущий финансовый год с учетом изменения расходных обязательств поселений Шушенского района на планируемый финансовый год;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Дi – прогнозируемый объем суммарных налоговых и неналоговых доходов бюджета i-го поселения Шушенского района на планируемый финансовый год;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Пi – объем дотации на выравнивание бюджетной обеспеченности поселений из районного бюджета, предусмотренных бюджету i-го поселения Шушенского района на планируемый финансовый год, включающий в себя: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тации на выравнивание бюджетной обеспеченности поселений из районного бюджета;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тации на выравнивание бюджетной обеспеченности поселений из краевого бюджета (субвенции на реализацию государственных полномочий по расчету и предоставлению дотаций поселениям, входящим в состав Шушенского района).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лучае если Дi принимает отрицательное значение, иные МБТ бюджету i-го поселения Шушенского района не предоставляются. 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ый и второй годы планового периода объем иных МБТ бюджету поселения определяется в размере, равном объему иных МБТ, определенному на очередной финансовый год, измененный на размер средств, необходимый для сохранения размера дотации на выравнивание бюджетной обеспеченности поселений соответствующих годов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аспределение иных МБТ утверждается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 Объем иных МБТ бюджету i-го поселения Шушенского района в текущем финансовом году может быть изменен путем внесения изменений в решение районного Совета депутатов о районном бюджете на очередной финансовый год и плановый период в случае: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зменения оценки поступлений суммарных налоговых и неналоговых доходов бюджета i-го поселения Шушенского района (учтенной при определении объема дотации на отчетный и текущий финансовый год), определенной с учетом фактического исполнения бюджетов поселений района; 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зменения объемов расходных обязательств поселений Шушенского района, учтенных при определении расчетного объема расходов бюджетов поселений Шушенского района;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изменения объемов источников финансирования дефицита бюджетов поселений Шушенского района по отношению к учтенным при определении объемов иных МБТ на текущий финансовый год;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меньшения объема расходов бюджетов поселений Шушенского района, предусмотренных на осуществление полномочий по созданию условий для организации досуга и обеспечения жителей поселений услугами организаций культуры по отношению к объему расходов на осуществление полномочий по созданию условий для организации досуга и обеспечения жителей поселений услугами организаций культуры, учтенных при определении расчетного объема расходов бюджетов поселений Шушенского района.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итель финансового управления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>администрации Шушенского района                                         И.А. Виленска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90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79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firstLine="652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3:00Z</dcterms:created>
  <dc:creator>Alpimov</dc:creator>
  <dc:description/>
  <cp:keywords/>
  <dc:language>en-US</dc:language>
  <cp:lastModifiedBy>user</cp:lastModifiedBy>
  <cp:lastPrinted>2019-12-11T13:45:00Z</cp:lastPrinted>
  <dcterms:modified xsi:type="dcterms:W3CDTF">2019-12-30T04:20:00Z</dcterms:modified>
  <cp:revision>97</cp:revision>
  <dc:subject/>
  <dc:title>РОССИЙСКАЯ ФЕДЕРАЦИЯ</dc:title>
</cp:coreProperties>
</file>