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РАСНОЯРСКИЙ КРАЙ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УШЕНСКИЙ РАЙОННЫЙ СОВЕТ ДЕПУТАТОВ</w:t>
        <w:tab/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Р Е Ш Е Н И Е                            </w: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12.2019                                   пгт Шушенское                                      № 424-40/н</w:t>
      </w:r>
    </w:p>
    <w:p>
      <w:pPr>
        <w:pStyle w:val="Normal"/>
        <w:ind w:left="-567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орядка предоставления субвенции бюджетам поселений Шушенского района на осуществление государственных полномочий по созданию и обеспечению деятельности административных комисс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42 Бюджетного кодекса РФ, Законом Красноярского края от 23.04.2009 N 8-3170 "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", статьями 18, 23, 26, 30 Устава Шушенского района Красноярского края, Шушенский районный Совет депутатов</w:t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предоставления субвенции бюджетам поселений Шушенского района на осуществление государственных полномочий по созданию и обеспечению деятельности административных комиссий, согласно приложению к настоящему решению.</w:t>
      </w:r>
    </w:p>
    <w:p>
      <w:pPr>
        <w:pStyle w:val="ListParagraph"/>
        <w:ind w:left="0" w:right="-1" w:firstLine="720"/>
        <w:jc w:val="both"/>
        <w:rPr/>
      </w:pPr>
      <w:r>
        <w:rPr>
          <w:rFonts w:cs="Arial" w:ascii="Arial" w:hAnsi="Arial"/>
          <w:sz w:val="24"/>
          <w:szCs w:val="24"/>
        </w:rPr>
        <w:t>2.  Контроль за исполнением настоящего решения возложить на постоянную комиссию по экономической политике, финансам и бюджету, собственности и малому бизнесу (О.В. Шишкин).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 в газете «Ведомости» Шушенского района и применяется к правоотношениям, возникшим с 1 января 2020 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полномоч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редседателя Шушенского                                           Гла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йонного Совета депутатов                                        Шушенского района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_____________Т.А. Лобанова                                      ___________А.Г. Керзик</w:t>
      </w:r>
    </w:p>
    <w:p>
      <w:pPr>
        <w:pStyle w:val="ConsTitle"/>
        <w:widowControl/>
        <w:ind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Приложение</w:t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к решению Шушенского районного</w:t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Совета депутатов</w:t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от 20.12.2019 № 424-40/н</w:t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субвенции бюджетам поселений Шушенского района на осуществление государственных полномочий по созданию и обеспечению деятельности административных комисс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 Настоящий порядок предоставления субвенции бюджетам поселений Шушенского района на осуществление государственных полномочий по созданию и обеспечению деятельности административных комиссий (далее - субвенция) устанавливает цели, порядок и условия предоставления и расходования субвенции бюджетами поселений Шушенского района на осуществление государственных полномочий по созданию и обеспечению деятельности административных комиссий (далее - Порядок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 Субвенция предоставляется поселениям Шушенского района за счет средств субвенции, предоставляемой бюджету муниципального образования «Шушенский район» в пределах средств, предусмотренных на эти цели Законом Красноярского края о краевом бюджете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Уполномоченным органом по предоставлению субвенции является финансовое управление администрации Шушенского район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4. Определение размера субвенции бюджету поселения осуществляется в соответствии с Методикой расчета распределения субвенций бюджетам поселений на осуществление государственных полномочий по созданию и обеспечению деятельности административных комиссий, являющейся приложением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5. Распределение средств субвенции поселениям Шушенского района утверждается решением Шушенского районного Совета депутатов о районном бюджете на очередной финансовый год и плановый период.</w:t>
      </w:r>
    </w:p>
    <w:p>
      <w:pPr>
        <w:pStyle w:val="Normal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6. Финансирование поселений Шушенского</w:t>
      </w:r>
      <w:r>
        <w:rPr>
          <w:rFonts w:eastAsia="Calibri" w:cs="Arial" w:ascii="Arial" w:hAnsi="Arial"/>
          <w:sz w:val="24"/>
          <w:szCs w:val="24"/>
        </w:rPr>
        <w:t xml:space="preserve"> района осуществляется за счет средств субвенции в соответствии со сводной бюджетной росписью, по заявкам поселени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</w:rPr>
        <w:t>Информацию о потребности в средствах субвенции (заявка) поселения Шушенского района предоставляют в финансовое управление администрации Шушенского района в срок до 17-го числа месяца, предшествующего месяцу, в котором будет перечисляться субвенци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8. Финансовое управление администрации Шушенского района в соответствии со сводной бюджетной росписью районного бюджета перечисляет субвенцию на лицевые счета поселений, открытые в Управлении Федерального казначейства по Красноярскому краю, по мере поступления субвенции из краевого бюджета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9. Средства субвенции направляются на финансовое обеспечение расходов, включающих в себя:</w:t>
      </w:r>
    </w:p>
    <w:p>
      <w:pPr>
        <w:pStyle w:val="Normal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) затраты на оплату труда и начисления на оплату труда </w:t>
      </w:r>
      <w:r>
        <w:rPr>
          <w:rFonts w:eastAsia="Calibri" w:cs="Arial" w:ascii="Arial" w:hAnsi="Arial"/>
          <w:sz w:val="24"/>
          <w:szCs w:val="24"/>
        </w:rPr>
        <w:t>должностных лиц</w:t>
      </w:r>
      <w:r>
        <w:rPr>
          <w:rFonts w:cs="Arial" w:ascii="Arial" w:hAnsi="Arial"/>
          <w:sz w:val="24"/>
          <w:szCs w:val="24"/>
        </w:rPr>
        <w:t>, исполняющих переданные государственные полномочия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) материальные затраты, необходимые для осуществления переданных государственных полномочи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0. Ответственность за целевое и эффективное использование субвенции, а также за достоверность сведений, представляемых в финансовое управление администрации Шушенского района, возлагается на органы местного самоуправления поселений Шушенского района в соответствии с действующим законодательством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1. В случае нецелевого использования субвенции и(или) нарушения поселением условий ее предоставления к нему применяются бюджетные меры принуждения, предусмотренные бюджетным законодательством РФ.</w:t>
      </w:r>
    </w:p>
    <w:p>
      <w:pPr>
        <w:pStyle w:val="ConsTitle"/>
        <w:widowControl/>
        <w:ind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Приложение</w:t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к Порядку предоставления субвенции</w:t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бюджетам поселений Шушенского района</w:t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на осуществление государственных полномочий</w:t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по созданию и обеспечению деятельности</w:t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административных комиссий</w:t>
      </w:r>
    </w:p>
    <w:p>
      <w:pPr>
        <w:pStyle w:val="ConsTitle"/>
        <w:widowControl/>
        <w:ind w:right="0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расчета распределения субвенций бюджетам поселений на осуществление государственных полномочий по созданию и обеспечению деятельности административных комисси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субвенции бюджету муниципального района края подлежат распределению между бюджетами поселений, входящих в состав муниципального района края, по следующей формуле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Sij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  <w:lang w:val="en-US"/>
        </w:rPr>
        <w:t>S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  <w:lang w:val="en-US"/>
        </w:rPr>
        <w:t>Nij</w:t>
      </w:r>
      <w:r>
        <w:rPr>
          <w:rFonts w:cs="Arial" w:ascii="Arial" w:hAnsi="Arial"/>
          <w:sz w:val="24"/>
          <w:szCs w:val="24"/>
        </w:rPr>
        <w:t xml:space="preserve"> / </w:t>
      </w:r>
      <w:r>
        <w:rPr>
          <w:rFonts w:cs="Arial" w:ascii="Arial" w:hAnsi="Arial"/>
          <w:sz w:val="24"/>
          <w:szCs w:val="24"/>
          <w:lang w:val="en-US"/>
        </w:rPr>
        <w:t>Ni</w:t>
      </w:r>
      <w:r>
        <w:rPr>
          <w:rFonts w:cs="Arial" w:ascii="Arial" w:hAnsi="Arial"/>
          <w:sz w:val="24"/>
          <w:szCs w:val="24"/>
        </w:rPr>
        <w:t>), где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j - объем субвенции бюджету j-го поселения i-го муниципального района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- объем субвенции бюджету i-го муниципального района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j - численность постоянного населения j-го поселения i-го муниципального образования на 01 января года, предшествующего планируемому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 - численность постоянного населения i-го муниципального района на 01 января года, предшествующего планируемому.</w:t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уководитель финансового управления</w:t>
      </w:r>
    </w:p>
    <w:p>
      <w:pPr>
        <w:pStyle w:val="ConsNonformat"/>
        <w:widowControl/>
        <w:ind w:right="0" w:hanging="0"/>
        <w:rPr/>
      </w:pPr>
      <w:r>
        <w:rPr>
          <w:rFonts w:cs="Arial" w:ascii="Arial" w:hAnsi="Arial"/>
          <w:sz w:val="24"/>
          <w:szCs w:val="24"/>
        </w:rPr>
        <w:t>администрации Шушенского района                                                      И.А. Виленская</w:t>
      </w:r>
    </w:p>
    <w:sectPr>
      <w:footerReference w:type="default" r:id="rId2"/>
      <w:type w:val="nextPage"/>
      <w:pgSz w:w="11906" w:h="16838"/>
      <w:pgMar w:left="1559" w:right="902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694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54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797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4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ind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ind w:firstLine="6521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0">
    <w:name w:val="Название объекта"/>
    <w:basedOn w:val="Normal"/>
    <w:qFormat/>
    <w:pPr>
      <w:jc w:val="center"/>
    </w:pPr>
    <w:rPr>
      <w:rFonts w:ascii="MS Sans Serif;Arial" w:hAnsi="MS Sans Serif;Arial" w:cs="MS Sans Serif;Arial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">
    <w:name w:val=" Знак"/>
    <w:basedOn w:val="Normal"/>
    <w:qFormat/>
    <w:pPr>
      <w:widowControl w:val="false"/>
      <w:spacing w:lineRule="atLeast" w:line="360" w:before="0" w:after="200"/>
      <w:jc w:val="both"/>
    </w:pPr>
    <w:rPr>
      <w:rFonts w:ascii="Verdana" w:hAnsi="Verdana" w:eastAsia="PMingLiU;新細明體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53:00Z</dcterms:created>
  <dc:creator>Alpimov</dc:creator>
  <dc:description/>
  <cp:keywords/>
  <dc:language>en-US</dc:language>
  <cp:lastModifiedBy>user</cp:lastModifiedBy>
  <cp:lastPrinted>2019-12-18T11:09:00Z</cp:lastPrinted>
  <dcterms:modified xsi:type="dcterms:W3CDTF">2019-12-30T04:20:00Z</dcterms:modified>
  <cp:revision>36</cp:revision>
  <dc:subject/>
  <dc:title>РОССИЙСКАЯ ФЕДЕРАЦИЯ</dc:title>
</cp:coreProperties>
</file>