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  <w:tab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 Е Ш Е Н И Е                           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19                                   пгт Шушенское                                           № 425-40/н</w:t>
      </w:r>
    </w:p>
    <w:p>
      <w:pPr>
        <w:pStyle w:val="Normal"/>
        <w:ind w:left="-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предоставления субвенции бюджетам поселений Шушенского района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2 Бюджетного кодекса РФ, статьей 8 Федерального закона от 28.03.1998 N 53-ФЗ "О воинской обязанности и военной службе", статьями 18, 23, 26, 30 Устава Шушенского района Красноярского края, Шушенский районный Совет депутатов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субвенции бюджетам поселений Шушенского района на осуществление государственных полномочий по первичному воинскому учету на территориях, где отсутствуют военные комиссариаты, согласно приложению к настоящему решению.</w:t>
      </w:r>
    </w:p>
    <w:p>
      <w:pPr>
        <w:pStyle w:val="ListParagraph"/>
        <w:ind w:left="0"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экономической политике, финансам, бюджету, собственности и малому бизнесу (О.В. Шишкин)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Ведомости» Шушенского района и применяется к правоотношениям, возникшим с 1 января 2020 года.</w:t>
      </w:r>
    </w:p>
    <w:p>
      <w:pPr>
        <w:pStyle w:val="Normal"/>
        <w:ind w:firstLine="7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я Шушенского                                           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                                       Шушенского района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 Т.А. Лобанова                                 ____________А.Г. Керзик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Шушенского районного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овета депутатов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 20.12.2019 № 425-40/н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венции бюджетам поселений Шушенского района на осуществление государствен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предоставления субвенции бюджетам поселений Шушенского района на осуществление государственных полномочий по первичному воинскому учету на территориях, где отсутствуют военные комиссариаты (далее - субвенция) устанавливает цели, порядок и условия предоставления и расходования субвенции бюджетами поселений Шушенского района на осуществление государственных полномочий по первичному воинскому учету на территориях, где отсутствуют военные комиссариаты (далее - Порядок)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Субвенция предоставляется поселениям Шушенского района за счет средств субвенции, предоставляемой бюджету муниципального образования «Шушенский район» в пределах средств, предусмотренных на эти цели Законом Красноярского края о краев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Уполномоченным органом по предоставлению субвенции является финансовое управление администрации Шушен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Определение размера субвенции бюджету поселения осуществляется в соответствии с Методикой расчета распределения 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являющейся приложением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Распределение средств субвенции поселениям Шушенского района утверждается решением Шушен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Calibri" w:cs="Arial" w:ascii="Arial" w:hAnsi="Arial"/>
          <w:sz w:val="24"/>
          <w:szCs w:val="24"/>
        </w:rPr>
        <w:t>Финансирование поселений Шушенского района осуществляется за счет средств субвенции в соответствии со сводной бюджетной росписью, по заявкам поселени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Информацию о потребности в средствах субвенции (заявка) поселения Шушенского района предоставляют в финансовое управление администрации Шушенского района в следующие сроки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3 марта - на второй квартал (с разбивкой по месяцам квартала)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3 июня - на третий квартал (с разбивкой по месяцам квартала)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3 сентября - на четвертый квартал (с разбивкой по месяцам квартала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 Финансовое управление администрации Шушенского района в соответствии со сводной бюджетной росписью районного бюджета перечисляет средства субвенции на лицевые счета поселений, открытые в Управлении Федерального казначейства по Красноярскому краю, по мере поступления субвенции из краевого бюдж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Средства субвенции направляются на финансовое обеспечение расходов, включающих в себя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затраты на оплату труда и начисления на оплату труда в</w:t>
      </w:r>
      <w:r>
        <w:rPr>
          <w:rFonts w:eastAsia="Calibri" w:cs="Arial" w:ascii="Arial" w:hAnsi="Arial"/>
          <w:sz w:val="24"/>
          <w:szCs w:val="24"/>
        </w:rPr>
        <w:t>оенно-учетных работников</w:t>
      </w:r>
      <w:r>
        <w:rPr>
          <w:rFonts w:cs="Arial" w:ascii="Arial" w:hAnsi="Arial"/>
          <w:sz w:val="24"/>
          <w:szCs w:val="24"/>
        </w:rPr>
        <w:t>, исполняющих переданные государственные полномоч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затраты на материально-техническое обеспечение, необходимое для осуществления переданных государственных полномочи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 Органы местного самоуправления поселений Шушенского района ежеквартально представляют в финансовое управление администрации Шушенского района по установленной форме отчет об использовании средств субвенции, не позднее 3-го числа месяца, следующего за отчетным квартал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. Ответственность за целевое и эффективное использование субвенции, а также за достоверность представляемых поселением данных в соответствии с пунктами 7,10 возлагается на органы местного самоуправления поселений Шушенского района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 В случае нецелевого использования субвенции и(или) нарушения поселением условий ее предоставления к нему применяются бюджетные меры принуждения, предусмотренные бюджетным законодательством РФ.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Порядку предоставления субвенции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бюджетам поселений Шушенского района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осуществление государственных полномочий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 первичному воинскому учету на территориях,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где отсутствуют военные комиссариаты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Arial"/>
          <w:b w:val="false"/>
          <w:sz w:val="24"/>
          <w:szCs w:val="24"/>
        </w:rPr>
        <w:t>Методика расчета распределения 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left="531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венции бюджету i-го поселения на финансирование расходов по осуществлению первичного воинского учета на территориях, где отсутствуют военные комиссариаты (Si), определяется по формуле:</w:t>
      </w:r>
    </w:p>
    <w:p>
      <w:pPr>
        <w:pStyle w:val="Normal"/>
        <w:ind w:left="5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</w:p>
    <w:p>
      <w:pPr>
        <w:pStyle w:val="Normal"/>
        <w:ind w:left="375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i = ------- * Ri,   (1.1), </w:t>
      </w:r>
    </w:p>
    <w:p>
      <w:pPr>
        <w:pStyle w:val="Normal"/>
        <w:ind w:left="3960" w:firstLine="36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rFonts w:cs="Arial" w:ascii="Arial" w:hAnsi="Arial"/>
          <w:sz w:val="24"/>
          <w:szCs w:val="24"/>
          <w:lang w:val="en-US"/>
        </w:rPr>
        <w:t>R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12"/>
        <w:ind w:left="360" w:hanging="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Si – объем субвенции i-му поселению на финансирование расходов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S – общий объем средств бюджету Шушенского района из федерального бюджета в планируемом году на финансирование расходов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Ri – расчетная потребность i-го поселения в средствах на финансирование расходов по осуществлению первичного воинского учета на территориях, где отсутствуют военные комиссариаты, определяемая по формуле:</w:t>
      </w:r>
    </w:p>
    <w:p>
      <w:pPr>
        <w:pStyle w:val="Heading2"/>
        <w:ind w:left="360" w:firstLine="7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 = (N(освоб)i + N(совм)i * ki) * Fi,   (1.2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(освоб)i</w:t>
        <w:tab/>
        <w:t>– количество военно–учетных работников в i–м поселени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N(совм)i – количество работников в i–м поселении, осуществляющих работу по воинскому учету в органе местного самоуправления по совместительству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 – коэффициент рабочего времени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 – затраты на содержание одного военно–учетного работника органа местного самоуправления в i–м поселени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 = t(совм)i / t(освоб),   (1.3</w:t>
      </w:r>
      <w:r>
        <w:rPr>
          <w:bCs/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(совм)i – количество часов рабочего времени в год, рассчитанное в среднем на одного работника в i–м поселении, осуществляющего работу по воинскому учету в органе местного самоуправления по совместительству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(освоб) – количество часов рабочего времени в год, рассчитанное на одного военно-учетного работника исходя из норм, установленных Трудовым кодексом Российской Федераци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 = ЗПi + Аi + Сi + Тi + Кi + МЗi,+KУi   (1.4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ЗПi – норматив расходов на оплату труда военно–учетного работника i–го поселения, включая соответствующие начисления на фонд оплаты труда на планируемый год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i – норматив расходов в расчете на 1 военно–учетного работника на оплату аренды помещений на планируемый год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i  – норматив расходов в расчете на 1 военно–учетного работника на оплату услуг связи на планируемый год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i  – норматив расходов i–го поселения в расчете на 1 военно–учетного работника на оплату транспортных услуг на планируемый год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i – норматив командировочных расходов в расчете на 1 военно–учетного работника на планируемый год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МЗi – норматив расходов на обеспечение мебелью, инвентарем, оргтехникой, средствами связи, расходными материалами 1 военно–учетного работника на планируемый г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Уi – норматив расходов на оплату коммунальных услуг в расчете на 1 военно-учетного работника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итель финансового управления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sz w:val="24"/>
          <w:szCs w:val="24"/>
        </w:rPr>
        <w:t>администрации Шушенского района                                                      И.А. Виленская</w:t>
      </w:r>
    </w:p>
    <w:sectPr>
      <w:footerReference w:type="default" r:id="rId2"/>
      <w:type w:val="nextPage"/>
      <w:pgSz w:w="11906" w:h="16838"/>
      <w:pgMar w:left="1559" w:right="90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69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79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firstLine="652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Название объекта"/>
    <w:basedOn w:val="Normal"/>
    <w:qFormat/>
    <w:pPr>
      <w:jc w:val="center"/>
    </w:pPr>
    <w:rPr>
      <w:rFonts w:ascii="MS Sans Serif;Arial" w:hAnsi="MS Sans Serif;Arial" w:cs="MS Sans Serif;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 w:val="false"/>
      <w:spacing w:lineRule="atLeast" w:line="360" w:before="0" w:after="200"/>
      <w:jc w:val="both"/>
    </w:pPr>
    <w:rPr>
      <w:rFonts w:ascii="Verdana" w:hAnsi="Verdana" w:eastAsia="PMingLiU;新細明體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+12пг"/>
    <w:basedOn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7:00Z</dcterms:created>
  <dc:creator>Alpimov</dc:creator>
  <dc:description/>
  <cp:keywords/>
  <dc:language>en-US</dc:language>
  <cp:lastModifiedBy>user</cp:lastModifiedBy>
  <cp:lastPrinted>2019-12-11T09:10:00Z</cp:lastPrinted>
  <dcterms:modified xsi:type="dcterms:W3CDTF">2019-12-30T04:21:00Z</dcterms:modified>
  <cp:revision>31</cp:revision>
  <dc:subject/>
  <dc:title>РОССИЙСКАЯ ФЕДЕРАЦИЯ</dc:title>
</cp:coreProperties>
</file>