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77279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УШЕНСКИЙ РАЙОННЫЙ СОВЕТ ДЕПУТАТОВ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>28.02.2018                                 пгт Шушенское                                    № 12-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ерсональных данных, обрабатываемых в Шушенском районном Совете депутатов в связи с реализацией трудовых отношений, а также в связи с осуществлением муниципальных функц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ёй  23 Устава Шушенского района Краснояр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 персональных данных, обрабатываемых в Шушенском районном Совете депутатов в связи с реализацией трудовых отношений, а также в связи с осуществлением муниципальных функций согласно приложению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одлежит</w:t>
      </w:r>
      <w:r>
        <w:rPr/>
        <w:t xml:space="preserve"> </w:t>
      </w:r>
      <w:r>
        <w:rPr>
          <w:sz w:val="28"/>
          <w:szCs w:val="28"/>
        </w:rPr>
        <w:t xml:space="preserve">опубликованию </w:t>
      </w:r>
      <w:r>
        <w:rPr>
          <w:iCs/>
          <w:sz w:val="28"/>
          <w:szCs w:val="28"/>
        </w:rPr>
        <w:t>на официальном сайте муниципального образования Шушенский район в течение 10 дней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уше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П.С. Сас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аспоряжению Шушенского районного Совета депутат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8.02.2018  № 12-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х данных, обрабатываемых в Шушенском районном Совете депутатов в связи с реализацией трудовых отношений, а также в связи с осуществлением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Шушенский районный Совет депутатов  обрабатывает следующие категории персональных данных в связи с реализацией трудовых отно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ое полож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, страховое свидетель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ерсональные данные, содержащиеся 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исьменном заявлении с просьбой о поступлении на муниципальную службу и замещении должности муниципальной службы в Шушенском районном Совете депутатов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Распоряжения Шушенского районного Совета депутатов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Распоряжения Шушенского районного Совета депутатов 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Распоряжения Шушенского районного Совета депутатов 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Распоряжения Шушенского районного Совета депутатов 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размещении информаци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Для целей связанных с осуществлением муниципальных функций в Шушенском районом Совет депутатов обрабатываются следующие категории персональных данны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электронной поч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сведения, указанные заявителем.</w:t>
      </w:r>
      <w:r>
        <w:rPr>
          <w:rStyle w:val="FootnoteCharacters"/>
          <w:bCs/>
          <w:color w:val="FFFFFF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4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6:00Z</dcterms:created>
  <dc:creator>User</dc:creator>
  <dc:description/>
  <cp:keywords/>
  <dc:language>en-US</dc:language>
  <cp:lastModifiedBy>user</cp:lastModifiedBy>
  <cp:lastPrinted>2012-04-27T18:36:00Z</cp:lastPrinted>
  <dcterms:modified xsi:type="dcterms:W3CDTF">2018-03-02T04:26:00Z</dcterms:modified>
  <cp:revision>10</cp:revision>
  <dc:subject/>
  <dc:title>Приложение ___</dc:title>
</cp:coreProperties>
</file>