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77279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УШЕНСКИЙ РАЙОННЫЙ СОВЕТ ДЕПУТАТОВ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center"/>
        <w:rPr/>
      </w:pPr>
      <w:r>
        <w:rPr>
          <w:iCs/>
          <w:sz w:val="28"/>
          <w:szCs w:val="28"/>
        </w:rPr>
        <w:t>28.02.2018                          пгт Шушенское                                 № 13-о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ной инструкции лица, ответственного за организацию обработки персональных данных в Шушенском районном Совете депутат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от 27.07.2006 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ей 23 Устава Шушенского района Красноярского края</w:t>
      </w:r>
    </w:p>
    <w:p>
      <w:pPr>
        <w:pStyle w:val="Heading"/>
        <w:numPr>
          <w:ilvl w:val="0"/>
          <w:numId w:val="0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А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и ввести в действие должностную инструкцию лица, ответственного за организацию обработки персональных данных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шенском районном Совете депутатов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Heading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распоряжение вступает в силу со дня его подписания и подлежит опубликованию на официальном сайте муниципального образования Шушенский район в течение 10 дней после его подписания.</w:t>
      </w:r>
    </w:p>
    <w:p>
      <w:pPr>
        <w:pStyle w:val="Heading"/>
        <w:numPr>
          <w:ilvl w:val="0"/>
          <w:numId w:val="0"/>
        </w:numPr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Шушенского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ного Совета депутатов                                                         П.С. Са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ю Шуше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8.02.2018 № 13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а, ответственного за организацию обработки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ушенском районном Совет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Шушенском районном Совете депутатов (далее - ответственный за организацию обработки персональных данн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ветственный за организацию обработки персональных данных назначается распоряжением Шушенского районн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, распоряжениями  Шушенского районного Совета депутатов,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ет субъекту персональных данных по его просьбе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ет внутренний контроль за соблюдением требований законодательства Российской Федерации при обработке персональных данных в Шушенском районном Совете депутатов, в том числе требований к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водит до сведения работников Шушенского районного Совета депутатов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Обращаться к председателю Шушенского районного Совета депутатов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вать свои предложения по совершенствованию организационных, технологических и технических мер защиты персональных данных в Шушенском районном Совет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ab/>
        <w:t>____________</w:t>
        <w:tab/>
        <w:t xml:space="preserve">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  <w:tab/>
        <w:tab/>
        <w:tab/>
        <w:t xml:space="preserve">       </w:t>
        <w:tab/>
        <w:t xml:space="preserve">      подпись</w:t>
        <w:tab/>
        <w:tab/>
        <w:t xml:space="preserve">             Ф.И.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1:00Z</dcterms:created>
  <dc:creator>Spiridonoff</dc:creator>
  <dc:description/>
  <cp:keywords/>
  <dc:language>en-US</dc:language>
  <cp:lastModifiedBy>user</cp:lastModifiedBy>
  <cp:lastPrinted>2018-03-02T13:29:00Z</cp:lastPrinted>
  <dcterms:modified xsi:type="dcterms:W3CDTF">2018-03-02T06:29:00Z</dcterms:modified>
  <cp:revision>19</cp:revision>
  <dc:subject/>
  <dc:title>РОССИЙСКАЯ ФЕДЕРАЦИЯ</dc:title>
</cp:coreProperties>
</file>