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8.2018                                       пгт Шушенское                                       № 37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23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4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Style18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вать очередную 23 сессию Шушенского районного Совета депутатов на 17 августа 2018 года.</w:t>
      </w:r>
    </w:p>
    <w:p>
      <w:pPr>
        <w:pStyle w:val="Style18"/>
        <w:numPr>
          <w:ilvl w:val="0"/>
          <w:numId w:val="1"/>
        </w:numPr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вестку дня на рассмотрение очередной 23 сессии следующие  вопросы: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92" w:leader="none"/>
          <w:tab w:val="left" w:pos="373" w:leader="none"/>
          <w:tab w:val="left" w:pos="851" w:leader="none"/>
        </w:tabs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полнении районного бюджета за  полугодие 2018 год.</w:t>
      </w:r>
    </w:p>
    <w:p>
      <w:pPr>
        <w:pStyle w:val="1"/>
        <w:tabs>
          <w:tab w:val="clear" w:pos="709"/>
          <w:tab w:val="left" w:pos="92" w:leader="none"/>
          <w:tab w:val="left" w:pos="328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ладчик: </w:t>
      </w:r>
      <w:r>
        <w:rPr>
          <w:rFonts w:cs="Arial" w:ascii="Arial" w:hAnsi="Arial"/>
          <w:sz w:val="24"/>
          <w:szCs w:val="24"/>
        </w:rPr>
        <w:t xml:space="preserve">Гуркова Галина Васильевна, и.о. руководителя финансового управления администрации района.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Гуркова Галина Васильевна, и.о. руководителя финансового управления администрации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0.10.2014 №545-43/н «Об утверждении Положения о системе оплаты труда работников районных муниципальных учреждений Шушенского района» (в ред. решения Шушенского районного Совета депутатов от 29.06.2018 №275-вн/н)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Гуркова Галина Васильевна, и.о. руководителя финансового управления администрации района. 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. Решения Шушенского районного Совета депутатов от 27.04.2018 №258-20/н).</w:t>
      </w:r>
    </w:p>
    <w:p>
      <w:pPr>
        <w:pStyle w:val="Normal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Гуркова Галина Васильевна, и.о. руководителя финансового управления администрации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и Благодарственным письмом районного Совета депутатов.</w:t>
      </w:r>
    </w:p>
    <w:p>
      <w:pPr>
        <w:pStyle w:val="Normal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винцов Павел Владимирович, председатель постоянной комиссии по законности, правопорядку, защите прав граждан, местному самоуправлению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Иджин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Субботин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Синебор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Сизин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Каптырев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Казанцев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естных нормативов градостроительного проектирования муниципального образования «Ильичевский сельсовет» Шуше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570"/>
        <w:jc w:val="both"/>
        <w:rPr/>
      </w:pPr>
      <w:r>
        <w:rPr>
          <w:rFonts w:cs="Arial" w:ascii="Arial" w:hAnsi="Arial"/>
          <w:i/>
          <w:sz w:val="24"/>
          <w:szCs w:val="24"/>
        </w:rPr>
        <w:t>Докладчик:</w:t>
      </w:r>
      <w:r>
        <w:rPr>
          <w:rFonts w:cs="Arial" w:ascii="Arial" w:hAnsi="Arial"/>
          <w:sz w:val="24"/>
          <w:szCs w:val="24"/>
        </w:rPr>
        <w:t xml:space="preserve"> Салдаева Любовь Викторовна, начальник отдела обеспечения градостроительной деятельности администрации Шушенского района.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ответственными за подготовку вопросов, включенных в повестку дня очередной 23 сессии районного Совета депутатов, председателей постоянных комиссий Шишкина О. В., Свинцова П.В. и заместителя председателя постоянной комиссии Иванникова И.Н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ю постоянной комиссии Шишкину О.В. 17 августа 2018 года  провести заседание постоянной комиссии по экономической политике, финансам, бюджету, собственности и малому бизнесу, для предварительного рассмотрения вопросов, включенных в повестку дня очередной 23 сессии районного Совета депутатов. 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ю постоянной комиссии Свинцову П.В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7 августа 2018 года провести заседание постоянной комиссии по законности, правопорядку, защите прав граждан, местному самоуправлению, для рассмотрения предварительного вопроса, включенного в повестку дня очередной 23 сессии районного Совета депутатов.   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ю председателя постоянной комиссии Иванникову И.Н.        </w:t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7 августа  2018 года провести заседание постоянной комиссии по промышленности, сельскому хозяйству, природопользованию и жилищно-коммунальной политике, для предварительного рассмотрения вопросов, включенных в повестку дня очередной 23 сессии районного Совета депутатов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время и место проведения заседания очередной 23 сессии Шушенского районного Совета депутатов:  17 августа 2018 года  в  10 часов 3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 по адресу: Красноярский край, Шушенский район, пгт Шушенское, ул. Ленина, 64 (1 этаж)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1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8-08-15T08:27:00Z</cp:lastPrinted>
  <dcterms:modified xsi:type="dcterms:W3CDTF">2018-08-16T08:19:00Z</dcterms:modified>
  <cp:revision>100</cp:revision>
  <dc:subject/>
  <dc:title/>
</cp:coreProperties>
</file>