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93090" cy="812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20"/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center" w:pos="5103" w:leader="none"/>
          <w:tab w:val="left" w:pos="9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8.2018                                       пгт Шушенское                                       № 38-о</w:t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ыве второго заседания очередной 23 сессии Шушенского районного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ями 23, 24, 26 Устава Шушенского района Красноярского края,  Регламентом Шушенского районного Совета депутатов, утвержденным решением Шушенского районного Совета депутатов от 11.06.2015 № 607-вн/н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АЮСЬ:</w:t>
      </w:r>
    </w:p>
    <w:p>
      <w:pPr>
        <w:pStyle w:val="Style18"/>
        <w:numPr>
          <w:ilvl w:val="0"/>
          <w:numId w:val="1"/>
        </w:numPr>
        <w:tabs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вать второе заседание очередной 23 сессии Шушенского районного Совета депутатов на 24 августа 2018 года.</w:t>
      </w:r>
    </w:p>
    <w:p>
      <w:pPr>
        <w:pStyle w:val="Style18"/>
        <w:numPr>
          <w:ilvl w:val="0"/>
          <w:numId w:val="1"/>
        </w:numPr>
        <w:tabs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вестку дня на рассмотрение второго заседания очередной 23 сессии следующие  вопросы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7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решение Шушенского районного Совета депутатов от 15.12.2017 №210-16/н «О районном бюджете на 2018 год и плановый период 2019-2020 годы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окладчик:</w:t>
      </w:r>
      <w:r>
        <w:rPr>
          <w:rFonts w:cs="Arial" w:ascii="Arial" w:hAnsi="Arial"/>
          <w:sz w:val="24"/>
          <w:szCs w:val="24"/>
        </w:rPr>
        <w:t xml:space="preserve"> Гуркова Галина Васильевна, и.о. руководителя финансового управления администрации района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граждении Почетной грамотой Шушенского районного Совета депутатов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1985" w:leader="none"/>
        </w:tabs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Докладчик:</w:t>
      </w:r>
      <w:r>
        <w:rPr>
          <w:rFonts w:cs="Arial" w:ascii="Arial" w:hAnsi="Arial"/>
          <w:sz w:val="24"/>
          <w:szCs w:val="24"/>
        </w:rPr>
        <w:t xml:space="preserve"> Акульшина Вера Викторовна, главный бухгалтер муниципального казенного учреждения «Централизованная бухгалтерия образовательных учреждений Шушенского района».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несении изменений в решение Шушенского районного Совета депутатов от 27.04.2018 №255-20/н «Об утверждении кандидатур граждан для размещения на Доске Почета муниципального образования Шушенского район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Докладчик:</w:t>
      </w:r>
      <w:r>
        <w:rPr>
          <w:rFonts w:cs="Arial" w:ascii="Arial" w:hAnsi="Arial"/>
          <w:sz w:val="24"/>
          <w:szCs w:val="24"/>
        </w:rPr>
        <w:t xml:space="preserve"> Сасин Петр Сергеевич, председатель Шушенского районного Совета депутатов.</w:t>
      </w:r>
    </w:p>
    <w:p>
      <w:pPr>
        <w:pStyle w:val="1"/>
        <w:numPr>
          <w:ilvl w:val="0"/>
          <w:numId w:val="2"/>
        </w:numPr>
        <w:tabs>
          <w:tab w:val="left" w:pos="0" w:leader="none"/>
          <w:tab w:val="left" w:pos="92" w:leader="none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2085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ть ответственными за подготовку вопросов, включенных в повестку дня второго заседания очередной 23 сессии районного Совета депутатов, председателей постоянных комиссий Шишкина О.В., Свинцова П.В.</w:t>
      </w:r>
    </w:p>
    <w:p>
      <w:pPr>
        <w:pStyle w:val="Style18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ю постоянной комиссии Шишкину О.В. 24 августа 2018 года  провести заседание постоянной комиссии по экономической политике, финансам, бюджету, собственности и малому бизнесу, для предварительного рассмотрения вопросов, включенных в повестку дня второго заседания очередной 23 сессии районного Совета депутатов. </w:t>
      </w:r>
    </w:p>
    <w:p>
      <w:pPr>
        <w:pStyle w:val="Style18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ю постоянной комиссии Свинцову П.В.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4 августа 2018 года провести заседание постоянной комиссии по законности, правопорядку, защите прав граждан, местному самоуправлению, для рассмотрения предварительного вопроса, включенного в повестку дня второго заседания очередной 23 сессии районного Совета депутатов.   </w:t>
      </w:r>
    </w:p>
    <w:p>
      <w:pPr>
        <w:pStyle w:val="Style18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пределить время и место проведения второго заседания очередной 23 сессии Шушенского районного Совета депутатов:  24 августа 2018 года  в  10 часов 00 минут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в зале заседаний Шушенского районного Совета депутатов  по адресу: Красноярский край, Шушенский район, пгт Шушенское, ул. Ленина, 64 (1 этаж).</w:t>
      </w:r>
    </w:p>
    <w:p>
      <w:pPr>
        <w:pStyle w:val="Style18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Распоряжение в официальном информационном источнике газете «Ведомости» Шушенского района.</w:t>
      </w:r>
    </w:p>
    <w:p>
      <w:pPr>
        <w:pStyle w:val="Style18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8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ее Распоряжение вступает в силу со дня его подписания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Шушенского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йонного Совета депутатов                                                            П.С. Сасин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51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9:00Z</dcterms:created>
  <dc:creator>Пользователь</dc:creator>
  <dc:description/>
  <cp:keywords/>
  <dc:language>en-US</dc:language>
  <cp:lastModifiedBy>user</cp:lastModifiedBy>
  <cp:lastPrinted>2018-08-22T13:19:00Z</cp:lastPrinted>
  <dcterms:modified xsi:type="dcterms:W3CDTF">2018-08-22T06:19:00Z</dcterms:modified>
  <cp:revision>101</cp:revision>
  <dc:subject/>
  <dc:title/>
</cp:coreProperties>
</file>