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8.2018                                       пгт Шушенское                                       № 41-о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ыве очередной 24 сессии Шушенского районн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23, 24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1.06.2015 № 607-вн/н (в ред. от 13.04.2018 № 247-19/н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Style19"/>
        <w:numPr>
          <w:ilvl w:val="0"/>
          <w:numId w:val="1"/>
        </w:numPr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вать очередную 24 сессию Шушенского районного Совета депутатов на 14 сентября 2018 года.</w:t>
      </w:r>
    </w:p>
    <w:p>
      <w:pPr>
        <w:pStyle w:val="Style19"/>
        <w:numPr>
          <w:ilvl w:val="0"/>
          <w:numId w:val="1"/>
        </w:numPr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вестку дня на рассмотрение очередной 24 сессии следующий  вопрос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 утверждении конкурсных материалов «О работе Шушенского районного Совета депутатов за период  с 1 января 2017 года по 1 сентября 2018 года».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Докладчик: </w:t>
      </w:r>
      <w:r>
        <w:rPr>
          <w:rFonts w:cs="Arial" w:ascii="Arial" w:hAnsi="Arial"/>
          <w:sz w:val="24"/>
          <w:szCs w:val="24"/>
        </w:rPr>
        <w:t xml:space="preserve">Калькова Юлия Сергеевна, консультант-юрист Шушенского районного Совета депутатов. </w:t>
      </w:r>
    </w:p>
    <w:p>
      <w:pPr>
        <w:pStyle w:val="1"/>
        <w:numPr>
          <w:ilvl w:val="0"/>
          <w:numId w:val="2"/>
        </w:numPr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читать ответственным за подготовку вопроса, включенного в повестку дня очередной 24 сессии районного Совета депутатов, председателя постоянной комиссий Свинцова П.В. 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ю постоянной комиссии Свинцову П.В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4 сентября 2018 года провести заседание постоянной комиссии по законности, правопорядку, защите прав граждан, местному самоуправлению, для предварительного рассмотрения вопроса, включенного в повестку дня очередной 24 сессии районного Совета депутатов.   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ить время и место проведения заседания очередной 24 сессии Шушенского районного Совета депутатов:  14 сентября 2018 года  в  10 часов 00 минут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в зале заседаний Шушенского районного Совета депутатов  по адресу: Красноярский край, Шушенский район, пгт Шушенское, ул. Ленина, 64 (1 этаж).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Распоряжение в официальном информационном источнике газете «Ведомости» Шушенского района.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1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18-08-15T08:27:00Z</cp:lastPrinted>
  <dcterms:modified xsi:type="dcterms:W3CDTF">2018-09-03T02:43:00Z</dcterms:modified>
  <cp:revision>108</cp:revision>
  <dc:subject/>
  <dc:title/>
</cp:coreProperties>
</file>