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2018                                       пгт Шушенское                                       № 42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25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4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Style19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вать очередную 25 сессию Шушенского районного Совета депутатов на 28 сентября 2018 года.</w:t>
      </w:r>
    </w:p>
    <w:p>
      <w:pPr>
        <w:pStyle w:val="Style19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вестку дня на рассмотрение очередной 25 сессии следующий  вопрос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 итогах летней оздоровительной кампании детей и подростков в 2018 году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 xml:space="preserve">Киримов Владимир Юрьевич, заместитель главы района, руководитель Управления образования Шушенского района. 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ответственным за подготовку вопроса, включенного в повестку дня очередной 25 сессии районного Совета депутатов, председателя постоянной комиссий Фишова А.П.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постоянной комиссии Фишову А.П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8 сентября 2018 года провести заседание постоянной комиссии по социальной защите, здравоохранению, образованию, культуре, делам молодежи, физкультуре и спорту для предварительного рассмотрения вопроса, включенного в повестку дня очередной 25 сессии районного Совета депутатов.  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ю постоянной комиссии Свинцову П.В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8 сентября 2018 года провести заседание постоянной комиссии по законности, правопорядку, защите прав граждан, местному самоуправлению, для рассмотрения вопроса, включенного в план работы районного Совета депутатов на сентябрь.  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ю постоянной комиссии Шишкину О.В. 28 сентября 2018 года  провести заседание постоянной комиссии по экономической политике, финансам, бюджету, собственности и малому бизнесу, для предварительного рассмотрения вопроса, включенного в план работы районного Совета депутатов на сентябрь.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постоянной комиссии Граубергеру В.Ф. 28 сентября  2018 года провести заседание постоянной комиссии по промышленности, сельскому хозяйству, природопользованию и жилищно-коммунальной политике, для предварительного рассмотрения вопроса, включенных в план работы районного Совета депутатов на сентябрь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время и место проведения заседания очередной 25 сессии Шушенского районного Совета депутатов:  28 сентября 2018 года  в  11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 по адресу: Красноярский край, Шушенский район, пгт Шушенское, ул. Ленина, 64 (1 этаж)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8-08-15T08:27:00Z</cp:lastPrinted>
  <dcterms:modified xsi:type="dcterms:W3CDTF">2018-09-03T03:03:00Z</dcterms:modified>
  <cp:revision>117</cp:revision>
  <dc:subject/>
  <dc:title/>
</cp:coreProperties>
</file>