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8                                     пгт Шушенское                                       № 47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6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вать очередную 26 сессию Шушенского районного Совета депутатов на 23 ноября 2018 года.</w:t>
      </w:r>
    </w:p>
    <w:p>
      <w:pPr>
        <w:pStyle w:val="Style19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вестку дня на рассмотрение очередной 26 сессии следующие  вопрос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районного бюджета за 9 месяцев 2018 года. 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Виленская Ирина Александровна, руководитель финансового управления администрации Шушенского района. 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92" w:leader="none"/>
          <w:tab w:val="left" w:pos="328" w:leader="none"/>
          <w:tab w:val="left" w:pos="851" w:leader="none"/>
          <w:tab w:val="left" w:pos="993" w:leader="none"/>
        </w:tabs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награждении Почетной грамотой Шушенского районного Совета депутатов. </w:t>
      </w:r>
    </w:p>
    <w:p>
      <w:pPr>
        <w:pStyle w:val="1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Худик Елена Владимировна, председатель Шушенского поселкового Совета депутатов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92" w:leader="none"/>
          <w:tab w:val="left" w:pos="328" w:leader="none"/>
          <w:tab w:val="left" w:pos="851" w:leader="none"/>
          <w:tab w:val="left" w:pos="993" w:leader="none"/>
        </w:tabs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21.12.2012 № 332-22/н «Об утверждении Положения об организации и проведении публичных слушаний в муниципальном образований Шушенский район Красноярского края» (в ред. от 23.03.2018)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лимова Галина Александровна, начальник отдела юридического обеспечения и муниципального архива администрации Шушенского района.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ответственными за подготовку вопросов, включенных в повестку дня очередной 26 сессии районного Совета депутатов, председателей постоянных комиссий Свинцова П.В., Шишкина О.В.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ю постоянной комиссии Свинцову П.В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 ноября 2018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ноября 2018 года, 23 ноября 2018 года провести заседание постоянной комиссии по законности, правопорядку, защите прав граждан, местному самоуправлению, для рассмотрения вопросов, включенных в план работы районного Совета депутатов на ноябрь.  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ю постоянной комиссии Шишкину О.В. 23 ноября 2018 года, 30 ноября 2018 года  провести заседание постоянной комиссии по экономической политике, финансам, бюджету, собственности и малому бизнесу, для рассмотрения вопросов, включенных в план работы районного Совета депутатов на ноябрь.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время и место проведения заседания очередной 26 сессии Шушенского районного Совета депутатов:  23 ноября 2018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8-10-30T14:03:00Z</cp:lastPrinted>
  <dcterms:modified xsi:type="dcterms:W3CDTF">2018-10-30T07:04:00Z</dcterms:modified>
  <cp:revision>125</cp:revision>
  <dc:subject/>
  <dc:title/>
</cp:coreProperties>
</file>