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1.2018                                     пгт Шушенское                                       № 50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27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Style19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вать очередную 27 сессию Шушенского районного Совета депутатов на 14 декабря 2018 года.</w:t>
      </w:r>
    </w:p>
    <w:p>
      <w:pPr>
        <w:pStyle w:val="Style19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вестку дня на рассмотрение очередной 27 сессии следующие  вопрос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йонном  бюджете на 2019 год и плановый период 2020-2021 годов. 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Виленская Ирина Александровна, руководитель финансового управления администрации Шушенского района. 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92" w:leader="none"/>
          <w:tab w:val="left" w:pos="328" w:leader="none"/>
          <w:tab w:val="left" w:pos="851" w:leader="none"/>
          <w:tab w:val="left" w:pos="993" w:leader="none"/>
        </w:tabs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награждении Почетной грамотой Шушенского районного Совета депутатов. </w:t>
      </w:r>
    </w:p>
    <w:p>
      <w:pPr>
        <w:pStyle w:val="1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син Петр Сергеевич, председатель Шушенского районного Совета депутатов.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92" w:leader="none"/>
          <w:tab w:val="left" w:pos="328" w:leader="none"/>
          <w:tab w:val="left" w:pos="851" w:leader="none"/>
          <w:tab w:val="left" w:pos="993" w:leader="none"/>
        </w:tabs>
        <w:ind w:left="0" w:firstLine="5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нятии осуществления части  полномочий по созданию условий для организации досуга и обеспечения жителей услугами организаций культуры на уровень  муниципального образования «Шушенский район»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остюченко Анна Владимировна, начальник отдела культуры, молодежной политики и туризма администрации Шушенского района.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ответственными за подготовку вопросов, включенных в повестку дня очередной 27 сессии районного Совета депутатов, председателей постоянных комиссий Фишова А.П., Шишкина О.В., Граубергера В.Ф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ю постоянной комиссии Фишову А.П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 декабря 2018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а, включенного в план работы районного Совета депутатов на декабрь.  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постоянной комиссии Шишкину О.В. 7 декабря 2018 года, провести заседание постоянной комиссии по экономической политике, финансам, бюджету, собственности и малому бизнесу, для рассмотрения вопроса, включенного в план работы районного Совета депутатов на декабрь.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постоянной комиссии Граубергеру В.Ф. 7 декабря 2018 года, провести заседание постоянной комиссии по промышленности, сельскому хозяйству, природопользованию и жилищно-коммунальной политике, для рассмотрения вопроса, включенного в план работы районного Совета депутатов на декабрь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время и место проведения заседания очередной 27 сессии Шушенского районного Совета депутатов:  14 декабря 2018 года  в  11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администрации Шушенского района  по адресу: Красноярский край, Шушенский район, пгт Шушенское, ул. Ленина, 64 (2 этаж)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76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MEV</cp:lastModifiedBy>
  <cp:lastPrinted>2018-11-30T14:29:00Z</cp:lastPrinted>
  <dcterms:modified xsi:type="dcterms:W3CDTF">2018-12-05T02:46:00Z</dcterms:modified>
  <cp:revision>142</cp:revision>
  <dc:subject/>
  <dc:title/>
</cp:coreProperties>
</file>