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77279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ШЕН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2.2018                                  пгт Шушенское                                    № 9-о</w:t>
      </w:r>
    </w:p>
    <w:p>
      <w:pPr>
        <w:pStyle w:val="Heading"/>
        <w:numPr>
          <w:ilvl w:val="0"/>
          <w:numId w:val="0"/>
        </w:numPr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2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786"/>
      </w:tblGrid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хранения и использования персональных данных муниципальных служащих, замещающих муниципальную должность и других работников в Шушенском районном Сове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87 Трудового Кодекса Российской Федерации,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 «О персональных данных»,  статье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 руководствуясь статьей 23 Устава Шушенского района Красноярского края</w:t>
      </w:r>
    </w:p>
    <w:p>
      <w:pPr>
        <w:pStyle w:val="Heading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АЮСЬ:</w:t>
      </w:r>
    </w:p>
    <w:p>
      <w:pPr>
        <w:pStyle w:val="Heading"/>
        <w:numPr>
          <w:ilvl w:val="0"/>
          <w:numId w:val="0"/>
        </w:numPr>
        <w:ind w:left="0" w:firstLine="540"/>
        <w:jc w:val="both"/>
        <w:rPr/>
      </w:pPr>
      <w:r>
        <w:rPr>
          <w:b w:val="false"/>
          <w:sz w:val="28"/>
          <w:szCs w:val="28"/>
        </w:rPr>
        <w:t>1. Утвердить Порядок хранения и использования персональных данных муниципальных служащих, замещающих муниципальную должность и других работников в Шушенском районном Совете депутатов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лиц, уполномоченных на обработку и защиту персональных данных </w:t>
      </w:r>
      <w:r>
        <w:rPr>
          <w:sz w:val="28"/>
          <w:szCs w:val="28"/>
        </w:rPr>
        <w:t>муниципальных служащих, замещающих муниципальную должность и других работников в Шушенском районном Сов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color w:val="000000"/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твердить форму «</w:t>
      </w:r>
      <w:r>
        <w:rPr>
          <w:bCs/>
          <w:color w:val="000000"/>
          <w:sz w:val="28"/>
          <w:szCs w:val="28"/>
        </w:rPr>
        <w:t>Обязательство о неразглашении персональных данных»  согласно приложению 3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изнать утратившим силу Распоряжение Шушенского районного Совета депутатов от 28.06.2011 № 24-о «Об утверждении Порядка хранения и использования персональных данных работников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. Ознакомить под роспись с настоящим распоря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замещающих муниципальную должность и других работников Шушенского районного Совета депутатов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Heading"/>
        <w:numPr>
          <w:ilvl w:val="0"/>
          <w:numId w:val="0"/>
        </w:numPr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 Настоящее распоряжение вступает в силу со дня его подписания и подлежит опубликованию на официальном сайте муниципального образования Шушенский район в течение 10 дней после его подписания.</w:t>
      </w:r>
    </w:p>
    <w:p>
      <w:pPr>
        <w:pStyle w:val="Heading"/>
        <w:numPr>
          <w:ilvl w:val="0"/>
          <w:numId w:val="0"/>
        </w:numPr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Шушенского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ого Совета депутатов                                                         П.С. Сасин</w:t>
      </w:r>
    </w:p>
    <w:p>
      <w:pPr>
        <w:pStyle w:val="Heading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поряжением Шушен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22.02.2018  № 9-о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ранения и использования персональных данных муниципальных служащих, замещающих муниципальную должность и других работников Шушенского районного Совета депутатов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 соответствии с требованиями Трудового Кодекса Российской Федерации и иных федеральных законов регламентирует вопросы хранения и использования персональных данных муниципальных служащих, замещающих муниципальную должность и других работников в Шушенском районном Совете депу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5">
        <w:r>
          <w:rPr>
            <w:rStyle w:val="InternetLink"/>
            <w:color w:val="0000FF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(</w:t>
      </w:r>
      <w:hyperlink r:id="rId6">
        <w:r>
          <w:rPr>
            <w:rStyle w:val="InternetLink"/>
            <w:color w:val="0000FF"/>
            <w:sz w:val="28"/>
            <w:szCs w:val="28"/>
          </w:rPr>
          <w:t>п. 2 ст. 3</w:t>
        </w:r>
      </w:hyperlink>
      <w:r>
        <w:rPr>
          <w:sz w:val="28"/>
          <w:szCs w:val="28"/>
        </w:rPr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п. 3 ст. 3</w:t>
        </w:r>
      </w:hyperlink>
      <w:r>
        <w:rPr>
          <w:bCs/>
          <w:sz w:val="28"/>
          <w:szCs w:val="28"/>
        </w:rPr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пространение персональных данных - действия, направленные на раскрытие персональных данных работников неопределенному кругу лиц (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п. 5 ст. 3</w:t>
        </w:r>
      </w:hyperlink>
      <w:r>
        <w:rPr>
          <w:bCs/>
          <w:sz w:val="28"/>
          <w:szCs w:val="28"/>
        </w:rPr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п. 6 ст. 3</w:t>
        </w:r>
      </w:hyperlink>
      <w:r>
        <w:rPr>
          <w:bCs/>
          <w:sz w:val="28"/>
          <w:szCs w:val="28"/>
        </w:rPr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п. 7 ст. 3</w:t>
        </w:r>
      </w:hyperlink>
      <w:r>
        <w:rPr>
          <w:bCs/>
          <w:sz w:val="28"/>
          <w:szCs w:val="28"/>
        </w:rPr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п. 8 ст. 3</w:t>
        </w:r>
      </w:hyperlink>
      <w:r>
        <w:rPr>
          <w:bCs/>
          <w:sz w:val="28"/>
          <w:szCs w:val="28"/>
        </w:rPr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п. 9 ст. 3</w:t>
        </w:r>
      </w:hyperlink>
      <w:r>
        <w:rPr>
          <w:bCs/>
          <w:sz w:val="28"/>
          <w:szCs w:val="28"/>
        </w:rPr>
        <w:t xml:space="preserve"> Федерального закона от 27.07.2006 N 152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ение, хранение, передача или любое другое использование персональных данных осуществляется исключительно в целях обеспечения соблюдения законов и иных нормативных правовых актов, содействия муниципальным служащим,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се персональные данные предоставляет муниципальный служащий, работник. Получение персональных данных работника у третьей стороны происходит после  его  уведомления об этом и с его письменного согласия. Работодатель письменно сообщает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одатель не имеет права получать и использовать не установленные Трудовым кодексом или федеральными законами персональные данные муниципального служащего, работника о его политических, религиозных и иных  убеждениях и частной жизни, о его членстве в общественных объединениях или его профсоюз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ботники и их представители должны быть ознакомлены под подпись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и его представители при обработке персональных данных работника обязаны соблюдать иные общие требования, предусмотренные статьей 86 Трудового Кодекса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СОСТАВ </w:t>
        <w:br/>
        <w:t>ПЕРСОНАЛЬНЫХ ДАННЫХ МУНИЦИПАЛЬНОГО СЛУЖЕГО, РАБО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 персональным данным муниципального служащего, работника, получаемым работодателем и подлежащим использованию в порядке, предусмотренном действующим законодательством и настоящим Порядком, относятся следующие сведения, содержащиеся в личных делах работник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 работн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хового свидетельства государственного пенсионного страх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ные данные, заполненные работником при поступлении на работу или в процессе работы (в том числе -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которые в соответствии с действующим законодательством Российской Федерации должны быть предъявлены работником при заключении трудового договора или в период его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по форме Т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объяснительные и служебные записк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работником аттестации, собеседования,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споряжения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содержащие сведения о работнике, нахождение которых необходимо для корректного документального оформления трудовых правоотношений с работ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СОСТАВ ПЕРСОНАЛЬНЫХ ДАННЫХ ЗАМЕЩАЮЩИХ МУНИЦИПАЛЬНУЮ ДОЛЖНОС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 персональным данным, замещающим муниципальную должность, получаемым оператором и подлежащим использованию в порядке, предусмотренном действующим законодательством и настоящим Порядком, относятся следующие сведения, содержащиеся в личных делах замещающих муниципальную должность: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ИНН;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казанные в справках о доходах, расходах,  об имуществе и обязательствах имущественного характера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которые в соответствии с действующим законодательством Российской Федерации должны быть предъявлены замещающим муниципальную должность в период его созы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ХРАНЕНИЕ И ИСПОЛЬЗОВАНИЕ ПЕРСОНАЛЬНЫХ ДАННЫХ </w:t>
      </w:r>
      <w:r>
        <w:rPr>
          <w:b/>
          <w:caps/>
          <w:sz w:val="28"/>
          <w:szCs w:val="28"/>
        </w:rPr>
        <w:t>муниципальных служащих, замещающих муниципальную должность и других работников Шушенского районного Совета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ерсональные данные хранятся в Шушенском районном Совете депутатов (далее по тексту – районный Совет депутат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ерсональные данные включаются в личные дела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Доступ к персональным данным име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районн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ант - юрист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</w:t>
      </w:r>
      <w:r>
        <w:rPr>
          <w:iCs/>
          <w:sz w:val="28"/>
          <w:szCs w:val="28"/>
        </w:rPr>
        <w:t>редседатель районного Совета депутатов</w:t>
      </w:r>
      <w:r>
        <w:rPr>
          <w:sz w:val="28"/>
          <w:szCs w:val="28"/>
        </w:rPr>
        <w:t xml:space="preserve"> определяет из числа работников районного Совета депутатов, уполномоченных на получение, обработку, хранение, передачу и любое другое использование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ерсональные данны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бумажных носителях - должны храниться (</w:t>
      </w:r>
      <w:r>
        <w:rPr>
          <w:i/>
          <w:sz w:val="28"/>
          <w:szCs w:val="28"/>
        </w:rPr>
        <w:t>по возможности</w:t>
      </w:r>
      <w:r>
        <w:rPr>
          <w:sz w:val="28"/>
          <w:szCs w:val="28"/>
        </w:rPr>
        <w:t>) в отдельном помещении с ограниченным доступом, в запирающихся шкафах и металлических сейф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ых носителях - должны храниться на отдельном компьютере, защищенном паролем доступа, в помещении с ограниченным доступ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процессе хранения персональных данных должны обеспечи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ботка персональных данных осуществляется только с согласия муниципальных служащих, замещающих муниципальную должность, работников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исьменное согласие на обработку своих персональных данных должно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наименование организации (фамилия, имя, отчество уполномоченного лица), адрес организации, получающей (его)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цель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перечень персональных данных, на обработку которых дается согласие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цами, получающими доступ к персональным данным работника, должна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обезличивания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общедоступны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, печати и штампы хранить в сейф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бочем столе лица, получившего доступ к персональным данным работников организации и ответственного за их сохранность, должен находиться только тот массив документов, с которым в настоящий момент он работа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рабочего дня все документы должны быть убраны в шкафы и сейфы, которые запир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бработка персональных данных работника может осуществляться уполномоченным лицом с согласия самого работника, за исключением случаев, предусмотренных Федеральным законом от 27.07.2006 г. №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роки хранения документов, содержащих персональные данные работника, определяются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утвержденным Приказом Минкультуры РФ от 25.08.2010 № 55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Лицо, ответственное за получение, обработку, хранение, передачу и любое другое использование персональных данных, обеспечивает их защиту от несанкционированного доступа и копирования, а также их сохранность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ДАЧА ПЕРСОНАЛЬНЫХ ДАННЫХ РАБОТН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ерсональных данных работника производится в соответствии с требованиями,  установленными статьей 88 Труд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СУБУБЪЕКТОВ ПЕРСОНАЛЬНЫХ ДАННЫХ В ЦЕЛЯХ ОБЕСПЕЧЕНИЯ ЗАЩИТЫ ПЕРСОНАЛЬНЫХ ДАННЫХ, ХРАНЯЩИХСЯ У ОПЕРАТ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защиты персональных данных, хранящихся у оператора, субъекты персональных данных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во получать у оператора полную информацию о своих персональных данных и их обрабо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 свободного бесплатного доступа к своим персональным данным, включая право на получение копии любой записи, содержащей персональные данные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в районный Совет депутатов. Право на доступ к своим персональным данным может ограничиваться в случаях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 требовать исключения или исправления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о требовать извещения оператором всех лиц, которым ранее были сообщены неверные или неполные персональные данные субъекта персональных данных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аво обжаловать в суде любые неправомерные действия или бездействия оператора при обработке и защите 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Иные права, предусмотренные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ЯЗАННОСТИ </w:t>
      </w:r>
      <w:r>
        <w:rPr>
          <w:b/>
          <w:caps/>
          <w:sz w:val="28"/>
          <w:szCs w:val="28"/>
        </w:rPr>
        <w:t>муниципальных служащих, замещающих муниципальную должность и других работников Шушенского районного Совета депутатов</w:t>
      </w:r>
      <w:r>
        <w:rPr>
          <w:b/>
          <w:sz w:val="28"/>
          <w:szCs w:val="28"/>
        </w:rPr>
        <w:t xml:space="preserve"> В ЦЕЛЯХ ОБЕСПЕ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И ЕГО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достоверности персональных данных муниципальные служащие, замещающие муниципальную должность и другие работники Шушен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 приеме на работу в районный Совет депутатов, при избрании депутатом районного Совета представлять уполномоченным лицам 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В случае изменения персональных данных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уполномоченному лицу в течение 5 рабочих дней с даты их измен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У И ЗАЩИТУ ПЕРСОНАЛЬНЫХ ДАННЫХ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поряжением Шушен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22.02.2018  № 9-о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лиц, уполномоченных на обработку и защиту персональных данных муниципальных служащих,</w:t>
      </w:r>
      <w:r>
        <w:rPr>
          <w:b/>
          <w:iCs/>
          <w:caps/>
          <w:sz w:val="28"/>
          <w:szCs w:val="28"/>
        </w:rPr>
        <w:t xml:space="preserve"> замещающих муниципальную должность</w:t>
      </w:r>
      <w:r>
        <w:rPr>
          <w:b/>
          <w:caps/>
          <w:sz w:val="28"/>
          <w:szCs w:val="28"/>
        </w:rPr>
        <w:t xml:space="preserve"> и иных работни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редседатель районного Совета депутатов - имеет доступ к персональным данным сотрудников принимаемых на работу, муниципальных служащих, замещающих муниципальную должность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Консультант-юрист районного Совета депутатов, имеет доступ к персональным данным сотрудников принимаемых на работу, муниципальных служащих, замещающих муниципальную должность получение, обработку, хранение, передачу, и любое другое использование персональных данных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Шушен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2.02.2018  № 9-о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еразглашени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номер_______________выдан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имаю, что получаю доступ к персональным данным физических лиц, работников, муниципальных служащих районного Совета депутатов. Я также понимаю, что во время исполнения своих обязанностей я занимаюсь обработкой и хранением персональных данных депутатов районного Совета, физических лиц обращающихся с заявлениями, обращениями, жалобами в районный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 понимаю, что разглашение такого рода информации может нанести ущерб физическим лицам, работникам, муниципальным служащим, депутатам как прямой, так и косвен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 даю обязательство при работе (обработке и хранении) с персональными данными физических лиц обращающихся в районный Совет депутатов, работников, муниципальных служащих, депутатов районного Совета соблюдать все требования, описанные в Порядке обработки персональных данных муниципальных служащих, замещающих муниципальную должность и иных работников районн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не имею права разглашать сведения о (об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м и общем стаж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е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инском уч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ой плате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льго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ма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и судим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е места жительства, домашнем телеф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е работы или учебы членов семьи и родстве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и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е декларируемых сведений о наличи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и декларации, подаваемой в налоговую инспек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ах и копиях приказов по личному со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х делах и трудовых книжках муниципальных служащих и работников районн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лах, содержащих материалы по повышению квалификации и переподготовке муниципальных служащих районного Совета депутатов, их аттестации, служебным расслед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х отчетов, направляемых в органы статис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Я предупреждена о том, что в случае разглашения мной сведений, касающихся персональных данных, муниципальных служащих, замещающих муниципальную должность и других работников районного Совета депутатов или их утраты я несу ответственность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ст. 90</w:t>
        </w:r>
      </w:hyperlink>
      <w:r>
        <w:rPr>
          <w:sz w:val="28"/>
          <w:szCs w:val="28"/>
        </w:rPr>
        <w:t xml:space="preserve"> ТК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орядком обработки персональных данных муниципальных служащих и работников районного Совета депутатов и гарантиях их защиты ознакомлен(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ультант-юрист Шуш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районного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должность)                                      (подпись)                         (Ф.И.О.)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"__" _________20__ г</w:t>
      </w:r>
      <w:r>
        <w:rPr>
          <w:sz w:val="28"/>
          <w:szCs w:val="28"/>
        </w:rPr>
        <w:t xml:space="preserve">.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0" w:gutter="0" w:header="0" w:top="568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49" TargetMode="External"/><Relationship Id="rId5" Type="http://schemas.openxmlformats.org/officeDocument/2006/relationships/hyperlink" Target="consultantplus://offline/ref=0A93021423863F9B4606BA8291589BC6032EA053339E67C9DA22735D940263AEC9DF76DC815CF5FCE5mFI" TargetMode="External"/><Relationship Id="rId6" Type="http://schemas.openxmlformats.org/officeDocument/2006/relationships/hyperlink" Target="consultantplus://offline/ref=37009D72FCC7BCF5BDB5A5B334AC9F899953580BC61D44E1A472BD7931006692D76B9AE64F17C612r2mDI" TargetMode="External"/><Relationship Id="rId7" Type="http://schemas.openxmlformats.org/officeDocument/2006/relationships/hyperlink" Target="consultantplus://offline/ref=B5B7C72F11D945FFC022842DD37307C5A0064BC4EB85D2AA0DD2E27568F0B06BDC506A7D1A89F2271EjEI" TargetMode="External"/><Relationship Id="rId8" Type="http://schemas.openxmlformats.org/officeDocument/2006/relationships/hyperlink" Target="consultantplus://offline/ref=B5B7C72F11D945FFC022842DD37307C5A0064BC4EB85D2AA0DD2E27568F0B06BDC506A7D1A89F2201Ej6I" TargetMode="External"/><Relationship Id="rId9" Type="http://schemas.openxmlformats.org/officeDocument/2006/relationships/hyperlink" Target="consultantplus://offline/ref=B5B7C72F11D945FFC022842DD37307C5A0064BC4EB85D2AA0DD2E27568F0B06BDC506A7D1A89F2201Ej5I" TargetMode="External"/><Relationship Id="rId10" Type="http://schemas.openxmlformats.org/officeDocument/2006/relationships/hyperlink" Target="consultantplus://offline/ref=B5B7C72F11D945FFC022842DD37307C5A0064BC4EB85D2AA0DD2E27568F0B06BDC506A7D1A89F2201Ej4I" TargetMode="External"/><Relationship Id="rId11" Type="http://schemas.openxmlformats.org/officeDocument/2006/relationships/hyperlink" Target="consultantplus://offline/ref=B5B7C72F11D945FFC022842DD37307C5A0064BC4EB85D2AA0DD2E27568F0B06BDC506A7D1A89F2201Ej3I" TargetMode="External"/><Relationship Id="rId12" Type="http://schemas.openxmlformats.org/officeDocument/2006/relationships/hyperlink" Target="consultantplus://offline/ref=B5B7C72F11D945FFC022842DD37307C5A0064BC4EB85D2AA0DD2E27568F0B06BDC506A7D1A89F2201Ej2I" TargetMode="External"/><Relationship Id="rId13" Type="http://schemas.openxmlformats.org/officeDocument/2006/relationships/hyperlink" Target="consultantplus://offline/ref=39520FE8FA5713E6BFF7786C0A20F9A75FE93E181B8CDB1A9370FA81808EB1480AC554FADCE86C8Fd1FC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7:00Z</dcterms:created>
  <dc:creator>Pasha</dc:creator>
  <dc:description/>
  <cp:keywords/>
  <dc:language>en-US</dc:language>
  <cp:lastModifiedBy>user</cp:lastModifiedBy>
  <cp:lastPrinted>2018-02-22T10:08:00Z</cp:lastPrinted>
  <dcterms:modified xsi:type="dcterms:W3CDTF">2018-03-02T03:53:00Z</dcterms:modified>
  <cp:revision>52</cp:revision>
  <dc:subject/>
  <dc:title>Статья 7</dc:title>
</cp:coreProperties>
</file>