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56" w:leader="none"/>
        </w:tabs>
        <w:spacing w:before="317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36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КРАСНОЯРСКИЙ КРАЙ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ШУШЕНСКИЙ РАЙОННЫЙ СОВЕТ ДЕПУТАТОВ</w:t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6643" w:leader="none"/>
        </w:tabs>
        <w:spacing w:lineRule="exact" w:line="643" w:before="58" w:after="0"/>
        <w:ind w:left="72" w:right="1075" w:firstLine="397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ЕШЕНИЕ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z w:val="28"/>
          <w:szCs w:val="28"/>
        </w:rPr>
        <w:t>27.04.2018</w:t>
        <w:tab/>
        <w:t xml:space="preserve">   пгт</w:t>
      </w:r>
      <w:r>
        <w:rPr>
          <w:color w:val="000000"/>
          <w:spacing w:val="-7"/>
          <w:sz w:val="28"/>
          <w:szCs w:val="28"/>
        </w:rPr>
        <w:t xml:space="preserve"> Шушенское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6"/>
          <w:sz w:val="28"/>
          <w:szCs w:val="28"/>
        </w:rPr>
        <w:t>№  250-20/н</w:t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6643" w:leader="none"/>
        </w:tabs>
        <w:spacing w:lineRule="exact" w:line="643" w:before="58" w:after="0"/>
        <w:ind w:left="72" w:right="1075" w:firstLine="39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678" w:leader="none"/>
                <w:tab w:val="left" w:pos="6643" w:leader="none"/>
              </w:tabs>
              <w:ind w:right="104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 рассмотрении протеста прокурора Шушенского района от 30.03.2018 №7-02-2018 на отдельные положения Устава Шушенского района Красноярского кра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3566" w:leader="none"/>
                <w:tab w:val="left" w:pos="6643" w:leader="none"/>
              </w:tabs>
              <w:snapToGrid w:val="false"/>
              <w:ind w:right="1075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9639" w:leader="none"/>
        </w:tabs>
        <w:ind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639" w:leader="none"/>
        </w:tabs>
        <w:ind w:right="-1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Рассмотрев протест прокурора Шушенского района от  30.03.2018 №7-02-2018 на отдельные положения Устава Шушенского района Красноярского края, руководствуясь статьями  26, 30 Устава Шушенского района Красноярского края Шушенский районный Совет депутатов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639" w:leader="none"/>
        </w:tabs>
        <w:ind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Удовлетворить протест прокурора Шушенского района от 30.03.2018 №7-02-2018 на отдельные положения Устава Шушенского района Красноярского края </w:t>
      </w:r>
      <w:r>
        <w:rPr>
          <w:sz w:val="28"/>
        </w:rPr>
        <w:t xml:space="preserve">в части </w:t>
      </w:r>
      <w:r>
        <w:rPr>
          <w:sz w:val="28"/>
          <w:szCs w:val="28"/>
        </w:rPr>
        <w:t>вопросов, относящихся к местному значению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right="-1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екомендовать главе Шушенского района Керзику А.Г. при разработке проекта решения «О внесении изменений и дополнений в Устав Шушенского района Красноярского края»  учесть протест прокурора Шушенского района</w:t>
      </w:r>
      <w:r>
        <w:rPr>
          <w:sz w:val="28"/>
        </w:rPr>
        <w:t xml:space="preserve"> в части </w:t>
      </w:r>
      <w:r>
        <w:rPr>
          <w:sz w:val="28"/>
          <w:szCs w:val="28"/>
        </w:rPr>
        <w:t>вопросов, относящихся к местному значению муниципального района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right="-1" w:firstLine="426"/>
        <w:jc w:val="both"/>
        <w:rPr/>
      </w:pPr>
      <w:r>
        <w:rPr>
          <w:color w:val="000000"/>
          <w:spacing w:val="-6"/>
          <w:sz w:val="28"/>
          <w:szCs w:val="28"/>
        </w:rPr>
        <w:t>Копию настоящего решения направить прокурору Шуше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right="-1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ь на постоянную миссию по законности, правопорядку, защите прав граждан, местному самоупра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right="-1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Настоящее решение вступает в силу со дня его принятия.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639" w:leader="none"/>
        </w:tabs>
        <w:ind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ушенского </w:t>
        <w:tab/>
        <w:tab/>
        <w:t xml:space="preserve">       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 xml:space="preserve">                  Главы Шушенского района _______________П.С. Сасин </w:t>
        <w:tab/>
        <w:tab/>
        <w:t xml:space="preserve">      ______________А.И. Чернявск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10"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Подпись к картинк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11:00Z</dcterms:created>
  <dc:creator>Admin</dc:creator>
  <dc:description/>
  <cp:keywords/>
  <dc:language>en-US</dc:language>
  <cp:lastModifiedBy>user</cp:lastModifiedBy>
  <cp:lastPrinted>2018-04-27T11:30:00Z</cp:lastPrinted>
  <dcterms:modified xsi:type="dcterms:W3CDTF">2018-04-27T04:31:00Z</dcterms:modified>
  <cp:revision>25</cp:revision>
  <dc:subject/>
  <dc:title> </dc:title>
</cp:coreProperties>
</file>