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inline distT="0" distB="0" distL="0" distR="0">
            <wp:extent cx="677545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ШУШЕ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4.2018                                       пгт Шушенское</w:t>
        <w:tab/>
        <w:t xml:space="preserve"> </w:t>
        <w:tab/>
        <w:tab/>
        <w:t xml:space="preserve">         № 253-20/н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54610</wp:posOffset>
                </wp:positionV>
                <wp:extent cx="418592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 утверждении структуры и штатной численности Контрольно-счетного органа муниципального образования Шушенский рай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pt;height:48pt;mso-wrap-distance-left:9.05pt;mso-wrap-distance-right:9.05pt;mso-wrap-distance-top:0pt;mso-wrap-distance-bottom:0pt;margin-top:4.3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б утверждении структуры и штатной численности Контрольно-счетного органа муниципального образования Шушен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  <w:tab w:val="left" w:pos="6379" w:leader="none"/>
        </w:tabs>
        <w:ind w:right="-10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6379" w:leader="none"/>
        </w:tabs>
        <w:ind w:right="-10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6379" w:leader="none"/>
        </w:tabs>
        <w:ind w:right="-10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6379" w:leader="none"/>
        </w:tabs>
        <w:ind w:right="-10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6379" w:leader="none"/>
        </w:tabs>
        <w:ind w:right="-10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от 27.12.2005 N 17-4354 «О реестре должностей муниципальной службы в Красноярском крае», пунктом 2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 xml:space="preserve">статьи </w:t>
        </w:r>
      </w:hyperlink>
      <w:r>
        <w:rPr>
          <w:rFonts w:cs="Arial" w:ascii="Arial" w:hAnsi="Arial"/>
          <w:sz w:val="24"/>
          <w:szCs w:val="24"/>
        </w:rPr>
        <w:t xml:space="preserve">2 Положения о Контрольно-счетном органе муниципального образования Шушенский район, утвержденного Решением Шушенского районного Совета депутатов от 23.03.2018 N 232-18/н, в соответствии со статьями 18, 23, 26, 30 Устава Шушенского района Красноярского края, Шушенский районный Совет депутатов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руктуру</w:t>
        </w:r>
      </w:hyperlink>
      <w:r>
        <w:rPr>
          <w:rFonts w:cs="Arial" w:ascii="Arial" w:hAnsi="Arial"/>
          <w:sz w:val="24"/>
          <w:szCs w:val="24"/>
        </w:rPr>
        <w:t xml:space="preserve"> и штатную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численность</w:t>
        </w:r>
      </w:hyperlink>
      <w:r>
        <w:rPr>
          <w:rFonts w:cs="Arial" w:ascii="Arial" w:hAnsi="Arial"/>
          <w:sz w:val="24"/>
          <w:szCs w:val="24"/>
        </w:rPr>
        <w:t xml:space="preserve"> Контрольно-счетного органа муниципального образования Шушенский район согласно приложению к настоящему решению.</w:t>
      </w:r>
    </w:p>
    <w:p>
      <w:pPr>
        <w:pStyle w:val="Normal"/>
        <w:tabs>
          <w:tab w:val="left" w:pos="720" w:leader="none"/>
        </w:tabs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комисс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законности, правопорядку, защите прав граждан, местному самоуправлению (Свинцова П.В.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в газете «Ведомости» Шушенс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Шушенского </w:t>
        <w:tab/>
        <w:tab/>
        <w:tab/>
        <w:t xml:space="preserve">Исполняющий полномоч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ного Совета депутатов </w:t>
        <w:tab/>
        <w:tab/>
        <w:tab/>
        <w:t xml:space="preserve">Главы Шушенского района _______________П.С. Сасин </w:t>
        <w:tab/>
        <w:tab/>
        <w:tab/>
        <w:t>____________А.И. Черняв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ешением Шушенского районного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овета депутатов от 27.04.2018 N 253-20/н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ТАТНАЯ ЧИСЛЕННОСТЬ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О-СЧЕТНОГО ОРГАНА МУНИЦИПАЛЬНОГО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ШУШЕНСКИЙ РАЙОН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74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1"/>
        <w:gridCol w:w="1903"/>
      </w:tblGrid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штатных единиц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нтрольно-счетного орга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О-СЧЕТНОГО ОРГАНА МУНИЦИПАЛЬНОГО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ШУШЕНСКИЙ РАЙОН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4315</wp:posOffset>
                </wp:positionH>
                <wp:positionV relativeFrom="paragraph">
                  <wp:posOffset>742315</wp:posOffset>
                </wp:positionV>
                <wp:extent cx="333375" cy="428625"/>
                <wp:effectExtent l="17145" t="5715" r="165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28760"/>
                        </a:xfrm>
                        <a:prstGeom prst="downArrow">
                          <a:avLst>
                            <a:gd name="adj1" fmla="val 50000"/>
                            <a:gd name="adj2" fmla="val 321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8.45pt;margin-top:58.45pt;width:26.2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6540</wp:posOffset>
                </wp:positionH>
                <wp:positionV relativeFrom="paragraph">
                  <wp:posOffset>189865</wp:posOffset>
                </wp:positionV>
                <wp:extent cx="2971800" cy="56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седатель Контрольно-счетного орг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44.25pt;mso-wrap-distance-left:9.05pt;mso-wrap-distance-right:9.05pt;mso-wrap-distance-top:0pt;mso-wrap-distance-bottom:0pt;margin-top:14.95pt;mso-position-vertical-relative:text;margin-left:1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едседатель Контрольно-счетного орг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6540</wp:posOffset>
                </wp:positionH>
                <wp:positionV relativeFrom="paragraph">
                  <wp:posOffset>1161415</wp:posOffset>
                </wp:positionV>
                <wp:extent cx="2971800" cy="657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51.75pt;mso-wrap-distance-left:9.05pt;mso-wrap-distance-right:9.05pt;mso-wrap-distance-top:0pt;mso-wrap-distance-bottom:0pt;margin-top:91.45pt;mso-position-vertical-relative:text;margin-left:1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18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2"/>
      <w:szCs w:val="3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1D552C30B50C4685686660A208B92B3CA5C15E7967BB0A05D47498ADE7C041FE40E290C1ADDDA5G1e6E" TargetMode="External"/><Relationship Id="rId4" Type="http://schemas.openxmlformats.org/officeDocument/2006/relationships/hyperlink" Target="consultantplus://offline/ref=B11D552C30B50C468568786DB464E6243DAF9B5B7C66B2545B8772CFF2B7C614BEG0e0E" TargetMode="External"/><Relationship Id="rId5" Type="http://schemas.openxmlformats.org/officeDocument/2006/relationships/hyperlink" Target="consultantplus://offline/ref=B11D552C30B50C468568786DB464E6243DAF9B5B7C6FB4595F8872CFF2B7C614BE00E4C582E9D0A712FBA3D6G5eCE" TargetMode="External"/><Relationship Id="rId6" Type="http://schemas.openxmlformats.org/officeDocument/2006/relationships/hyperlink" Target="consultantplus://offline/ref=B11D552C30B50C468568786DB464E6243DAF9B5B7C66B65D518272CFF2B7C614BE00E4C582E9D0A712FBA3D6G5e4E" TargetMode="External"/><Relationship Id="rId7" Type="http://schemas.openxmlformats.org/officeDocument/2006/relationships/hyperlink" Target="consultantplus://offline/ref=B11D552C30B50C468568786DB464E6243DAF9B5B7C66B65D518272CFF2B7C614BE00E4C582E9D0A712FBA3D5G5e5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02:00Z</dcterms:created>
  <dc:creator>Елена</dc:creator>
  <dc:description/>
  <cp:keywords/>
  <dc:language>en-US</dc:language>
  <cp:lastModifiedBy>user</cp:lastModifiedBy>
  <cp:lastPrinted>2018-04-27T11:04:00Z</cp:lastPrinted>
  <dcterms:modified xsi:type="dcterms:W3CDTF">2018-04-27T04:38:00Z</dcterms:modified>
  <cp:revision>40</cp:revision>
  <dc:subject/>
  <dc:title>РОССИЙСКАЯ  ФЕДЕРАЦИЯ</dc:title>
</cp:coreProperties>
</file>