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801"/>
      </w:tblGrid>
      <w:tr>
        <w:trPr/>
        <w:tc>
          <w:tcPr>
            <w:tcW w:w="9108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-820420</wp:posOffset>
                  </wp:positionV>
                  <wp:extent cx="746125" cy="746125"/>
                  <wp:effectExtent l="0" t="0" r="0" b="0"/>
                  <wp:wrapTight wrapText="bothSides">
                    <wp:wrapPolygon edited="0">
                      <wp:start x="-184" y="0"/>
                      <wp:lineTo x="-184" y="21409"/>
                      <wp:lineTo x="21600" y="21409"/>
                      <wp:lineTo x="21600" y="0"/>
                      <wp:lineTo x="-1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ШУШЕНСКИЙ РАЙОНН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18                             пгт Шушенское                               № 255-20/н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right="49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кандидатур граждан для размещения на Доске Почета муниципального образования Шушенский район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7 Федерального закона № 131-ФЗ от 06.10.2003 «Об общих принципах организации местного самоуправления в Российской Федерации», во исполнении пункта 7 Решения Шушенского районного Совета депутатов № 590-вн/н от 17.04.2015 «Об учреждении Доски Почета муниципального образования Шушенский район» (в ред. решения № 60-6/н от 25.03.2016) </w:t>
      </w:r>
      <w:r>
        <w:rPr>
          <w:rFonts w:cs="Arial" w:ascii="Arial" w:hAnsi="Arial"/>
          <w:spacing w:val="2"/>
        </w:rPr>
        <w:t>в целях признания и морального поощрения особых заслуг трудовых коллективов и граждан в социально-экономическом развитии муниципального образования Шушенский район</w:t>
      </w:r>
      <w:r>
        <w:rPr>
          <w:rFonts w:cs="Arial" w:ascii="Arial" w:hAnsi="Arial"/>
          <w:color w:val="2D2D2D"/>
          <w:spacing w:val="2"/>
        </w:rPr>
        <w:t xml:space="preserve">, </w:t>
      </w:r>
      <w:r>
        <w:rPr>
          <w:rFonts w:cs="Arial" w:ascii="Arial" w:hAnsi="Arial"/>
        </w:rPr>
        <w:t>руководствуясь Уставом района, Шушенский районный Совет депутатов,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андидатуры граждан для размещения на Доске Почета муниципального образования Шушенского района на 2018 год согласно приложению 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(Свинцов П.В.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в газете «Ведомости» Шушенского район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Шушенского </w:t>
        <w:tab/>
        <w:tab/>
        <w:t xml:space="preserve">        Исполняющий полномоч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  <w:tab/>
        <w:t xml:space="preserve">                  Главы Шушенского района _______________П.С. Сасин </w:t>
        <w:tab/>
        <w:tab/>
        <w:t xml:space="preserve">      ______________А.И. Чернявский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Шушенского район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от 27.04.2018 № 255-20/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дидатуры граждан для размещения на Доске Почета муниципального образования Шушенского района на 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ушко Серг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чий Пировского лесничества ФГБУ «Национальный парк «Шушенский б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ова Людмил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 МБУ РЦК филиала №18 «Казанцевского центрального Дома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дников Александ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ОУ «Шушенская 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ыньщиков Владимир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ической культуры МБОУ «Шушенская 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юш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 социально-реабилитационного отделения для граждан пожилого возраста и инвалидов РМБУ «КЦС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а Галина Яков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 администрации Каптыре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Татья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РМБУ «Молодежный центр «Ю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цив Ларис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русского языка и литературы МБОУ «Шушенская 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матов Леонид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МУП «Память» п. Шуш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а Гал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(птичница) птицефабрик и механизированных ферм 5 разряда цеха промышленного выращивания бройлеров АО «Шушенская птицефабр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ерзина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русского языка и литературы МБОУ «Шушенская СОШ №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еннов  Владими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ОУ ДОД «Шушенская детская школа искус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ьянов Валерий Филипп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участковый уполномоченный полиции отдела УУП и ПДН Межмуниципального отдела МВД России «Шушен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шова Окс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по кадрам УПФР в Шушен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хин Иван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втомобиля Шушенского филиала      ГП КК «Краевое АТ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аев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едиатр участковый Ильичевской врачебной амбулатории КГБУЗ «Шушенская 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оприенко Максим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АО «Шушенская птицефабр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ь Никола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цеха МУП Шушенского района «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ылицын Андрей Пет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аража ФГБУ «Государственный заповедник «Саяно-Шушен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ылицина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ых выплат Управления социальной защиты населения администрации Шуш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ников Евген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енерального директора по оперативной работе ЗАО «Сибирь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 Юр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 МУП шушенского района «Тепловые и электрические се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ниченко Лариса Семе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зоотехник ЗАО «Сибирь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пин Александ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69 пожарно-спасательной части ФГКУ «27 отряд ФПС про Красноярскому кра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ховцов Сергей Алексе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молодежью РМБУ «Молодежный центр «Ю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ркина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ушерка родильного отделения </w:t>
            </w:r>
            <w:r>
              <w:rPr>
                <w:rFonts w:cs="Arial" w:ascii="Arial" w:hAnsi="Arial"/>
              </w:rPr>
              <w:t>КГБУЗ «Шушенская 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ман Ирина Альбер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 операционная хирургического отделения КГБУЗ «Шушенская 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алин Роман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чменева Надежда Ль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КГБПОУ «Шушенский сельскохозяйственный колледж»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0:00Z</dcterms:created>
  <dc:creator>Nachalnik</dc:creator>
  <dc:description/>
  <cp:keywords/>
  <dc:language>en-US</dc:language>
  <cp:lastModifiedBy>user</cp:lastModifiedBy>
  <cp:lastPrinted>2018-04-27T11:46:00Z</cp:lastPrinted>
  <dcterms:modified xsi:type="dcterms:W3CDTF">2018-05-03T04:06:00Z</dcterms:modified>
  <cp:revision>133</cp:revision>
  <dc:subject/>
  <dc:title/>
</cp:coreProperties>
</file>