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279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5.2018                                      пгт Шушенское                                  № 261-21/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за 2017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18, 23, 26, 30 Устава Шушенского района Красноярского края Шушенский районный Совет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2017 год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ение районного бюджета по доходам в сумме 1367872,888 тыс. рублей и по расходам в сумме 1349456,795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ение районного бюджета с профицитом в сумме 18416,093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дефицита районного бюджета за 2017 год в сумме 18416,093 тыс. рублей со знаком мин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2017 год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районного бюджета по кодам классификации доходов бюджетов согласно приложению №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районного бюджета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ходов районного бюджета по ведомственной структуре расх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ов внутреннего финансирования дефицита районного бюджета        по кодам классификации источников финансирования дефицитов бюджета согласно приложению № 1 к настоящему Решению;          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согласно приложению № 19 к настоящему Решению;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показатели согласно приложениям № 2, 4, 7-1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экономической политике, финансам,  бюджету, собственности и малому бизнесу (председатель - Шишкин О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газете «Ведомости» Шуш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Шушенского </w:t>
        <w:tab/>
        <w:tab/>
        <w:tab/>
        <w:t>Глава Шуш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депутатов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 П.С. Сасин                    ________________А.Г. Керзик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24:00Z</dcterms:created>
  <dc:creator>Соловьева Лариса Ивановна</dc:creator>
  <dc:description/>
  <cp:keywords/>
  <dc:language>en-US</dc:language>
  <cp:lastModifiedBy>user</cp:lastModifiedBy>
  <cp:lastPrinted>2018-05-28T08:19:00Z</cp:lastPrinted>
  <dcterms:modified xsi:type="dcterms:W3CDTF">2018-05-28T01:41:00Z</dcterms:modified>
  <cp:revision>158</cp:revision>
  <dc:subject/>
  <dc:title/>
</cp:coreProperties>
</file>