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8180" cy="906780"/>
            <wp:effectExtent l="0" t="0" r="0" b="0"/>
            <wp:docPr id="1" name="Шушен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ушен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4.05.2018                                     пгт Шушенское </w:t>
        <w:tab/>
        <w:tab/>
        <w:t xml:space="preserve"> </w:t>
        <w:tab/>
        <w:t xml:space="preserve">       № 266-21/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еречня должностей муниципальной службы в Контрольно-счетном органе муниципального образования Шушен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7.12.2005 № 17-4354 «О Реестре должностей муниципальной службы», руководствуясь статьями 18, 23, 26, 30 Устава Шушенского района Красноярского края, Шушенский районный Совет депутатов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олжностей муниципальной службы в Контрольно-счетном органе муниципального образования Шушенский район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в газете «Ведомости» Шушенского района и распространятся на правоотношения, возникшие с 21 мая 2018 го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Шушенского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П.С. Са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Глава Шушен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____________А.Г. Керзик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шенского районного Совета депутатов от 24.05.2018  № 266-21/н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31"/>
        <w:gridCol w:w="515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9F4C69E43D925A6D1F2CE137A869E7A1AF1299B09E26AA53513FBBF0256A89CA0E343A24FB9DCBb3r1J" TargetMode="External"/><Relationship Id="rId4" Type="http://schemas.openxmlformats.org/officeDocument/2006/relationships/hyperlink" Target="consultantplus://offline/ref=159F4C69E43D925A6D1F32EC21C436E8A0AD4A95B4962FF40D0239ECAF756CDC8A4E326F67BF90CE33D35FA0b6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8:00Z</dcterms:created>
  <dc:creator>1</dc:creator>
  <dc:description/>
  <cp:keywords/>
  <dc:language>en-US</dc:language>
  <cp:lastModifiedBy>user</cp:lastModifiedBy>
  <cp:lastPrinted>2018-05-15T16:29:00Z</cp:lastPrinted>
  <dcterms:modified xsi:type="dcterms:W3CDTF">2018-05-24T09:49:00Z</dcterms:modified>
  <cp:revision>46</cp:revision>
  <dc:subject/>
  <dc:title/>
</cp:coreProperties>
</file>