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br w:type="textWrapping" w:clear="all"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ШУШЕНСКИЙ РАЙОННЫ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13.06.2018                                       пгт Шушенское                                        № 271-22/н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 внесении изменений в решение Шушенского районного Совета депутатов от 15.12.2017 №210-16/н «О районном бюджете на 2018 год и плановый период 2019-2020 годов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ями 18, 26, 30 Устава Шушенского района, Шушенский районны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Шушенского районного Совета депутатов от 15.12.2017 № 210-16/н «О районном бюджете на 2018 год и плановый период 2019 – 2020 годов»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1 пункта 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1.  Утвердить основные характеристики районного бюджета на 2018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районного бюджета в сумме 1343951,174  тыс.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районного бюджета в сумме 1378799,701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районного бюджета в сумме 34848,527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районного бюджета в сумме 34848,527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одпункт 13.2. пункта 13 изложить в следующей редакции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13.2. Направить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) субсидии на реализацию мероприятий, направленных на повышение безопасности дорожного движения, в рамках подпрограммы "Безопасность дорожного движения в Шушенском районе" муниципальной программы Шушенского района "Развитие транспортной системы" в сумме 217,800 тыс. рубл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Порядок предоставления и распределения указанных средств устанавливается администрацией Шушенского района и (или) правовыми актами </w:t>
      </w:r>
      <w:r>
        <w:rPr>
          <w:rFonts w:cs="Arial" w:ascii="Arial" w:hAnsi="Arial"/>
          <w:sz w:val="24"/>
          <w:szCs w:val="24"/>
        </w:rPr>
        <w:t>Правительством Красноярского края</w:t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б)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Шушенского района" муниципальной программы "Развитие транспортной системы" в сумме 3539,700 тыс. рубл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Порядок предоставления и распределения указанных средств устанавливается администрацией Шушенского района и (или) правовыми актами </w:t>
      </w:r>
      <w:r>
        <w:rPr>
          <w:rFonts w:cs="Arial" w:ascii="Arial" w:hAnsi="Arial"/>
          <w:sz w:val="24"/>
          <w:szCs w:val="24"/>
        </w:rPr>
        <w:t>Правительством Красноярского края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) субсидии на осуществление дорожной деятельности в отношении автомобильных дорог общего пользования местного значения </w:t>
      </w:r>
      <w:r>
        <w:rPr>
          <w:rFonts w:cs="Arial" w:ascii="Arial" w:hAnsi="Arial"/>
          <w:sz w:val="24"/>
          <w:szCs w:val="24"/>
        </w:rPr>
        <w:t xml:space="preserve">за счет средств дорожного фонда Красноярского края </w:t>
      </w:r>
      <w:r>
        <w:rPr>
          <w:rFonts w:cs="Arial" w:ascii="Arial" w:hAnsi="Arial"/>
          <w:sz w:val="24"/>
        </w:rPr>
        <w:t>в рамках подпрограммы "Дороги Шушенского района" муниципальной программы "Развитие транспортной системы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</w:rPr>
        <w:t>- в сумме 35000,000 тыс. рубл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Порядок предоставления и распределения указанных средств устанавливается администрацией Шушенского района и (или) правовыми актами </w:t>
      </w:r>
      <w:r>
        <w:rPr>
          <w:rFonts w:cs="Arial" w:ascii="Arial" w:hAnsi="Arial"/>
          <w:sz w:val="24"/>
          <w:szCs w:val="24"/>
        </w:rPr>
        <w:t>Правительством Красноярского края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г) субсидии </w:t>
      </w:r>
      <w:r>
        <w:rPr>
          <w:rFonts w:cs="Arial" w:ascii="Arial" w:hAnsi="Arial"/>
          <w:sz w:val="24"/>
          <w:szCs w:val="24"/>
        </w:rPr>
        <w:t>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 в сумме 747,500 тыс.рубл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Порядок предоставления и распределения указанных средств устанавливается администрацией Шушенского района и (или) правовыми актами </w:t>
      </w:r>
      <w:r>
        <w:rPr>
          <w:rFonts w:cs="Arial" w:ascii="Arial" w:hAnsi="Arial"/>
          <w:sz w:val="24"/>
          <w:szCs w:val="24"/>
        </w:rPr>
        <w:t>Правительством Красноярского края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бсидии бюджетам поселений на софинансирование муниципальных программ формирования современной городской среды в рамках непрограммных расходов администрации Шушенского района в сумме 10831,100 тыс.рубл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Порядок предоставления и распределения указанных средств устанавливается администрацией Шушенского района и (или) правовыми актами </w:t>
      </w:r>
      <w:r>
        <w:rPr>
          <w:rFonts w:cs="Arial" w:ascii="Arial" w:hAnsi="Arial"/>
          <w:sz w:val="24"/>
          <w:szCs w:val="24"/>
        </w:rPr>
        <w:t>Правительством Красноярского края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субсидии на  повышение размеров оплаты труда работников бюджетной сферы Красноярского края с 1 января 2018 года на 4 процента в рамках непрограммных расходов финансового управления администрации Шушенского района в сумме  1632,300 тыс.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№ 17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убсидии бюджетам поселений для реализации проектов по благоустройству территорий поселений, городских округов в рамках непрограммных расходов администрации Шушенского района в сумме 1929,052 тыс.рубл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Порядок предоставления и распределения указанных средств устанавливается администрацией Шушенского района и (или) правовыми актами </w:t>
      </w:r>
      <w:r>
        <w:rPr>
          <w:rFonts w:cs="Arial" w:ascii="Arial" w:hAnsi="Arial"/>
          <w:sz w:val="24"/>
          <w:szCs w:val="24"/>
        </w:rPr>
        <w:t>Правительством Красноярского края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субсидии бюджетам поселений на осуществление расходов, направленных на реализацию мероприятий по поддержке местных инициатив, в рамках непрограммных расходов администрации Шушенского района в сумме 5334,285 тыс.рублей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 xml:space="preserve">Порядок предоставления и распределения указанных средств устанавливается администрацией Шушенского района и (или) правовыми актами </w:t>
      </w:r>
      <w:r>
        <w:rPr>
          <w:rFonts w:cs="Arial" w:ascii="Arial" w:hAnsi="Arial"/>
          <w:sz w:val="24"/>
          <w:szCs w:val="24"/>
        </w:rPr>
        <w:t>Правительством Красноярского края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)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финансового управления администрации Шушенского района в сумме 128,200 тыс.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№ 1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3.П</w:t>
      </w:r>
      <w:r>
        <w:rPr>
          <w:rFonts w:cs="Arial" w:ascii="Arial" w:hAnsi="Arial"/>
          <w:sz w:val="24"/>
          <w:szCs w:val="24"/>
        </w:rPr>
        <w:t>ункт 14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14. Направить бюджетам поселений района иные межбюджетные трансферты в 2018 году в сумме 43328,585 тыс. рублей и плановом периоде 2019-2020 годов в сумме общей сумме 44662,202 тыс. рублей ежегодно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а) иные межбюджетные трансферты на обеспечение сбалансированности бюджетов поселений Шушенского района в 2018 году в общей сумме 42333,985 тыс.рублей согласно </w:t>
      </w:r>
      <w:r>
        <w:rPr>
          <w:rFonts w:cs="Arial" w:ascii="Arial" w:hAnsi="Arial"/>
          <w:color w:val="FF0000"/>
          <w:sz w:val="24"/>
          <w:szCs w:val="24"/>
        </w:rPr>
        <w:t xml:space="preserve">приложению № 13 </w:t>
      </w:r>
      <w:r>
        <w:rPr>
          <w:rFonts w:cs="Arial" w:ascii="Arial" w:hAnsi="Arial"/>
          <w:sz w:val="24"/>
          <w:szCs w:val="24"/>
        </w:rPr>
        <w:t xml:space="preserve">и плановом периоде 2019-2020 годов в сумме 43667,602 тыс. рублей ежегодно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№ 1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твердить методику распределения, порядок и условия предоставления в 2018 году иных межбюджетных трансфертов  на обеспечение сбалансированности бюджетов поселений Шушенского района в соответствии с </w:t>
      </w:r>
      <w:r>
        <w:rPr>
          <w:rFonts w:cs="Arial" w:ascii="Arial" w:hAnsi="Arial"/>
          <w:color w:val="FF0000"/>
          <w:sz w:val="24"/>
          <w:szCs w:val="24"/>
        </w:rPr>
        <w:t>приложением № 13</w:t>
      </w:r>
      <w:r>
        <w:rPr>
          <w:rFonts w:cs="Arial" w:ascii="Arial" w:hAnsi="Arial"/>
          <w:sz w:val="24"/>
          <w:szCs w:val="24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б) иные межбюджетные трансферты на осуществление передаваемых полномочий в части участия в организации деятельности по обработке, утилизации, обезвреживанию, захоронению твердых коммунальных отходов на территориях поселений Шушенского района в 2018 году в сумме 994,600 тыс. рублей и плановом периоде 2019-2020 годов в сумме 994,600 тыс. рублей ежегодно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№15</w:t>
      </w:r>
      <w:r>
        <w:rPr>
          <w:rFonts w:cs="Arial" w:ascii="Arial" w:hAnsi="Arial"/>
          <w:sz w:val="24"/>
          <w:szCs w:val="24"/>
        </w:rPr>
        <w:t xml:space="preserve"> к настоящему Решению.; </w:t>
      </w:r>
    </w:p>
    <w:p>
      <w:pPr>
        <w:pStyle w:val="Normal"/>
        <w:ind w:left="284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sz w:val="24"/>
        </w:rPr>
        <w:t xml:space="preserve"> В приложении №13 «Распределение иных межбюджетных трансфертов на обеспечение сбалансированности бюджетов поселений Шушенского района на 2018 год»: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3: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в строке 1 цифры «6517,529» заменить цифрами «6609,629»;</w:t>
      </w:r>
    </w:p>
    <w:p>
      <w:pPr>
        <w:pStyle w:val="Normal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Всего» цифры «42241,885» заменить цифрами «42333,985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Приложения №1,2,4,5,6,8 к </w:t>
      </w:r>
      <w:r>
        <w:rPr>
          <w:rFonts w:cs="Arial" w:ascii="Arial" w:hAnsi="Arial"/>
          <w:sz w:val="24"/>
        </w:rPr>
        <w:t>Решению изложить в новой редакции согласно приложениям № 1,2,3,4,5,6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Дополнить Решение приложением №18 согласно приложения №7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0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исполнением Решения возложить на постоянную комиссию по экономической политике, финансам и бюджету, собственности и малому бизнесу (председатель - Шишкин О.В.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Ведомости» Шуше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Шушенского                                           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                                       Шушенского района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.С.Сасин                                                                                   А.Г.</w:t>
      </w:r>
      <w:r>
        <w:rPr>
          <w:rFonts w:cs="Arial" w:ascii="Arial" w:hAnsi="Arial"/>
          <w:sz w:val="24"/>
        </w:rPr>
        <w:t>Керзи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567" w:right="709" w:gutter="0" w:header="0" w:top="1077" w:footer="72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hd w:fill="FFFFFF" w:val="clear"/>
      <w:spacing w:before="100" w:after="100"/>
      <w:jc w:val="right"/>
      <w:textAlignment w:val="top"/>
    </w:pPr>
    <w:rPr/>
  </w:style>
  <w:style w:type="paragraph" w:styleId="Xl67">
    <w:name w:val="xl67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u w:val="single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i/>
      <w:iCs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4">
    <w:name w:val="xl94"/>
    <w:basedOn w:val="Normal"/>
    <w:qFormat/>
    <w:pPr>
      <w:shd w:fill="FFFFFF" w:val="clear"/>
      <w:spacing w:before="100" w:after="100"/>
      <w:jc w:val="right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3:00Z</dcterms:created>
  <dc:creator>Оксана</dc:creator>
  <dc:description/>
  <cp:keywords/>
  <dc:language>en-US</dc:language>
  <cp:lastModifiedBy>user</cp:lastModifiedBy>
  <cp:lastPrinted>2018-03-19T14:57:00Z</cp:lastPrinted>
  <dcterms:modified xsi:type="dcterms:W3CDTF">2018-06-13T08:18:00Z</dcterms:modified>
  <cp:revision>140</cp:revision>
  <dc:subject/>
  <dc:title>РОССИЙСКАЯ ФЕДЕРАЦИЯ</dc:title>
</cp:coreProperties>
</file>