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230505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6.2018 </w:t>
        <w:tab/>
        <w:t xml:space="preserve">    </w:t>
        <w:tab/>
        <w:t xml:space="preserve">                            пгт Шушенское </w:t>
        <w:tab/>
        <w:tab/>
        <w:tab/>
        <w:t xml:space="preserve">    № 272-22/н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3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назначении выборов депутата Шушенского районного Совета депутатов пятого созыва по одномандатному избирательному округу № 6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вязи с досрочным прекращением полномочий депутата Шушенского районного Совета депутатов пятого созыва по одномандатному избирательному округу № 6, в </w:t>
      </w:r>
      <w:r>
        <w:rPr>
          <w:rFonts w:cs="Arial" w:ascii="Arial" w:hAnsi="Arial"/>
          <w:sz w:val="24"/>
          <w:szCs w:val="24"/>
        </w:rPr>
        <w:t xml:space="preserve">соответствии пунктом 4 статьи 3 закона Красноярского края от 02.10.2003 года № 8-1411 «О выборах в органы местного самоуправления в Красноярском крае» </w:t>
      </w:r>
      <w:r>
        <w:rPr>
          <w:rFonts w:eastAsia="Calibri" w:cs="Arial" w:ascii="Arial" w:hAnsi="Arial"/>
          <w:sz w:val="24"/>
          <w:szCs w:val="24"/>
        </w:rPr>
        <w:t xml:space="preserve">(ред. от 30.11.2017) </w:t>
      </w:r>
      <w:r>
        <w:rPr>
          <w:rFonts w:cs="Arial" w:ascii="Arial" w:hAnsi="Arial"/>
          <w:sz w:val="24"/>
          <w:szCs w:val="24"/>
        </w:rPr>
        <w:t>руководствуясь статьями 18, 23, 26, 30 Устава Шушенского района Красноярского края, Шушенский районный Совет депута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выборы депутата Шушенского районного Совета депутатов пятого созыва </w:t>
      </w:r>
      <w:r>
        <w:rPr>
          <w:rFonts w:cs="Arial" w:ascii="Arial" w:hAnsi="Arial"/>
          <w:bCs/>
          <w:sz w:val="24"/>
          <w:szCs w:val="24"/>
        </w:rPr>
        <w:t xml:space="preserve">по одномандатному избирательному округу № 6 </w:t>
      </w:r>
      <w:r>
        <w:rPr>
          <w:rFonts w:cs="Arial" w:ascii="Arial" w:hAnsi="Arial"/>
          <w:sz w:val="24"/>
          <w:szCs w:val="24"/>
        </w:rPr>
        <w:t>на  9 сентября 2018 год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пию настоящего решения направить в Избирательную комиссию</w:t>
        <w:br/>
        <w:t>Красноярского кра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Контроль за выполнением настоящего решения возложить на постоянную</w:t>
        <w:br/>
        <w:t>комиссию по законности, правопорядку, защите прав граждан и местному</w:t>
        <w:br/>
        <w:t>самоуправлению (Свинцов П.В.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Опубликовать настоящее решение в газете «Ведомости» Шушенского района не позднее, чем через пять дней со дня его принят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Шушенского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П.С. Сасин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ушенского райо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А.Г. Керзик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3" w:before="0" w:after="134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12" w:right="863" w:gutter="0" w:header="0" w:top="12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12" w:right="863" w:gutter="0" w:header="0" w:top="12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20" w:hanging="0"/>
      <w:jc w:val="center"/>
      <w:outlineLvl w:val="3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9:00Z</dcterms:created>
  <dc:creator>секретарь</dc:creator>
  <dc:description/>
  <cp:keywords/>
  <dc:language>en-US</dc:language>
  <cp:lastModifiedBy>user</cp:lastModifiedBy>
  <cp:lastPrinted>2018-05-23T14:35:00Z</cp:lastPrinted>
  <dcterms:modified xsi:type="dcterms:W3CDTF">2018-06-13T08:19:00Z</dcterms:modified>
  <cp:revision>17</cp:revision>
  <dc:subject/>
  <dc:title/>
</cp:coreProperties>
</file>