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1435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шушенский районный 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w w:val="108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3792" w:leader="none"/>
          <w:tab w:val="left" w:pos="7541" w:leader="none"/>
          <w:tab w:val="left" w:pos="8371" w:leader="underscor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108"/>
          <w:sz w:val="24"/>
          <w:szCs w:val="24"/>
        </w:rPr>
        <w:t>29.06.201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пгт Шушенское </w:t>
        <w:tab/>
        <w:t xml:space="preserve">          № 277-вн/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 внесении изменений в ре</w:t>
            </w:r>
            <w:r>
              <w:rPr>
                <w:rFonts w:cs="Arial" w:ascii="Arial" w:hAnsi="Arial"/>
                <w:sz w:val="24"/>
                <w:szCs w:val="24"/>
              </w:rPr>
              <w:t>шение Шушенского районного Совета депутатов от 05.12.2017 № 209-15/н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Прогнозного плана (программы) приватизации муниципального имущества муниципального образования «Шушенский район» на 2018 год»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Шушенского районного Совета депутатов от 16.12.2011 № 219-13/н «Об утверждении Положения о порядке управления и распоряжения имуществом, находящимся в муниципальной собственности муниципального образования Шушенский район», руководствуясь статьями 18, 26, 30 Устава Шушенского района, Шушенский районный Совет депутатов РЕШИЛ: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Внести следующие изменения и дополнения в 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е Шушенского районного Совета депутатов от 05.12.2017 № 209-15/н «</w:t>
      </w:r>
      <w:r>
        <w:rPr>
          <w:rFonts w:cs="Arial" w:ascii="Arial" w:hAnsi="Arial"/>
          <w:color w:val="000000"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Шушенский район» на 2018 год»: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изложить подпункты 1, 2, 3 приложения к </w:t>
      </w:r>
      <w:r>
        <w:rPr>
          <w:rFonts w:cs="Arial" w:ascii="Arial" w:hAnsi="Arial"/>
          <w:color w:val="000000"/>
          <w:sz w:val="24"/>
          <w:szCs w:val="24"/>
        </w:rPr>
        <w:t>Прогнозному плану (программы) приватизации муниципального имущества муниципального образования «Шушенский район» на 2018год»</w:t>
      </w:r>
      <w:r>
        <w:rPr>
          <w:rFonts w:cs="Arial" w:ascii="Arial" w:hAnsi="Arial"/>
          <w:sz w:val="24"/>
          <w:szCs w:val="24"/>
        </w:rPr>
        <w:t xml:space="preserve">  в ново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митету по управлению муниципальным имуществом разместить на официальном сайте Российской Федераци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 на сайте администрации Шушенского района (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rshush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 информацию о внесении изменений в решение Шушенского районного Совета депутатов от 05.12.2017 № 209-15/н «Об утверждении Прогнозного плана (программы) приватизации муниципального имущества муниципального образования «Шушенский район» на 2018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 за исполнением настоящего решения возложить на постоянную комиссию по экономической политике, финансам, бюджету, собственности и малому бизнесу (Шишкин О.В.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  <w:t>Настоящее решение  вступает в силу со дня  его официального опубликования в газете «Ведомости» Шушенского района.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ушенского районного                                                                Исполняющий полномочия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Совета депутатов                                                                        Главы Шушенского район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 П.С. Сасин                                                         _________А.И. Чернявск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Приложение к решению </w:t>
      </w:r>
    </w:p>
    <w:p>
      <w:pPr>
        <w:pStyle w:val="Normal"/>
        <w:ind w:firstLine="698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районного Совета депутатов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от 29.06.2018 № 277-вн/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Прогнозный перечень</w:t>
        <w:br/>
        <w:t>объектов имущества муниципальной собственности муниципального образования «Шушенский район», подлежащих приватизации в 2018 году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86"/>
        <w:gridCol w:w="3240"/>
        <w:gridCol w:w="3720"/>
        <w:gridCol w:w="2040"/>
        <w:gridCol w:w="2040"/>
        <w:gridCol w:w="19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помещения (здания), кв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, кв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,</w:t>
            </w:r>
          </w:p>
          <w:p>
            <w:pPr>
              <w:pStyle w:val="Normal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: нежилое, кадастровый номер 24:42:2403005:5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земельным участком под объектом: кадастровый номер: 24:42:2403005:1211, категория земель: земли населенных пунктов, разрешенное использование: для эксплуатации здания и прилегающей территории овощехранилищ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асноярский край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ушенский р-н, рп. Шушенское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л.Пионерская, №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асноярский край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ушенский р-н, пгт  Шушенское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л.Пионерская, №13 е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814,8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12,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5835,78</w:t>
            </w:r>
          </w:p>
          <w:p>
            <w:pPr>
              <w:pStyle w:val="Normal"/>
              <w:shd w:fill="FFFFFF" w:val="clear"/>
              <w:ind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: нежилое,</w:t>
            </w:r>
          </w:p>
          <w:p>
            <w:pPr>
              <w:pStyle w:val="Normal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42:2403005:546</w:t>
            </w:r>
          </w:p>
          <w:p>
            <w:pPr>
              <w:pStyle w:val="Normal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земельным участком под объектом: кадастровый номер: 24:42:2403005:1212, категория земель: земли населенных пунктов, разрешенное использование: для эксплуатации здания и прилегающей территории овощехранил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асноярский край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ушенский р-н, рп. Шушенское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л.Пионерская, №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асноярский край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ушенский р-н, пгт  Шушенское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л. Пионерская, №13 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616,3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9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32278,12</w:t>
            </w:r>
          </w:p>
          <w:p>
            <w:pPr>
              <w:pStyle w:val="Normal"/>
              <w:shd w:fill="FFFFFF" w:val="clear"/>
              <w:ind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: нежилое,</w:t>
            </w:r>
          </w:p>
          <w:p>
            <w:pPr>
              <w:pStyle w:val="Normal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42:2403005:547</w:t>
            </w:r>
          </w:p>
          <w:p>
            <w:pPr>
              <w:pStyle w:val="Normal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земельным участком под объектом: кадастровый номер: 24:42:2403005:1213, категория земель: земли населенных пунктов, разрешенное использование: для эксплуатации здания и прилегающей территории овощехранил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асноярский край,</w:t>
            </w:r>
          </w:p>
          <w:p>
            <w:pPr>
              <w:pStyle w:val="Normal"/>
              <w:shd w:fill="FFFFFF" w:val="clear"/>
              <w:ind w:left="132" w:right="36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Шушенский р-н,пгт Шушенское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л. Пионерская, №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асноярский край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ушенский р-н, пгт Шушенское,</w:t>
            </w:r>
          </w:p>
          <w:p>
            <w:pPr>
              <w:pStyle w:val="Normal"/>
              <w:shd w:fill="FFFFFF" w:val="clear"/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л. Пионерская, №13 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0" w:leader="none"/>
              </w:tabs>
              <w:ind w:left="132" w:right="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03,3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 404 214,75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4 214,75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color w:val="00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highlight w:val="yellow"/>
                <w:u w:val="single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before="0" w:after="0"/>
        <w:jc w:val="left"/>
        <w:rPr/>
      </w:pPr>
      <w:r>
        <w:rPr>
          <w:rFonts w:eastAsia="Arial"/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>Председатель КУМИ                                                                                                                    А.В. Прокопенко</w:t>
      </w:r>
    </w:p>
    <w:sectPr>
      <w:type w:val="nextPage"/>
      <w:pgSz w:orient="landscape" w:w="16838" w:h="11906"/>
      <w:pgMar w:left="734" w:right="567" w:gutter="0" w:header="0" w:top="71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одзаголово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olor w:val="000000"/>
      <w:sz w:val="32"/>
      <w:vertAlign w:val="superscript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5:00Z</dcterms:created>
  <dc:creator>lenok</dc:creator>
  <dc:description/>
  <cp:keywords/>
  <dc:language>en-US</dc:language>
  <cp:lastModifiedBy>user</cp:lastModifiedBy>
  <cp:lastPrinted>2018-06-29T11:26:00Z</cp:lastPrinted>
  <dcterms:modified xsi:type="dcterms:W3CDTF">2018-06-29T04:26:00Z</dcterms:modified>
  <cp:revision>10</cp:revision>
  <dc:subject/>
  <dc:title> </dc:title>
</cp:coreProperties>
</file>