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19125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br w:type="textWrapping" w:clear="all"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ШУШЕНСКИЙ РАЙОННЫ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0.07.2018                                 пгт Шушенское                                            №278-вн/н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5.12.2017 №210-16/н «О районном бюджете на 2018 год и плановый период 2019-2020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18, 26, 30 Устава Шушенского района, Шушенский районны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Шушенского районного Совета депутатов от 15.12.2017 № 210-16/н «О районном бюджете на 2018 год и плановый период 2019 – 2020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риложении №5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 6 дополнить строкой 7 следующего содержания»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7792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7"/>
        <w:gridCol w:w="750"/>
        <w:gridCol w:w="851"/>
        <w:gridCol w:w="817"/>
        <w:gridCol w:w="817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ки 7-50 считать строками 8-51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4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е 9 цифры «18991,047» заменить цифрами «18985,847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6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ле строки 73 дополнить строками 74-7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84"/>
        <w:gridCol w:w="681"/>
        <w:gridCol w:w="617"/>
        <w:gridCol w:w="1218"/>
        <w:gridCol w:w="517"/>
        <w:gridCol w:w="83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администрации Шушен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администрации Шушен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органы местного самоуправления в рамках непрограммных расходов администрации Шушенского рай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90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90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908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ки 74-1039 считать строками 80-1045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в строке 80 цифры «8680,046» заменить цифрами «8674,846»;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в строках 93-94 цифры «1794,500» заменить цифрами «1789,300»;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в строке 110 цифры «873,400» заменить цифрами «868,200»;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в строках 111-112 цифры «799,567» заменить цифрами «794,367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1.3. в</w:t>
      </w:r>
      <w:r>
        <w:rPr>
          <w:rFonts w:cs="Arial" w:ascii="Arial" w:hAnsi="Arial"/>
          <w:sz w:val="24"/>
        </w:rPr>
        <w:t xml:space="preserve"> приложении №8: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после строки 1154 дополнить строками 1155-115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03"/>
        <w:gridCol w:w="1218"/>
        <w:gridCol w:w="572"/>
        <w:gridCol w:w="617"/>
        <w:gridCol w:w="1159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 органы местного самоуправления в рамках непрограммных расходов администрации Шушен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908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908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908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908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0908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строки 1155-1350 считать строками 1160-1355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в строке 1160 цифры «873,400» заменить цифрами «868,200»;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в строках 1161-1164 цифры «799,567» заменить цифрами «794,367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за исполнением Решения возложить на постоянную комиссию по экономической политике, финансам и бюджету, собственности и малому бизнесу (председатель - Шишкин О.В.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Шушенского                                           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                                       Шушенского района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.С.Сасин                                                                                   А.Г.</w:t>
      </w:r>
      <w:r>
        <w:rPr>
          <w:rFonts w:cs="Arial" w:ascii="Arial" w:hAnsi="Arial"/>
          <w:sz w:val="24"/>
        </w:rPr>
        <w:t>Керзик</w:t>
      </w:r>
    </w:p>
    <w:sectPr>
      <w:footerReference w:type="default" r:id="rId3"/>
      <w:type w:val="nextPage"/>
      <w:pgSz w:w="11906" w:h="16838"/>
      <w:pgMar w:left="1134" w:right="850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3:00Z</dcterms:created>
  <dc:creator>Оксана</dc:creator>
  <dc:description/>
  <cp:keywords/>
  <dc:language>en-US</dc:language>
  <cp:lastModifiedBy>user</cp:lastModifiedBy>
  <cp:lastPrinted>2018-01-24T14:45:00Z</cp:lastPrinted>
  <dcterms:modified xsi:type="dcterms:W3CDTF">2018-07-20T03:06:00Z</dcterms:modified>
  <cp:revision>159</cp:revision>
  <dc:subject/>
  <dc:title>РОССИЙСКАЯ ФЕДЕРАЦИЯ</dc:title>
</cp:coreProperties>
</file>