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7205</wp:posOffset>
            </wp:positionH>
            <wp:positionV relativeFrom="paragraph">
              <wp:posOffset>27940</wp:posOffset>
            </wp:positionV>
            <wp:extent cx="635635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ЯРСКИЙ  КРА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НЫЙ СОВЕТ ДЕПУТАТОВ 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от 17.08.2018                                     пгт Шушенское                                       № 281-23/н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keepNext w:val="true"/>
        <w:keepLines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134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Шушенского районного Совета депутатов от 24.03.2011 №144-7/н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(в редакции Решения Шушенского районного Совета депутатов от 27.04.2018 №258-20/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ей 18, 26, 30 Устава Шушенского района, Шушенский районный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решение Шушенского районного Совета депутатов от 24.03.2011 №144-7/н «Об утверждении 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и 2 к Положению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изложить в редакции согласно приложениям 1 и 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экономической политике, финансам и бюджету, собственности и малому бизнесу (председатель - Шишкин О.В.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в газете «Ведомости» Шушенского района и применяется к правоотношениям, возникающие с 1 сентября 2018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98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Шушенского район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С. Саси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ше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 Керзик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Шушенского районн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08.2018 № 281-23/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ложению об оплате труда выборных должностных лиц, осуществляющих свои полномочия на постоянной основе, лиц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щающих иные муниципальн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, и муниципальных служащих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ЕНЕЖНОГО ВОЗНАГРАЖД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ЫБОРНЫХ ДОЛЖНОСТНЫХ ЛИЦ, ОСУЩЕСТВЛЯЮЩИХ СВО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Я НА ПОСТОЯННОЙ ОСНОВЕ, ЛИЦ, ЗАМЕЩАЮЩИХ ИНЫ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ДОЛЖНОСТИ, ШУШ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е вознаграждение, (рублей в месяц)</w:t>
            </w:r>
          </w:p>
        </w:tc>
      </w:tr>
      <w:tr>
        <w:trPr>
          <w:trHeight w:val="5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35</w:t>
            </w:r>
          </w:p>
        </w:tc>
      </w:tr>
      <w:tr>
        <w:trPr>
          <w:trHeight w:val="5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йонного Совета депу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3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Шушенского районн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17.08.2018 № 281-23/н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ложению об оплате труда выборных должностных лиц, осуществляющих свои полномочия на постоянной основе, лиц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щающих иные муниципаль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, и муниципальных служащи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КЛАДЫ МУНИЦИПАЛЬНЫХ СЛУЖАЩИХ В АДМИНИСТРАЦИИ РАЙОНА И ЕЕ САМОСТОЯТЕЛЬНЫХ СТРУКТУРНЫХ И ОТРАСЛЕВЫХ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ФУНКЦИОНАЛЬНЫХ) ОРГАНАХ И РАЙОННОМ СОВЕТЕ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е оклады муниципальных служащих в администрации Шушенского района и её самостоятельных структурных и отраслевых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функциональных) органах</w:t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3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3 – 8734</w:t>
            </w:r>
          </w:p>
        </w:tc>
      </w:tr>
      <w:tr>
        <w:trPr>
          <w:trHeight w:val="42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4 – 7741</w:t>
            </w:r>
          </w:p>
        </w:tc>
      </w:tr>
      <w:tr>
        <w:trPr>
          <w:trHeight w:val="37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4 – 6731</w:t>
            </w:r>
          </w:p>
        </w:tc>
      </w:tr>
      <w:tr>
        <w:trPr>
          <w:trHeight w:val="41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4 – 5716</w:t>
            </w:r>
          </w:p>
        </w:tc>
      </w:tr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4 – 5425</w:t>
            </w:r>
          </w:p>
        </w:tc>
      </w:tr>
      <w:tr>
        <w:trPr>
          <w:trHeight w:val="41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 – 4706</w:t>
            </w:r>
          </w:p>
        </w:tc>
      </w:tr>
      <w:tr>
        <w:trPr>
          <w:trHeight w:val="41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ер-ревиз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 - 4706</w:t>
            </w:r>
          </w:p>
        </w:tc>
      </w:tr>
      <w:tr>
        <w:trPr>
          <w:trHeight w:val="39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2 – 4367</w:t>
            </w:r>
          </w:p>
        </w:tc>
      </w:tr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администратор (администратор баз да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 – 4231</w:t>
            </w:r>
          </w:p>
        </w:tc>
      </w:tr>
      <w:tr>
        <w:trPr>
          <w:trHeight w:val="41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3 – 3018</w:t>
            </w:r>
          </w:p>
        </w:tc>
      </w:tr>
      <w:tr>
        <w:trPr>
          <w:trHeight w:val="41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 – 3691</w:t>
            </w:r>
          </w:p>
        </w:tc>
      </w:tr>
      <w:tr>
        <w:trPr>
          <w:trHeight w:val="41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3 – 3018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left="18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е оклады муниципальных служащих</w:t>
      </w:r>
    </w:p>
    <w:p>
      <w:pPr>
        <w:pStyle w:val="Normal"/>
        <w:tabs>
          <w:tab w:val="clear" w:pos="720"/>
          <w:tab w:val="left" w:pos="2625" w:leader="none"/>
        </w:tabs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ного Совета депутат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21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2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5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- ю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4 - 5425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left="1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е оклады муниципальных служащих</w:t>
      </w:r>
    </w:p>
    <w:p>
      <w:pPr>
        <w:pStyle w:val="Normal"/>
        <w:tabs>
          <w:tab w:val="clear" w:pos="720"/>
          <w:tab w:val="left" w:pos="2625" w:leader="none"/>
        </w:tabs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счетного орган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21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2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6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нтрольно-счет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4 - 5716</w:t>
            </w:r>
          </w:p>
        </w:tc>
      </w:tr>
      <w:tr>
        <w:trPr>
          <w:trHeight w:val="5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 - 47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17:00Z</dcterms:created>
  <dc:creator>Елена</dc:creator>
  <dc:description/>
  <cp:keywords/>
  <dc:language>en-US</dc:language>
  <cp:lastModifiedBy>user</cp:lastModifiedBy>
  <cp:lastPrinted>2018-08-02T16:05:00Z</cp:lastPrinted>
  <dcterms:modified xsi:type="dcterms:W3CDTF">2018-08-20T03:30:00Z</dcterms:modified>
  <cp:revision>7</cp:revision>
  <dc:subject/>
  <dc:title>РОССИЙСКАЯ  ФЕДЕРАЦИЯ</dc:title>
</cp:coreProperties>
</file>