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пгт Шушенское                                  № 286-23/н</w:t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Сизин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Сизин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Сизин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9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6:07:00Z</dcterms:modified>
  <cp:revision>5</cp:revision>
  <dc:subject/>
  <dc:title>Приложение 5</dc:title>
</cp:coreProperties>
</file>