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203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pacing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ШЕНСКИЙ РАЙОННЫЙ СОВЕТ ДЕПУТАТОВ</w:t>
      </w:r>
    </w:p>
    <w:p>
      <w:pPr>
        <w:pStyle w:val="Con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Р Е Ш Е Н И Е</w:t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8.2018                                 пгт Шушенское                                  № 288-23/н</w:t>
      </w:r>
    </w:p>
    <w:p>
      <w:pPr>
        <w:pStyle w:val="ConsNormal"/>
        <w:widowControl/>
        <w:ind w:right="197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341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естных нормативов градостроительного проектирования муниципального образования «Казанцевский сельсовет» Шушен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before="0" w:after="120"/>
        <w:ind w:firstLine="720"/>
        <w:rPr/>
      </w:pPr>
      <w:r>
        <w:rPr>
          <w:rFonts w:cs="Arial" w:ascii="Arial" w:hAnsi="Arial"/>
          <w:sz w:val="24"/>
        </w:rPr>
        <w:t>В соответствии с пунктом 20 части 1, частями 3, 4 статьи 14 Федерального закона от 06.10.2003 № 131-ФЗ «Об общих принципах организации местного самоуправления Российской Федерации», пунктом 2 части 2 статьи 8, статьей 29.4 Градостроительного кодекса Российской Федерации от 29.12.2004 № 190-ФЗ,  Положением о порядке подготовки и утверждения местных нормативов градостроительного проектирования Шушенского района, утвержденного постановлением администрации района от 15.12.2014 № 2147, на основании постановления администрации района от 08.08.2018 № 923 «О направлении в Шушенский районный Совет депутатов проектов местных нормативов градостроительного проектирования муниципального образования Шушенский район для утверждения», в целях обеспечения благоприятных условий жизнедеятельности человека на территории муниципального образования Шушенский район, руководствуясь статьями  6, 18, 26, 30 Устава Шушенского района Красноярского края, Шушенский  районный  Совет депутатов  РЕШИЛ: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1. Утвердить местные нормативы градостроительного проектирования муниципального образования «Казанцевский сельсовет» Шушенского района Красноярского края (приложения 1, 2, 3 к настоящему решению).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2. Разместить местные нормативы градостроительного проектирования муниципального образования «Казанцевский сельсовет» Шушенского района Красноярского края в Федеральной информационной системе территориального планирования в срок, не превышающий пять дней со дня утвер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промышленности, сельскому хозяйству, природопользованию и жилищно-коммунальной политике (Граубергер В.Ф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публикования в газете «Ведомости»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1"/>
      </w:tblGrid>
      <w:tr>
        <w:trPr>
          <w:trHeight w:val="965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Шуш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П.С. Сас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шенск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Г. Керзик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Валентина Александровна Горяева</dc:creator>
  <dc:description/>
  <cp:keywords/>
  <dc:language>en-US</dc:language>
  <cp:lastModifiedBy>user</cp:lastModifiedBy>
  <cp:lastPrinted>2018-08-08T11:11:00Z</cp:lastPrinted>
  <dcterms:modified xsi:type="dcterms:W3CDTF">2018-08-20T06:12:00Z</dcterms:modified>
  <cp:revision>4</cp:revision>
  <dc:subject/>
  <dc:title>Приложение 5</dc:title>
</cp:coreProperties>
</file>