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19125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br w:type="textWrapping" w:clear="all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УШЕНСКИЙ РАЙОННЫ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4.09.2018                                 пгт Шушенское                                            № 293-24/н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5.12.2017 №210-16/н «О районном бюджете на 2018 год и плановый период 2019-2020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18, 23, 26, 30 Устава Шушенского района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Шушенского районного Совета депутатов от 15.12.2017 № 210-16/н «О районном бюджете на 2018 год и плановый период 2019 – 2020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второй пункта 8 дополнить словами «, на 20 процентов с 1 сентября 2018 года. Средства на индексацию в 2018 году будут предоставляться из краевого бюджета в виде субсиди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 (председатель - Шишкин О.В.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</w:t>
      </w:r>
      <w:r>
        <w:rPr>
          <w:rFonts w:cs="Arial" w:ascii="Arial" w:hAnsi="Arial"/>
          <w:bCs/>
          <w:sz w:val="24"/>
          <w:szCs w:val="24"/>
        </w:rPr>
        <w:t xml:space="preserve"> и применяется к правоотношениям, возникшим с 1 сентяб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.С.Сасин                                                                                   А.Г.</w:t>
      </w:r>
      <w:r>
        <w:rPr>
          <w:rFonts w:cs="Arial" w:ascii="Arial" w:hAnsi="Arial"/>
          <w:sz w:val="24"/>
        </w:rPr>
        <w:t>Керзик</w:t>
      </w:r>
    </w:p>
    <w:sectPr>
      <w:footerReference w:type="default" r:id="rId3"/>
      <w:type w:val="nextPage"/>
      <w:pgSz w:w="11906" w:h="16838"/>
      <w:pgMar w:left="1134" w:right="850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2:00Z</dcterms:created>
  <dc:creator>Оксана</dc:creator>
  <dc:description/>
  <cp:keywords/>
  <dc:language>en-US</dc:language>
  <cp:lastModifiedBy>user</cp:lastModifiedBy>
  <cp:lastPrinted>2018-09-11T11:20:00Z</cp:lastPrinted>
  <dcterms:modified xsi:type="dcterms:W3CDTF">2018-09-14T09:13:00Z</dcterms:modified>
  <cp:revision>4</cp:revision>
  <dc:subject/>
  <dc:title>РОССИЙСКАЯ ФЕДЕРАЦИЯ</dc:title>
</cp:coreProperties>
</file>