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818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1.2018       </w:t>
        <w:tab/>
        <w:t xml:space="preserve">                        пгт Шушенское                                  № 310-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смотрении информации «Об испол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 за девять месяцев 2018 год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«Об исполнении районного бюджета за девять месяцев 2018 года» представленную руководителем финансового управления администрации Шушенского района Виленской И.А., руководствуясь статьями  9,  264.2 Бюджетного кодекса Российской Федерации,  Положением о бюджетном процессе в Шушенском районе, утвержденным Решением Шушенского районного Совета депутатов от 18.04.2008 № 425-вн/н (ред.  от 24.06.2016 № 75-вн/н), статьями 15, 52 Федерального закона от 06.10.2003 №131-ФЗ «Об общих принципах организации органов местного самоуправления в Российской Федерации», статьями 26, 30, 67, 68 Устава Шушенского района Красноярского края,  Шушенский районный Совет депутат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ь к сведению информацию  «Об  исполнении районного бюджета за девять месяцев 2018 года» по доходам  в сумме 1000260,289 тыс. рублей при годовом плане 1371760,882 тыс. рублей, по расходам в сумме 979968,1 тыс. рублей от уточненной бюджетной росписи 1406609,4 тыс. рубле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подлежит опубликованию в газете «Ведомости» Шушен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           П.С. Сас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8:00Z</dcterms:created>
  <dc:creator>1</dc:creator>
  <dc:description/>
  <cp:keywords/>
  <dc:language>en-US</dc:language>
  <cp:lastModifiedBy>user</cp:lastModifiedBy>
  <cp:lastPrinted>2018-11-06T16:44:00Z</cp:lastPrinted>
  <dcterms:modified xsi:type="dcterms:W3CDTF">2018-11-23T09:36:00Z</dcterms:modified>
  <cp:revision>69</cp:revision>
  <dc:subject/>
  <dc:title/>
</cp:coreProperties>
</file>