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8180" cy="906780"/>
            <wp:effectExtent l="0" t="0" r="0" b="0"/>
            <wp:docPr id="1" name="Шуше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4.05.2018                                    пгт Шушенское </w:t>
        <w:tab/>
        <w:tab/>
        <w:t xml:space="preserve"> </w:t>
        <w:tab/>
        <w:t xml:space="preserve">       № 265-21/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Шушенского районного Совета депутатов от 08.02.2013 № 356-вн/н «Об утверждении Перечня должностей муниципальной службы в Шушенском районном Совете депутат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в связи с принятием решения Шушенского районного Совета депутатов от 27.04.2018 № 253-20/н «Об утверждении структуры и штатной численности Контрольно-счетного органа муниципального образования Шушенский район», руководствуясь статьями 18, 23, 26, 30 Устава Шушенского района Красноярского края, Шушенский районный Совет депутатов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риложение к решению Шушенского районного Совета депутатов от 08.02.2013 № 356-вн/н «Об утверждении Перечня должностей муниципальной службы в Шушенском районном Совете депутатов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40" w:hanging="0"/>
        <w:jc w:val="both"/>
        <w:rPr/>
      </w:pPr>
      <w:r>
        <w:rPr/>
        <w:t>исключить строку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28"/>
        <w:gridCol w:w="305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ер-ревизор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«Ведомости» Шушенского района и распространятся на правоотношения, возникшие с 21 мая 2018 го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Шушенского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П.С. Са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Глава Шушен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____________А.Г. Керзик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9F4C69E43D925A6D1F2CE137A869E7A1AF1299B09E26AA53513FBBF0256A89CA0E343A24FB9DCBb3r1J" TargetMode="External"/><Relationship Id="rId4" Type="http://schemas.openxmlformats.org/officeDocument/2006/relationships/hyperlink" Target="consultantplus://offline/ref=159F4C69E43D925A6D1F32EC21C436E8A0AD4A95B4962FF40D0239ECAF756CDC8A4E326F67BF90CE33D35FA0b6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8:00Z</dcterms:created>
  <dc:creator>1</dc:creator>
  <dc:description/>
  <cp:keywords/>
  <dc:language>en-US</dc:language>
  <cp:lastModifiedBy>user</cp:lastModifiedBy>
  <cp:lastPrinted>2018-05-15T16:29:00Z</cp:lastPrinted>
  <dcterms:modified xsi:type="dcterms:W3CDTF">2018-05-24T07:08:00Z</dcterms:modified>
  <cp:revision>37</cp:revision>
  <dc:subject/>
  <dc:title/>
</cp:coreProperties>
</file>