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19125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6.01.2018                                 пгт Шушенское                                            № 225-17/н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18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15.12.2017 № 210-16/н «О районном бюджете на 2018 год и плановый период 2019 – 2020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Абзац 1 пункта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.  Утвердить основные характеристики районного бюджета на 2018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в сумме 1289317,250  тыс.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районного бюджета в сумме 1289440,55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районного бюджета в сумме 123,300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в сумме 123,30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5 «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»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4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 цифры «57459,680» заменить цифрами «57125,893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4 цифры «26669,666» заменить цифрами «26719,666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 цифры «17547,091» заменить цифрами «17163,304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4 цифры «21991,092» заменить цифрами «22088,942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17 цифры «1762,900» заменить цифрами «1860,750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28 цифры «64844,777» заменить цифрами «65198,714»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0 цифры «25951,100» заменить цифрами «26305,037»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41 дополнить строками 42-43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7792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7"/>
        <w:gridCol w:w="750"/>
        <w:gridCol w:w="851"/>
        <w:gridCol w:w="817"/>
        <w:gridCol w:w="817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 42-45 считать строками 44-4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4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«ВСЕГО» цифры «1289317,250» заменить цифрами «1289440,550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1.3. В приложении №6 «Ведомственная структура расходов районного бюджета на 2018 год»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6 цифры «339982,632» заменить цифрами «339648,845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7 цифры «36205,474» заменить цифрами «35871,687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34-36 цифры «26669,666» заменить цифрами «26719,666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7 цифры «22373,298» заменить цифрами «22423,298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40-41 цифры «10663,495» заменить цифрами «10713,495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3 цифры «8354,480» заменить цифрами «7970,693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54-56 цифры «6650,580» заменить цифрами «6266,793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57-58 цифры «5915,399» заменить цифрами «5531,612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52 цифры «90850,361» заменить цифрами «91302,14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строки 269 дополнить строками 270-27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60"/>
        <w:gridCol w:w="681"/>
        <w:gridCol w:w="617"/>
        <w:gridCol w:w="1238"/>
        <w:gridCol w:w="517"/>
        <w:gridCol w:w="840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Шушенского района "Развитие культуры Шушенск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деятельности учреждений культуры Шушенск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за 2017 год по расходам на организацию туристко-рекреационных зон на территории Красноярского края в рамках подпрограммы "Обеспечение деятельности учреждений культуры Шушенского района" муниципальной программы Шушенского района "Развитие культуры Шушенск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, за счет средств районного бюджета, в рамках подпрограммы "Обеспечение деятельности учреждений культуры Шушенского района" муниципальной программы Шушенского района "Развитие культуры Шушенского район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 270-661 считать строками 280-671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33 цифры «64760,977» заменить цифрами «65114,914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350-352 цифры «21019,521» заменить цифрами «21016,89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строки 361 дополнить строками 362-36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65"/>
        <w:gridCol w:w="681"/>
        <w:gridCol w:w="617"/>
        <w:gridCol w:w="1238"/>
        <w:gridCol w:w="517"/>
        <w:gridCol w:w="835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редств за содействие развитию налогового потенциала, за счет средств районного бюджета, в рамках подпрограммы "Искусство и народное творчество" муниципальной программы Шушенского района "Развитие культуры Шушенского района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 362-671 считать строками 365-674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74 цифры «25951,100» заменить цифрами «26305,03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75 цифры «25891,100» заменить цифрами «26245,03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380 цифры «25391,100» заменить цифрами «25745,037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86 цифры «22929,864» заменить цифрами «23283,80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387-388 цифры «20794,307» заменить цифрами «21178,094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ах 389-390 цифры «2126,557» заменить цифрами «2096,70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528 цифры «70373,105» заменить цифрами «70378,405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строки 562 дополнить строками 563-56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5"/>
        <w:gridCol w:w="681"/>
        <w:gridCol w:w="617"/>
        <w:gridCol w:w="1218"/>
        <w:gridCol w:w="517"/>
        <w:gridCol w:w="835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финансового управления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финансового управления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муниципального долга в рамках непрограммных расходов финансового управления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 563-674 считать строками 570-681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ВСЕГО» цифры «1289317,250» заменить цифрами «1289440,550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</w:rPr>
        <w:t>В приложении №8 «Распределение бюджетных ассигнований по целевым статьям (муниципальным программам Шуше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48 цифры 89691,536» заменить цифрами «90143,323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76-180 цифры «21019,521» заменить цифрами «21016,891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205 дополнить строками 206-2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3"/>
        <w:gridCol w:w="1238"/>
        <w:gridCol w:w="572"/>
        <w:gridCol w:w="617"/>
        <w:gridCol w:w="11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редств за содействие развитию налогового потенциала, за счет средств районного бюджета, в рамках подпрограммы "Искусство и народное творчество" муниципальной программы Шушенского района "Развитие культуры Шушенского района"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S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 206-816 считать строками 211-821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42 цифры «25391,100» заменить цифрами «25842,887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е 252 цифры «22929,864» заменить цифрами «23283,801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253-256 цифры «20794,307» заменить цифрами «21178,094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257-260 цифры «2126,557» заменить цифрами «2096,707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264 дополнить строками 265-26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3"/>
        <w:gridCol w:w="1218"/>
        <w:gridCol w:w="572"/>
        <w:gridCol w:w="617"/>
        <w:gridCol w:w="11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за 2017 год по расходам на организацию туристко-рекреационных зон на территории Красноярского края в рамках подпрограммы "Обеспечение деятельности учреждений культуры Шушенского района" муниципальной программы Шушенского района "Развитие культуры Шушенского района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918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строки 265-821 считать строками 270-826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после строки 274 дополнить строками 275-27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3"/>
        <w:gridCol w:w="1238"/>
        <w:gridCol w:w="572"/>
        <w:gridCol w:w="617"/>
        <w:gridCol w:w="11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, за счет средств районного бюджета, в рамках подпрограммы "Обеспечение деятельности учреждений культуры Шушенского района" муниципальной программы Шушенского района "Развитие культуры Шушенского района"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S4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строки 275-826 считать строками 280-831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04 цифры «65955,735» заменить цифрами «65571,948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521-522 цифры «6650,580» заменить цифрами «6266,793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523-526 цифры «5915,399» заменить цифрами «5531,612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633-634 цифры «31792,394» заменить цифрами» «31842,394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681 цифры «22373,298» заменить цифрами «22423,298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686-689 цифры «10663,495» заменить цифрами «10713,495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743-744 цифры «11067,950» заменить цифрами «11073,250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после строки 768 дополнить строками 769-77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3"/>
        <w:gridCol w:w="1218"/>
        <w:gridCol w:w="572"/>
        <w:gridCol w:w="617"/>
        <w:gridCol w:w="11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муниципального долга в рамках непрограммных расходов финансового управления администрации Шуше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909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строки 769-831 считать строками 774-836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«ВСЕГО» цифры «1289317,250» заменить цифрами «1289440,550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5. Пункт 21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1. Установить верхний предел муниципального внутреннего долга Шушенского района по долговым обязательствам Шушен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в сумме 2500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в сумме 2500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в сумме 25000,0 тыс. рублей, в том числе по муниципальным гарантиям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Шушенского района в сум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7000,000 тыс. рублей на 2018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8000,000 тыс. рублей на 2019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000,000 тыс. рублей на 2020 год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2. Приложения №1,3,16 к </w:t>
      </w:r>
      <w:r>
        <w:rPr>
          <w:rFonts w:cs="Arial" w:ascii="Arial" w:hAnsi="Arial"/>
          <w:sz w:val="24"/>
        </w:rPr>
        <w:t>Решению изложить в новой редакции согласно приложениям № 1,2,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по экономической политике, финансам и бюджету, собственности и малому бизнесу (председатель - Шишкин О.В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.С.Сасин                                                                                   А.Г.</w:t>
      </w:r>
      <w:r>
        <w:rPr>
          <w:rFonts w:cs="Arial" w:ascii="Arial" w:hAnsi="Arial"/>
          <w:sz w:val="24"/>
        </w:rPr>
        <w:t>Керзик</w:t>
      </w:r>
    </w:p>
    <w:sectPr>
      <w:footerReference w:type="default" r:id="rId3"/>
      <w:type w:val="nextPage"/>
      <w:pgSz w:w="11906" w:h="16838"/>
      <w:pgMar w:left="1134" w:right="850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Оксана</dc:creator>
  <dc:description/>
  <cp:keywords/>
  <dc:language>en-US</dc:language>
  <cp:lastModifiedBy>Шапошникова</cp:lastModifiedBy>
  <cp:lastPrinted>2018-01-24T14:45:00Z</cp:lastPrinted>
  <dcterms:modified xsi:type="dcterms:W3CDTF">2018-01-26T07:31:00Z</dcterms:modified>
  <cp:revision>151</cp:revision>
  <dc:subject/>
  <dc:title>РОССИЙСКАЯ ФЕДЕРАЦИЯ</dc:title>
</cp:coreProperties>
</file>