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15240</wp:posOffset>
            </wp:positionV>
            <wp:extent cx="703580" cy="704850"/>
            <wp:effectExtent l="0" t="0" r="0" b="0"/>
            <wp:wrapTight wrapText="bothSides">
              <wp:wrapPolygon edited="0">
                <wp:start x="-583" y="0"/>
                <wp:lineTo x="-583" y="21008"/>
                <wp:lineTo x="21634" y="21008"/>
                <wp:lineTo x="21634" y="0"/>
                <wp:lineTo x="-58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УШЕНСКИЙ РАЙОННЫЙ СОВЕТ ДЕПУТАТОВ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3.03.2018          </w:t>
        <w:tab/>
        <w:t xml:space="preserve">                        пгт Шушенское </w:t>
        <w:tab/>
        <w:tab/>
        <w:tab/>
        <w:t xml:space="preserve">           № 232-18/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 утверждении Положения о Контрольно-счетном органе   муниципального образования Шушен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Конституции Российской Федерации, Бюджетного кодекса Российской Федерации, Федерального закона от 06.10.2003 </w:t>
        <w:br/>
        <w:t xml:space="preserve">№ 131-ФЗ «Об общих принципах организации местного самоуправления в Российской Федерации», Федерального закона от 07.02.2011 № 6-ФЗ </w:t>
        <w:br/>
        <w:t xml:space="preserve">«Об общих принципах организации и деятельности контрольно-счетных органов субъектов Российской Федерации и муниципальных образований», статей 18, 23, 26, 30, 33 Устава Шушенского района, Красноярского края, Шушенский районный Совет депутатов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8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Положение о Контрольно-счетном органе муниципального образования Шушенский район согласно приложению к настоящему решению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8"/>
        <w:jc w:val="both"/>
        <w:rPr/>
      </w:pPr>
      <w:r>
        <w:rPr>
          <w:rFonts w:cs="Arial" w:ascii="Arial" w:hAnsi="Arial"/>
          <w:sz w:val="24"/>
          <w:szCs w:val="24"/>
        </w:rPr>
        <w:t>Признать утратившими силу следующие Решения Шушенского районного Совета депутат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8.09.2012 № 297-19/н «Об утверждении Положения о Контрольно-счетном органе муниципального образования Шушенский район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1.02.2014 № 479-34/н «О внесении изменений в Решение Шушенского районного Совета депутатов от 28.09.2012 № 297-19/н «Об утверждении Положения о Контрольно-счетном органе муниципального образования Шушенский район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30.05.2014 № 506-38/н «О внесении изменений в Решение Шушенского районного Совета депутатов от 28.09.2012 N 297-19/н «Об утверждении Положения о контрольно-счетном органе муниципального образования Шушенский район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постоянную комиссию по законности, правопорядку, защите прав граждан, местному самоуправлению (Свинцов П.В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Решение вступает в силу со дня его официального опубликования в газете Ведомости «Шушенского района».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Шушенск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П.С. Са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Глава Шуше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____________А.Г. Керзик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Решению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ушенского районного Совета депутатов от 23.03.2018  232-18/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 xml:space="preserve">ПОЛОЖЕНИЕ </w:t>
        <w:br/>
        <w:t>о Контрольно-счетном орган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Шуше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. Общие положения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ложение о Контрольно-счетном органе муниципального образования Шушенский район определяет полномочия, состав и порядок деятельности Контрольно-счетного органа муниципального образования Шушенский район, сформированной Шушенским районным Советом депутатов (далее – Положение, Контрольно-счетный орган)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Контрольно-счетный орган является постоянно действующим органом внешнего муниципального финансового контроля </w:t>
      </w:r>
      <w:r>
        <w:rPr>
          <w:rFonts w:cs="Arial" w:ascii="Arial" w:hAnsi="Arial"/>
          <w:sz w:val="24"/>
          <w:szCs w:val="24"/>
        </w:rPr>
        <w:t xml:space="preserve">муниципального образования Шушенский район, </w:t>
      </w:r>
      <w:r>
        <w:rPr>
          <w:rFonts w:cs="Arial" w:ascii="Arial" w:hAnsi="Arial"/>
          <w:sz w:val="24"/>
          <w:szCs w:val="24"/>
          <w:lang w:eastAsia="ru-RU"/>
        </w:rPr>
        <w:t xml:space="preserve">образуется Шушенским районным Советом депутатов (далее – районный Совет депутатов) и ему подотчетен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ми целями образования Контрольно-счетного органа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 осуществление внешнего муниципального финансового контро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существление контроля за соблюдением установленного порядка управления и распоряжения имуществом, находящимся в собственности муниципального образования Шушенский район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еятельность Контрольно-счетного органа основывается на принципах законности, объективности, эффективности, независимости и гласност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Контрольно-счетный орган обладает функциональной и организационной независимостью и осуществляет свою деятельность самостоятельно.</w:t>
      </w:r>
    </w:p>
    <w:p>
      <w:pPr>
        <w:pStyle w:val="Normal"/>
        <w:keepNext w:val="true"/>
        <w:keepLines/>
        <w:numPr>
          <w:ilvl w:val="1"/>
          <w:numId w:val="4"/>
        </w:numPr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Деятельность Контрольно-счетного органа не может быть приостановлена, в том числе в связи с досрочным прекращением полномочий Шушенского районного Совета депута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но-счетный орган является органом местного самоуправления, не обладает правами юридического лица, </w:t>
      </w:r>
      <w:r>
        <w:rPr>
          <w:rFonts w:cs="Arial" w:ascii="Arial" w:hAnsi="Arial"/>
          <w:iCs/>
          <w:sz w:val="24"/>
          <w:szCs w:val="24"/>
          <w:lang w:eastAsia="ru-RU"/>
        </w:rPr>
        <w:t xml:space="preserve">имеет гербовую печать и бланки со своим наименованием с изображением герба </w:t>
      </w:r>
      <w:r>
        <w:rPr>
          <w:rFonts w:cs="Arial" w:ascii="Arial" w:hAnsi="Arial"/>
          <w:sz w:val="24"/>
          <w:szCs w:val="24"/>
        </w:rPr>
        <w:t xml:space="preserve">муниципального образования Шушенский район. 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татья 2. Состав и структура Контрольно-счетного органа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Контрольно-счетный орган образуется в составе председателя и аппарата Контрольно-счетного органа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труктура и штатная численность Контрольно-счетного органа утверждается решением районного Совета депутатов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став аппарата Контрольно-счетного органа входят инспекторы и иные штатные работники. На инспекторов Контрольно-счетного органа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го органа.</w:t>
      </w:r>
    </w:p>
    <w:p>
      <w:pPr>
        <w:pStyle w:val="Style18"/>
        <w:numPr>
          <w:ilvl w:val="0"/>
          <w:numId w:val="10"/>
        </w:numPr>
        <w:autoSpaceDE w:val="false"/>
        <w:spacing w:lineRule="auto" w:line="240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ава, обязанности и ответственность работников Контрольно-счетного органа определяются Федеральным законом </w:t>
      </w:r>
      <w:r>
        <w:rPr>
          <w:rFonts w:cs="Arial" w:ascii="Arial" w:hAnsi="Arial"/>
          <w:sz w:val="24"/>
          <w:szCs w:val="24"/>
        </w:rPr>
        <w:t xml:space="preserve">от 07.02.2011 № 6-ФЗ </w:t>
        <w:br/>
        <w:t>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одательств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 муниципальной службе, трудовым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одательств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 иными нормативными правовыми актами, содержащими нормы трудового пра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Статья </w:t>
      </w:r>
      <w:r>
        <w:rPr>
          <w:rFonts w:cs="Arial" w:ascii="Arial" w:hAnsi="Arial"/>
          <w:sz w:val="24"/>
          <w:szCs w:val="24"/>
        </w:rPr>
        <w:t>3. Председатель Контрольно-</w:t>
      </w:r>
      <w:r>
        <w:rPr>
          <w:rFonts w:cs="Arial" w:ascii="Arial" w:hAnsi="Arial"/>
          <w:sz w:val="24"/>
          <w:szCs w:val="24"/>
          <w:lang w:eastAsia="ru-RU"/>
        </w:rPr>
        <w:t>счетного орган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Контрольно-</w:t>
      </w:r>
      <w:r>
        <w:rPr>
          <w:rFonts w:cs="Arial" w:ascii="Arial" w:hAnsi="Arial"/>
          <w:sz w:val="24"/>
          <w:szCs w:val="24"/>
          <w:lang w:eastAsia="ru-RU"/>
        </w:rPr>
        <w:t>счетного органа</w:t>
      </w:r>
      <w:r>
        <w:rPr>
          <w:rFonts w:cs="Arial" w:ascii="Arial" w:hAnsi="Arial"/>
          <w:sz w:val="24"/>
          <w:szCs w:val="24"/>
        </w:rPr>
        <w:t xml:space="preserve"> назначается на должность  районным Советом депутатов  по согласованию с районным Советом депутатов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Кандидатуры на должность председателя Контрольно-счетного органа вносятся в </w:t>
      </w:r>
      <w:r>
        <w:rPr>
          <w:rFonts w:cs="Arial" w:ascii="Arial" w:hAnsi="Arial"/>
          <w:sz w:val="24"/>
          <w:szCs w:val="24"/>
        </w:rPr>
        <w:t>районный Совет депутатов</w:t>
      </w:r>
      <w:r>
        <w:rPr>
          <w:rFonts w:cs="Arial" w:ascii="Arial" w:hAnsi="Arial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>председателем Шушенского</w:t>
      </w:r>
      <w:r>
        <w:rPr>
          <w:rFonts w:cs="Arial" w:ascii="Arial" w:hAnsi="Arial"/>
          <w:sz w:val="24"/>
          <w:szCs w:val="24"/>
        </w:rPr>
        <w:t xml:space="preserve"> районного Совета депутатов</w:t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>депутатами Шушенского</w:t>
      </w:r>
      <w:r>
        <w:rPr>
          <w:rFonts w:cs="Arial" w:ascii="Arial" w:hAnsi="Arial"/>
          <w:sz w:val="24"/>
          <w:szCs w:val="24"/>
        </w:rPr>
        <w:t xml:space="preserve"> районного Совета депутатов</w:t>
      </w:r>
      <w:r>
        <w:rPr>
          <w:rFonts w:cs="Arial" w:ascii="Arial" w:hAnsi="Arial"/>
          <w:sz w:val="24"/>
          <w:szCs w:val="24"/>
          <w:lang w:eastAsia="ru-RU"/>
        </w:rPr>
        <w:t xml:space="preserve"> численностью не менее одной трети от установленного числа депута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>Главой Шушенского района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комиссиями </w:t>
      </w:r>
      <w:r>
        <w:rPr>
          <w:rFonts w:cs="Arial" w:ascii="Arial" w:hAnsi="Arial"/>
          <w:sz w:val="24"/>
          <w:szCs w:val="24"/>
          <w:lang w:eastAsia="ru-RU"/>
        </w:rPr>
        <w:t>Шушенского</w:t>
      </w:r>
      <w:r>
        <w:rPr>
          <w:rFonts w:cs="Arial" w:ascii="Arial" w:hAnsi="Arial"/>
          <w:sz w:val="24"/>
          <w:szCs w:val="24"/>
        </w:rPr>
        <w:t xml:space="preserve"> районного Совета депутатов.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Порядок рассмотрения кандидатур на должность председателя Контрольно – счетного органа устанавливается регламентом районного Совета депутатов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На должность председателя Контрольно-счетного органа назначается гражданин Российской Федерации, имеющий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, а также стаж муниципальной службы на ведущих должностях муниципальной службы и (или) стаж государственной службы на старших должностях государственной службы не менее двух лет или стаж работы по специальности на руководящих должностях не менее двух лет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ражданин Российской Федерации не может быть назначен на должность председателя Контрольно-счетного органа в случа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наличия у него неснятой или непогашенной судим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Контрольно-</w:t>
      </w:r>
      <w:r>
        <w:rPr>
          <w:rFonts w:cs="Arial" w:ascii="Arial" w:hAnsi="Arial"/>
          <w:sz w:val="24"/>
          <w:szCs w:val="24"/>
          <w:lang w:eastAsia="ru-RU"/>
        </w:rPr>
        <w:t>счетного органа</w:t>
      </w:r>
      <w:r>
        <w:rPr>
          <w:rFonts w:cs="Arial" w:ascii="Arial" w:hAnsi="Arial"/>
          <w:sz w:val="24"/>
          <w:szCs w:val="24"/>
        </w:rPr>
        <w:t xml:space="preserve"> освобождается от должности решением районного Совета депутатов в соответствии с законодательством Российской Федерации и Красноярского края о муниципальной службе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Контрольно-</w:t>
      </w:r>
      <w:r>
        <w:rPr>
          <w:rFonts w:cs="Arial" w:ascii="Arial" w:hAnsi="Arial"/>
          <w:sz w:val="24"/>
          <w:szCs w:val="24"/>
          <w:lang w:eastAsia="ru-RU"/>
        </w:rPr>
        <w:t>счетного орган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Arial" w:ascii="Arial" w:hAnsi="Arial"/>
          <w:sz w:val="24"/>
          <w:szCs w:val="24"/>
          <w:lang w:eastAsia="ru-RU"/>
        </w:rPr>
        <w:t>в соответствии с настоящим Положением и регламентом Контрольно-счетного органа организует и руководит деятельностью Контрольно-счетного органа, несет ответственность за результаты ее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тверждает годовой план работы Контрольно-счетного органа и изменения к нем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тверждает штатное расписание Контрольно-счетного орга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тверждает должностные инструкции работников Контрольно-счетного орга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тверждает регламент Контрольно-счетного орга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тверждает годовой отчет о деятельности Контрольно-счетного орга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издает правовые акты (приказы, распоряжения) по вопросам организации деятельности Контрольно-счетного орган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утверждает стандарты внешнего муниципального финансового контрол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ставляет районному Совету депутатов ежегодный отчет о работе Контрольно-счетного органа, отчеты и заключения о контрольных и экспертно-аналитических мероприятиях; подписывает представления и предписания Контрольно-счетного орга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Arial" w:ascii="Arial" w:hAnsi="Arial"/>
          <w:sz w:val="24"/>
          <w:szCs w:val="24"/>
          <w:lang w:eastAsia="ru-RU"/>
        </w:rPr>
        <w:t>представляет Контрольно-счетный орган в отношениях с органами государственной власти Российской Федерации и Красноярского края, иными государственными органами, органами местного самоуправления, организациями, общественными объединениями и гражданами, контрольными органами других субъектов и муниципальных образований Российской Федерации, иностранных государ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ожет являться руководителем контрольных и экспертно-аналитических меропри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уществляет иные полномочия, предусмотренные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. Председатель Контрольно-счетного органа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районного Совета депутатов, главой Шушенского района, руководителями судебных и правоохранительных органов, расположенных на территории Шушен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0. Председатель Контрольно-счетного органа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1. Председатель Контрольно-счетного органа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</w:t>
      </w:r>
      <w:r>
        <w:rPr>
          <w:rFonts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едерации, Красноярского края, решениями районного Совета депутат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олномочия представителя нанимателя для председателя Контрольно-счетного органа осуществляет председатель районного Совета депутатов.</w:t>
      </w:r>
    </w:p>
    <w:p>
      <w:pPr>
        <w:pStyle w:val="ConsPlusNormal"/>
        <w:widowControl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4. Инспекторы Контрольно-счетного органа</w:t>
      </w:r>
    </w:p>
    <w:p>
      <w:pPr>
        <w:pStyle w:val="ConsPlusNormal"/>
        <w:widowControl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Инспекторы Контрольно-</w:t>
      </w:r>
      <w:r>
        <w:rPr>
          <w:rFonts w:cs="Arial" w:ascii="Arial" w:hAnsi="Arial"/>
          <w:sz w:val="24"/>
          <w:szCs w:val="24"/>
          <w:lang w:eastAsia="ru-RU"/>
        </w:rPr>
        <w:t>счетного органа</w:t>
      </w:r>
      <w:r>
        <w:rPr>
          <w:rFonts w:cs="Arial" w:ascii="Arial" w:hAnsi="Arial"/>
          <w:sz w:val="24"/>
          <w:szCs w:val="24"/>
        </w:rPr>
        <w:t xml:space="preserve"> назначаются на должность  председателем Контрольно-счетного орга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2. На должности инспекторов Контрольно-счетного органа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, а также стаж муниципальной службы на старших должностях муниципальной службы и (или) стаж государственной службы на младших должностях государственной службы не менее одного года или стаж работы по специальности не менее двух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Инспекторы Контрольно-счетного органа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районного Совета депутатов, главой Шушенского района, руководителями судебных и</w:t>
      </w:r>
      <w:r>
        <w:rPr>
          <w:rFonts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авоохранительных органов, расположенных на территории Шушен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Инспекторы Контрольно-счетного органа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Инспекторы Контрольно-счетного органа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Красноярского края, решениями районного Совета депута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спекторы Контрольно-</w:t>
      </w:r>
      <w:r>
        <w:rPr>
          <w:rFonts w:cs="Arial" w:ascii="Arial" w:hAnsi="Arial"/>
          <w:sz w:val="24"/>
          <w:szCs w:val="24"/>
          <w:lang w:eastAsia="ru-RU"/>
        </w:rPr>
        <w:t>счетного органа</w:t>
      </w:r>
      <w:r>
        <w:rPr>
          <w:rFonts w:cs="Arial" w:ascii="Arial" w:hAnsi="Arial"/>
          <w:sz w:val="24"/>
          <w:szCs w:val="24"/>
        </w:rPr>
        <w:t xml:space="preserve"> возглавляют направления деятельности Контрольно-</w:t>
      </w:r>
      <w:r>
        <w:rPr>
          <w:rFonts w:cs="Arial" w:ascii="Arial" w:hAnsi="Arial"/>
          <w:sz w:val="24"/>
          <w:szCs w:val="24"/>
          <w:lang w:eastAsia="ru-RU"/>
        </w:rPr>
        <w:t>счетного органа</w:t>
      </w:r>
      <w:r>
        <w:rPr>
          <w:rFonts w:cs="Arial" w:ascii="Arial" w:hAnsi="Arial"/>
          <w:sz w:val="24"/>
          <w:szCs w:val="24"/>
        </w:rPr>
        <w:t xml:space="preserve">, организуют контрольные и экспертно-аналитические мероприятия, самостоятельно решают вопросы в пределах своей компетенции и несут ответственность за результаты деятельности закрепленных за ними направлений. </w:t>
      </w:r>
      <w:r>
        <w:rPr>
          <w:rFonts w:eastAsia="Times New Roman" w:cs="Arial" w:ascii="Arial" w:hAnsi="Arial"/>
          <w:sz w:val="24"/>
          <w:szCs w:val="24"/>
          <w:lang w:eastAsia="ru-RU"/>
        </w:rPr>
        <w:t>На инспекторов Контрольно –</w:t>
      </w:r>
      <w:r>
        <w:rPr>
          <w:rFonts w:cs="Arial" w:ascii="Arial" w:hAnsi="Arial"/>
          <w:sz w:val="24"/>
          <w:szCs w:val="24"/>
          <w:lang w:eastAsia="ru-RU"/>
        </w:rPr>
        <w:t xml:space="preserve"> счетного орга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</w:t>
      </w:r>
      <w:r>
        <w:rPr>
          <w:rFonts w:cs="Arial" w:ascii="Arial" w:hAnsi="Arial"/>
          <w:sz w:val="24"/>
          <w:szCs w:val="24"/>
          <w:lang w:eastAsia="ru-RU"/>
        </w:rPr>
        <w:t>счетного органа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7. Инспекторы  Контрольно-счетного органа исполняют свои обязанности в соответствии с регламентом Контрольно-счетного орган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олномочия представителя нанимателя для инспектора осуществляет председатель Контрольно-счетного орган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Статья 5. Полномочия Контрольно-</w:t>
      </w:r>
      <w:r>
        <w:rPr>
          <w:rFonts w:cs="Arial" w:ascii="Arial" w:hAnsi="Arial"/>
          <w:sz w:val="24"/>
          <w:szCs w:val="24"/>
          <w:lang w:eastAsia="ru-RU"/>
        </w:rPr>
        <w:t>счетного орган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нтрольно-счетный орган осуществляет следующие основные полномоч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контроль за исполнением район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экспертиза проектов район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внешняя проверка годового отчета об исполнении район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районного бюджета, а также средств, получаемых районным бюджетом из иных источников, предусмотренных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одательств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 контроль за соблюдением установленного порядка управления и распоряжения имуществом, находящимся в собственности района, в том числе охраняемыми результатами интеллектуальной деятельности и средствами индивидуализации, принадлежащими район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) оценка эффективности предоставления налоговых и иных льгот и преимуществ, бюджетных кредитов за счет средств район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районного бюджета и имущества, находящегося в собственност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) финансово-экономическая экспертиза проектов решений районного Совета депутатов (включая обоснованность финансово-экономических обоснований) в части, касающейся расходных обязательств района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) анализ бюджетного процесса в районе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9) подготовка информации о ходе исполнения районного бюджета, </w:t>
        <w:br/>
        <w:t>о результатах проведенных контрольных и экспертно-аналитических мероприятий и представление такой информации в районный Совет депутатов и главе района</w:t>
      </w:r>
      <w:r>
        <w:rPr>
          <w:rFonts w:cs="Arial" w:ascii="Arial" w:hAnsi="Arial"/>
          <w:i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>11) иные полномочия в сфере внешнего муниципального финансового контроля, установленные федеральными законами, законами Красноярского края, уставом и решениями районного Совета депутатов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>Внешний муниципальный финансовый контроль</w:t>
      </w:r>
      <w:r>
        <w:rPr>
          <w:rFonts w:cs="Arial" w:ascii="Arial" w:hAnsi="Arial"/>
          <w:iCs/>
          <w:sz w:val="24"/>
          <w:szCs w:val="24"/>
          <w:lang w:eastAsia="ru-RU"/>
        </w:rPr>
        <w:t xml:space="preserve"> осуществляется Контрольно-счетным орган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  <w:t>в отношении органов местного самоуправления, муниципальных учреждений и муниципальных унитарных предприятий района, а также иных организаций, если они используют имущество, находящееся в  собственност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  <w:t>в отношении иных организаций путем осуществления проверки соблюдения условий получения ими субсидий, кредитов, гарантий за счет средств районного бюджета в порядке контроля за деятельностью главных распорядителей (распорядителей) и получателей средств районного бюджета,  если возможность проверок указанных организаций установлена в договорах о предоставлении субсидий, кредитов, гарантий за счет средств район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outlineLvl w:val="0"/>
        <w:rPr/>
      </w:pPr>
      <w:r>
        <w:rPr>
          <w:rFonts w:cs="Arial" w:ascii="Arial" w:hAnsi="Arial"/>
          <w:sz w:val="24"/>
          <w:szCs w:val="24"/>
        </w:rPr>
        <w:t>Статья 6. Формы осуществления Контрольно-</w:t>
      </w:r>
      <w:r>
        <w:rPr>
          <w:rFonts w:cs="Arial" w:ascii="Arial" w:hAnsi="Arial"/>
          <w:sz w:val="24"/>
          <w:szCs w:val="24"/>
          <w:lang w:eastAsia="ru-RU"/>
        </w:rPr>
        <w:t>счетным органом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>Внешний муниципальный финансовый контроль осуществляется Контрольно-счетным органом в форме контрольных или экспертно-аналитических мероприятий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>При проведении контрольного мероприятия Контрольно-счетным орган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ым органом составляется отчет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проведении экспертно-аналитического мероприятия Контрольно-счетным органом составляются отчет или заключение.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>Экспертно-аналитические мероприятия включают в себя проведение экспертизы и подготовку отчета или заключения по вопросам, входящим в компетенцию Контрольно-счетного орга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тизой является проведение исследования, включающего в себя комплексный анализ и оценку документов (проектов документов) или вопроса (вопросов), результатом которого является выработка предложений и (или) рекомендаций. При проведении экспертно-аналитического мероприятия Контрольно-счетным органом составляется отчет или заключение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едставительные органы поселений, входящих в состав муниципального района, вправе заключать соглашения с районным Советом депутатов о передаче Контрольно-счетному органу полномочий по осуществлению внешнего муниципального финансового контро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highlight w:val="yellow"/>
          <w:lang w:eastAsia="ru-RU"/>
        </w:rPr>
      </w:pPr>
      <w:r>
        <w:rPr>
          <w:rFonts w:cs="Arial" w:ascii="Arial" w:hAnsi="Arial"/>
          <w:color w:val="FF0000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>Статья 7. Стандарты внешнего муниципального финансового контро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141" w:firstLine="540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Контрольно-счетный орган при осуществлении внешнего муниципального финансового контроля руководствуется </w:t>
      </w:r>
      <w:r>
        <w:rPr>
          <w:rFonts w:cs="Arial" w:ascii="Arial" w:hAnsi="Arial"/>
          <w:sz w:val="24"/>
          <w:szCs w:val="24"/>
        </w:rPr>
        <w:t>Конституцией Российской Федерации, федеральным законодательством, законами и иными нормативными правовыми актами Красноярского края, Уставом Шушенского района Красноярского края и иными нормативными правовыми актами, настоящим Положением и</w:t>
      </w:r>
      <w:r>
        <w:rPr>
          <w:rFonts w:cs="Arial" w:ascii="Arial" w:hAnsi="Arial"/>
          <w:sz w:val="24"/>
          <w:szCs w:val="24"/>
          <w:lang w:eastAsia="ru-RU"/>
        </w:rPr>
        <w:t xml:space="preserve"> стандартами внешнего муниципального финансового контроля.</w:t>
      </w:r>
    </w:p>
    <w:p>
      <w:pPr>
        <w:pStyle w:val="Style17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Разработка стандартов внешнего муниципального финансового контроля осуществляется Контрольно-счетным органом:</w:t>
      </w:r>
    </w:p>
    <w:p>
      <w:pPr>
        <w:pStyle w:val="Style17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в отношении органов местного самоуправления, муниципальных учреждений и муниципальных предприятий - в соответствии с общими требованиями, утвержденными Счетной палатой Российской Федерации и Счетной палатой Красноярского края;</w:t>
      </w:r>
    </w:p>
    <w:p>
      <w:pPr>
        <w:pStyle w:val="Style17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Style17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При подготовке стандартов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Style17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Стандарты внешнего муниципального финансового контроля Контрольно-счетного органа не могут противоречить законодательству Российской Федерации и законодательству Краснояр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>Статья 8. Должностные лица Контрольно-счетного орга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>Должностными лицами Контрольно-счетного органа являются председатель и инспекторы Контрольно-счетного органа.</w:t>
      </w:r>
      <w:r>
        <w:rPr>
          <w:rFonts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здействие в какой-либо форме на должностных лиц Контрольно-счетного орга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орга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законодательством Красноярского кра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Должностные лица Контрольно-счетного органа подлежат государственной защите в соответствии с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одательств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лжностные лица Контрольно-счетного органа обладают гарантиями профессиональной независимости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ребования и запросы должностных лиц Контрольно-счетного органа, связанные с осуществлением ими своих должностных полномочий, установленных законодательством Российской Федерации, решениями районного Совета депутатов, являются обязательными для исполнения органами местного самоуправления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еисполнение законных требований и запросов должностных лиц Контрольно-счетного орга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Красноярского края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Красноярского края, органов территориальных государственных внебюджетных фондов, органов местного самоуправления и муниципальных организ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) знакомиться с технической документацией к электронным базам данны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лжностные лица Контрольно-счетного органа в случае опечатывания касс, кассовых и служебных помещений, складов и архивов, изъятия документов и материалов в случае, предусмотренном подпунктом 2 пункта 6 настоящей статьи, должны незамедлительно (в течение 24 часов) уведомить об этом председателя Контрольно-счетного органа в порядке и форме, определенных законами Красноярского кра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лжностные лица Контроль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лжностные лица Контрольно-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Должностные лица Контрольно-счетного органа обязаны соблюдать ограничения, запреты, исполнять обязанности, которые установлены Федеральным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25.12.2008 N 273-ФЗ «О противодействии коррупции» Федеральным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03.12.2012 N 230-ФЗ «О контроле за соответствием расходов лиц, замещающих государственные должности, и иных лиц их доходам», Федеральным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07.05.2013 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Должностные лица Контрольно-счетного органа вправе участвовать в заседаниях районного Совета депутатов и в заседаниях иных органов местного самоуправления. Указанные лица вправе участвовать в заседаниях комиссий и рабочих групп, создаваемых районным Советом депут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татья 9. Планирование деятельности и отчетность  Контрольно-</w:t>
      </w:r>
      <w:r>
        <w:rPr>
          <w:rFonts w:cs="Arial" w:ascii="Arial" w:hAnsi="Arial"/>
          <w:sz w:val="24"/>
          <w:szCs w:val="24"/>
          <w:lang w:eastAsia="ru-RU"/>
        </w:rPr>
        <w:t>счетного орга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нтрольно-счетный орган осуществляет свою деятельность на основе планов, которые разрабатываются и утверждаются им самостояте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ланы работы Контрольно-</w:t>
      </w:r>
      <w:r>
        <w:rPr>
          <w:rFonts w:cs="Arial" w:ascii="Arial" w:hAnsi="Arial"/>
          <w:sz w:val="24"/>
          <w:szCs w:val="24"/>
          <w:lang w:eastAsia="ru-RU"/>
        </w:rPr>
        <w:t>счетного органа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включают контрольные, экспертно-аналитические и иные мероприятия с указанием сроков их проведения и ответственных исполнителей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Планирование деятельности Контрольно-счетного органа осуществляется с учетом результатов контрольных и экспертно-аналитических мероприятий.  Обязательному включению в планы работы Контрольно-счетного органа подлежат поручения районного Совета депутатов, предложения и запросы Главы района, направленные  в Контрольно-счетный орган до 25 ноября года, </w:t>
      </w:r>
      <w:r>
        <w:rPr>
          <w:rFonts w:cs="Arial" w:ascii="Arial" w:hAnsi="Arial"/>
          <w:bCs/>
          <w:sz w:val="24"/>
          <w:szCs w:val="24"/>
          <w:lang w:eastAsia="ru-RU"/>
        </w:rPr>
        <w:t>предшествующего планируемому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План работы Контрольно-</w:t>
      </w:r>
      <w:r>
        <w:rPr>
          <w:rFonts w:cs="Arial" w:ascii="Arial" w:hAnsi="Arial"/>
          <w:sz w:val="24"/>
          <w:szCs w:val="24"/>
          <w:lang w:eastAsia="ru-RU"/>
        </w:rPr>
        <w:t xml:space="preserve">счетного органа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утверждается председателем  в срок до </w:t>
      </w:r>
      <w:r>
        <w:rPr>
          <w:rFonts w:cs="Arial" w:ascii="Arial" w:hAnsi="Arial"/>
          <w:sz w:val="24"/>
          <w:szCs w:val="24"/>
          <w:lang w:eastAsia="ru-RU"/>
        </w:rPr>
        <w:t>01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декабря года, предшествующего планируемому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ручения районного Совета депутатов, предложения и запросы Главы района по изменению плана работы Контрольно-счетного органа рассматриваются Контрольно-счетным органом в 10-дневынй срок со дня поступ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  <w:t xml:space="preserve">Статья 10. Представление информации по запросам </w:t>
        <w:br/>
        <w:t>Контрольно-</w:t>
      </w:r>
      <w:r>
        <w:rPr>
          <w:rFonts w:cs="Arial" w:ascii="Arial" w:hAnsi="Arial"/>
          <w:sz w:val="24"/>
          <w:szCs w:val="24"/>
          <w:lang w:eastAsia="ru-RU"/>
        </w:rPr>
        <w:t>счетного орга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iCs/>
          <w:color w:val="FF0000"/>
          <w:sz w:val="24"/>
          <w:szCs w:val="24"/>
          <w:lang w:eastAsia="ru-RU"/>
        </w:rPr>
      </w:pPr>
      <w:r>
        <w:rPr>
          <w:rFonts w:cs="Arial" w:ascii="Arial" w:hAnsi="Arial"/>
          <w:iCs/>
          <w:color w:val="FF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Органы местного самоуправления, иные органы и организации, в отношении которых Контрольно-счетный орган вправе осуществлять внешний муниципальный финансовый контроль, их должностные лица в течение десяти рабочих дней со дня получения запроса обязаны предоставлять в Контрольно-счетный орган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просы Контрольно-счетного органа оформляются в письменной форме и подписываются должностными лицами Контрольно-счетного органа.</w:t>
      </w:r>
    </w:p>
    <w:p>
      <w:pPr>
        <w:pStyle w:val="ConsPlusNormal"/>
        <w:ind w:firstLine="360"/>
        <w:jc w:val="both"/>
        <w:rPr/>
      </w:pPr>
      <w:r>
        <w:rPr>
          <w:sz w:val="24"/>
          <w:szCs w:val="24"/>
        </w:rPr>
        <w:t xml:space="preserve">Запрос вручается должностным лицом Контрольно-счетного органа уполномоченному представителю органа или организации, указанных в </w:t>
      </w:r>
      <w:hyperlink w:anchor="Par165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й статьи, или направляется Контрольно-счетным органом соответствующему органу или организации заказным почтовым отправлением с уведомлением о вручении. При вручении запроса Контрольно-счетного органа уполномоченному представителю органа или организации отметка представителя соответствующего органа или организации о дате и времени получения запроса проставляется на копии запроса, которая возвращается должностному лицу Контрольно-счетного органа, вручившему запрос.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Контрольно-счетный орган не вправе запрашивать информацию, документы и материалы, если такие информация, документы и материалы ранее уже были ей представлены.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iCs/>
          <w:lang w:eastAsia="ru-RU"/>
        </w:rPr>
      </w:pPr>
      <w:bookmarkStart w:id="0" w:name="Par0"/>
      <w:bookmarkEnd w:id="0"/>
      <w:r>
        <w:rPr>
          <w:rFonts w:cs="Arial" w:ascii="Arial" w:hAnsi="Arial"/>
          <w:iCs/>
          <w:sz w:val="24"/>
          <w:szCs w:val="24"/>
          <w:lang w:eastAsia="ru-RU"/>
        </w:rPr>
        <w:t xml:space="preserve">Непредставление или несвоевременное представление органами и организациями, указанными в </w:t>
      </w:r>
      <w:hyperlink r:id="rId10">
        <w:r>
          <w:rPr>
            <w:rStyle w:val="InternetLink"/>
            <w:rFonts w:cs="Arial" w:ascii="Arial" w:hAnsi="Arial"/>
            <w:iCs/>
            <w:sz w:val="24"/>
            <w:szCs w:val="24"/>
            <w:lang w:eastAsia="ru-RU"/>
          </w:rPr>
          <w:t>пункте</w:t>
        </w:r>
      </w:hyperlink>
      <w:r>
        <w:rPr>
          <w:rFonts w:cs="Arial" w:ascii="Arial" w:hAnsi="Arial"/>
          <w:iCs/>
          <w:sz w:val="24"/>
          <w:szCs w:val="24"/>
          <w:lang w:eastAsia="ru-RU"/>
        </w:rPr>
        <w:t xml:space="preserve"> 1 настоящего раздела, в Контрольно- </w:t>
      </w:r>
      <w:r>
        <w:rPr>
          <w:rFonts w:cs="Arial" w:ascii="Arial" w:hAnsi="Arial"/>
          <w:sz w:val="24"/>
          <w:szCs w:val="24"/>
          <w:lang w:eastAsia="ru-RU"/>
        </w:rPr>
        <w:t>счетный орган</w:t>
      </w:r>
      <w:r>
        <w:rPr>
          <w:rFonts w:cs="Arial" w:ascii="Arial" w:hAnsi="Arial"/>
          <w:iCs/>
          <w:sz w:val="24"/>
          <w:szCs w:val="24"/>
          <w:lang w:eastAsia="ru-RU"/>
        </w:rPr>
        <w:t xml:space="preserve"> по его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законодательством Красноярского края</w:t>
      </w:r>
      <w:r>
        <w:rPr>
          <w:rFonts w:cs="Arial" w:ascii="Arial" w:hAnsi="Arial"/>
          <w:i/>
          <w:i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i/>
          <w:i/>
          <w:iCs/>
          <w:color w:val="FF000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>Статья 11. Представления и предписания Контрольно-счетного орга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нтрольно-счетный орган по результатам проведения контрольных мероприятий вносит в органы местного самоуправления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райо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едставление Контрольно-счетного органа подписывается председателем Контрольно-счетного органа.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рганы местного самоуправления, а также организации в течение одного месяца со дня получения представления обязаны уведомить в письменной форме Контрольно-счетный орган о принятых по результатам рассмотрения представления решениях и мерах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>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го органа контрольных мероприятий, Контрольно-счетный орган направляет в органы местного  самоуправления, проверяемые органы и организации и их должностным лицам предписание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писание Контрольно-счетного органа содержит указание на конкретные допущенные нарушения и конкретные основания вынесения предписания. Предписание Контрольно-счетного органа подписывается председателем Контрольно-счетного органа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писание Контрольно-счетного органа должно быть исполнено в установленные в нем сроки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еисполнение или ненадлежащее исполнение предписания Контрольно-счетного органа влечет за собой ответственность, установленную законодательством Российской Федерации и (или) законодательством Красноярского края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е если при проведении контрольных мероприятий выявлены факты незаконного использования средств  районного бюджета, в которых усматриваются признаки преступления или коррупционного правонарушения, Контрольно-счетный орган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i/>
          <w:i/>
          <w:iCs/>
          <w:color w:val="FF000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татья 12. Гарантии прав проверяемых органов и организац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Акты, составленные Контрольно-счетным орган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Красноярского края, прилагаются к актам и в дальнейшем являются их неотъемлемой часть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-счетного органа, а также обратиться с жалобой на действия (бездействие) Контрольно-счетного органа в Шушенский районный Совет депут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>Статья 13. Взаимодействие Контрольно-счетного орга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Контрольно-счетный орган при осуществлении своей деятельности вправе взаимодействовать с Контрольно-счетными органами других муниципальных образований, с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Красноярского края, муниципального образования, заключать с ними соглашения о сотрудничестве и взаимодействии.</w:t>
      </w:r>
    </w:p>
    <w:p>
      <w:pPr>
        <w:pStyle w:val="Style17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Контрольно-счетный орган вправе вступать в объединения (ассоциации) Контрольно-счетных органов Российской Федерации, Красноярского края.</w:t>
      </w:r>
    </w:p>
    <w:p>
      <w:pPr>
        <w:pStyle w:val="Style17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В целях координации своей деятельности Контрольно-счетный орган и иные органы местного самоуправления могут создавать как временные, так и постоянно действующие совместные координационные, совещательные и другие рабочие органы.</w:t>
      </w:r>
    </w:p>
    <w:p>
      <w:pPr>
        <w:pStyle w:val="Style17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Контрольно-счетный орган вправе планировать и проводить совместные контрольные и экспертно-аналитические мероприятия со Счетной палатой Красноярского края, обращаться в Счетную палату Красноярского края по вопросам осуществления анализа деятельности Контрольно-счетного органа и получения рекомендаций по повышению эффективности ее работы.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 Контрольно-счетный орган по письменному обращению других Контрольно-счетных органов Красноярского края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Контрольно-счетный орган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 согласия других контрольно-счетных органов может привлекать их к участию в проводимых ею контрольных и экспертно-аналитических мероприятиях, а также может привлекать на договорной основе экспертные и иные организации, отдельных экспертов и специалистов.</w:t>
      </w:r>
    </w:p>
    <w:p>
      <w:pPr>
        <w:pStyle w:val="Style17"/>
        <w:ind w:firstLine="540"/>
        <w:jc w:val="both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>Статья 14. Обеспечение доступа к информации о деятельности Контрольно-счетного орга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Контрольно-счетный орган в целях обеспечения доступа </w:t>
        <w:br/>
        <w:t>к информации о своей деятельности размещает на официальном сайте в информационно-телекоммуникационной сети Интернет (далее - сеть Интернет) и опубликовывае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>Контрольно-счетный орган ежегодно подготавливает отчеты о своей деятельности, которые направляются на рассмотрение в районный Совет депутатов. Указанные отчеты Контрольно-счетного органа опубликовываются в средствах массовой информации, а также размещаются в сети Интернет только после их рассмотрения районным Советом депутатов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публикование в средствах массовой информации или размещение в сети Интернет информации о деятельности Контрольно-счетного органа осуществляется в соответствии с Регламентом Контрольно-счетного орг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>Статья 15. Материально-техническое и финансовое обеспечение деятельности Контрольно-счетного орга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Материально-техническое обеспечение деятельности Контрольно-счетного органа осуществляется аппаратом Шушенского районного Совета депутатов.</w:t>
      </w:r>
    </w:p>
    <w:p>
      <w:pPr>
        <w:pStyle w:val="Style17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Финансовое обеспечение деятельности Контрольно-счетного органа предусматривается в объеме, позволяющем обеспечить осуществление возложенных на него полномочий.</w:t>
      </w:r>
    </w:p>
    <w:p>
      <w:pPr>
        <w:pStyle w:val="Style17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Расходы на обеспечение деятельности Контрольно-счетного органа предусматриваются в районном бюджете отдельной строкой в соответствии с классификацией расходов бюджетов Российской Федерации, в том числе сформированных за счет средств межбюджетных трансфертов из бюджетов поселений Шушенского района, на осуществление переданных Контрольно-счетному органу полномочий поселений по осуществлению внешнего муниципального финансового контроля, и предусматриваются в объеме, позволяющем обеспечить возможность осуществления возложенных на него полномоч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Контроль за использованием Контрольно-счетным органом бюджетных средств и муниципального имущества осуществляется на основании решений Шушенского районного Совета депутатов.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0"/>
        </w:tabs>
        <w:ind w:left="141" w:firstLine="709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880"/>
        </w:tabs>
        <w:ind w:left="141" w:firstLine="709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1" w:firstLine="709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48" w:hanging="10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i w:val="false"/>
        <w:b w:val="false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i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12;fld=134;dst=100016" TargetMode="External"/><Relationship Id="rId4" Type="http://schemas.openxmlformats.org/officeDocument/2006/relationships/hyperlink" Target="consultantplus://offline/main?base=LAW;n=108403;fld=134;dst=107" TargetMode="External"/><Relationship Id="rId5" Type="http://schemas.openxmlformats.org/officeDocument/2006/relationships/hyperlink" Target="consultantplus://offline/main?base=LAW;n=112715;fld=134;dst=100370" TargetMode="External"/><Relationship Id="rId6" Type="http://schemas.openxmlformats.org/officeDocument/2006/relationships/hyperlink" Target="consultantplus://offline/main?base=LAW;n=110233;fld=134" TargetMode="External"/><Relationship Id="rId7" Type="http://schemas.openxmlformats.org/officeDocument/2006/relationships/hyperlink" Target="consultantplus://offline/ref=4570FCF91261676EC5D6A58B15D29BF5927B3F3556648D719FBE809BFCK9x8D" TargetMode="External"/><Relationship Id="rId8" Type="http://schemas.openxmlformats.org/officeDocument/2006/relationships/hyperlink" Target="consultantplus://offline/ref=4570FCF91261676EC5D6A58B15D29BF591723E3457668D719FBE809BFCK9x8D" TargetMode="External"/><Relationship Id="rId9" Type="http://schemas.openxmlformats.org/officeDocument/2006/relationships/hyperlink" Target="consultantplus://offline/ref=4570FCF91261676EC5D6A58B15D29BF5927B363754648D719FBE809BFCK9x8D" TargetMode="External"/><Relationship Id="rId10" Type="http://schemas.openxmlformats.org/officeDocument/2006/relationships/hyperlink" Target="consultantplus://offline/main?base=LAW;n=110266;fld=134;dst=10014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53:00Z</dcterms:created>
  <dc:creator>user</dc:creator>
  <dc:description/>
  <cp:keywords/>
  <dc:language>en-US</dc:language>
  <cp:lastModifiedBy>user</cp:lastModifiedBy>
  <cp:lastPrinted>2018-03-13T16:14:00Z</cp:lastPrinted>
  <dcterms:modified xsi:type="dcterms:W3CDTF">2018-03-23T06:23:00Z</dcterms:modified>
  <cp:revision>276</cp:revision>
  <dc:subject/>
  <dc:title/>
</cp:coreProperties>
</file>