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1437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ШУШЕНСКИЙ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РЕЗОЛЮЦИ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решения Шушенского районного Совета депутатов «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Шуше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4.07.2025                                                                                            пгт Шуше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Шушенского района Красноярского края в соответствие с действующим законодательством Российской Федерации проведена работа по анализу изменений законодательства и необходимости внесения соответствующих изменений в Устав. В результате проведенной работы разработан проект решения Шушенского районного Совета депутатов «О внесении изменений и дополнений в Устав Шушенского района Красноя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чика и участников публичных слушаний по обсуждению вынесенного на публичные слушания вопроса «О внесении изменений и дополнений в Устав Шушенского района Красноярского края», в целях совершенствования отдельных положений Устава Шушенского района Красноярского края, и приведения его в соответствии с требованиями законодательства участники 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едлагаемые изменения и дополнения в Устав Шуше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Шушенскому районному Совету депутатов принять проект решения «О внесении изменений и дополнений  в Устав Шушенского района Красноярского края» в предложенн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ую резолюцию в газете «Ведомости» Шушенского района и разместить на </w:t>
      </w:r>
      <w:r>
        <w:rPr>
          <w:bCs/>
          <w:sz w:val="28"/>
          <w:szCs w:val="28"/>
        </w:rPr>
        <w:t xml:space="preserve">официальном сайте органов местного самоуправления Шушенского района в сети Интернет по адресу: </w:t>
      </w:r>
      <w:hyperlink r:id="rId3">
        <w:r>
          <w:rPr>
            <w:rStyle w:val="InternetLink"/>
            <w:bCs/>
            <w:sz w:val="28"/>
            <w:szCs w:val="28"/>
          </w:rPr>
          <w:t>https://arshush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 Д.В. Джигренюк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Ю.С. Калькова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hush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2:00Z</dcterms:created>
  <dc:creator>1</dc:creator>
  <dc:description/>
  <cp:keywords/>
  <dc:language>en-US</dc:language>
  <cp:lastModifiedBy>user</cp:lastModifiedBy>
  <cp:lastPrinted>2025-01-15T14:51:00Z</cp:lastPrinted>
  <dcterms:modified xsi:type="dcterms:W3CDTF">2025-07-07T02:03:00Z</dcterms:modified>
  <cp:revision>97</cp:revision>
  <dc:subject/>
  <dc:title/>
</cp:coreProperties>
</file>