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5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04.</w:t>
      </w:r>
      <w:r>
        <w:rPr>
          <w:rFonts w:cs="Arial" w:ascii="Arial" w:hAnsi="Arial"/>
          <w:szCs w:val="24"/>
        </w:rPr>
        <w:t xml:space="preserve">2018                        </w:t>
        <w:tab/>
        <w:t xml:space="preserve">       пгт Шушенское                  </w:t>
        <w:tab/>
        <w:tab/>
        <w:t xml:space="preserve">     №</w:t>
      </w:r>
      <w:r>
        <w:rPr>
          <w:rFonts w:cs="Arial" w:ascii="Arial" w:hAnsi="Arial"/>
          <w:szCs w:val="24"/>
          <w:lang w:val="ru-RU"/>
        </w:rPr>
        <w:t>251-20</w:t>
      </w:r>
    </w:p>
    <w:p>
      <w:pPr>
        <w:pStyle w:val="ConsNormal"/>
        <w:widowControl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Шушенского районного Совета депутатов от 09.10.2015 № 7-орг «Об утверждении структуры Шушенского районного Совета депутатов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ями  23, 26, 30 Устава Шушенского района Красноярского края, Шушенский районный Совет депутатов, </w:t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Решению Шушенского районного Совета депутатов от 09.10.2015 № 7-орг «Об утверждении структуры Шушенского районного Совета депута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 из структуры Шушенского районного Совета депутатов Контрольно-счетную комиссию «Муниципального образования Шуш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Утвердить структуру Шушенского районного Совета депутатов с изменениями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одлежит опубликованию в газете «Ведомости» Шуш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Шуш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</w:t>
        <w:tab/>
        <w:tab/>
        <w:tab/>
        <w:tab/>
        <w:tab/>
        <w:tab/>
        <w:tab/>
        <w:tab/>
        <w:t>П.С. Сасин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user</dc:creator>
  <dc:description/>
  <cp:keywords/>
  <dc:language>en-US</dc:language>
  <cp:lastModifiedBy>user</cp:lastModifiedBy>
  <cp:lastPrinted>2010-12-14T12:18:00Z</cp:lastPrinted>
  <dcterms:modified xsi:type="dcterms:W3CDTF">2018-04-27T04:32:00Z</dcterms:modified>
  <cp:revision>32</cp:revision>
  <dc:subject/>
  <dc:title>КРАСНОЯРСКИЙ КРАЙ</dc:title>
</cp:coreProperties>
</file>