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дминистрация Шушенского района в лице Муниципального казенного учреждения «Земля и имущество Шушенского района» сообщает о возможности предоставления в аренду земельного участка из земель населенных пунктов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Характеристики земельного участка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дрес (местоположение) земельного участка: Российская Федерация, Красноярский край, Шушенский район, с.Субботино, ул.Буденного, участок 54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</w:rPr>
        <w:t>Площадь земельного участка: 2000,0 кв.м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: для ведения личного подсобного хозяйства, код 2.2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</w:rPr>
        <w:t>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указанного земельного участка в срок с 22.07.2025г. по 21.08.2025г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</w:rPr>
        <w:t>Заявления подаются на бумажном носителе лично или через законного представителя: 662710, Красноярский край, пгт Шушенское, ул. Ленина, 64, 1 этаж, кабинет №32-1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</w:rPr>
        <w:t>Дополнительную информацию можно получить по тел. 8(39139) 3-56-67 или обратиться по адресу: пгт Шушенское, ул. Ленина, 64, 1 этаж, кабинет №32-1, понедельник</w:t>
      </w:r>
      <w:r>
        <w:rPr/>
        <w:t xml:space="preserve"> – пятница с 08-00 до 12-00, с 13-00 до 17-00 по местному времен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МКУ «Земля и имущество»                                                                        В.Н. Минжит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ddon">
    <w:name w:val="add-on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сновной текст с точкой"/>
    <w:basedOn w:val="TextBodyIndent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851" w:leader="none"/>
      </w:tabs>
      <w:overflowPunct w:val="false"/>
      <w:autoSpaceDE w:val="false"/>
      <w:spacing w:before="60" w:after="0"/>
      <w:ind w:left="283" w:hanging="0"/>
      <w:jc w:val="both"/>
    </w:pPr>
    <w:rPr>
      <w:rFonts w:ascii="Calibri" w:hAnsi="Calibri" w:cs="Calibri"/>
      <w:b/>
      <w:bCs/>
      <w:color w:val="000000"/>
      <w:sz w:val="24"/>
      <w:szCs w:val="24"/>
      <w:u w:val="single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4:00Z</dcterms:created>
  <dc:creator>user</dc:creator>
  <dc:description/>
  <cp:keywords/>
  <dc:language>en-US</dc:language>
  <cp:lastModifiedBy>User</cp:lastModifiedBy>
  <cp:lastPrinted>2025-07-21T11:00:00Z</cp:lastPrinted>
  <dcterms:modified xsi:type="dcterms:W3CDTF">2025-07-21T04:02:00Z</dcterms:modified>
  <cp:revision>16</cp:revision>
  <dc:subject/>
  <dc:title/>
</cp:coreProperties>
</file>