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Информация о результатах аукциона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ое казенное учреждение «Земля и имущество Шушенского района» (МКУ «Земля и имущество») извещает о результатах аукциона на право заключения договора аренды земельного участка           (лот №1), назначенного на 4 сентября 2024 года, и сообщает информацию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 проведении аукциона, о возложении полномочий по его организации и проведению принято Постановлением администрации Шушенского района от 18.03.2024г. № 374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рганизатор аукциона – МКУ «Земля и имущество», находящееся по адресу: пгт Шушенское, ул. Ленина, 64, тел. (39139)3-26-73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мет аукциона – право на заключение договора аренды земельного участка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т №1 – с кадастровым номером 24:42:2904001:998, находящийся по адресу: Российская Федерация, Красноярский край, Шушенский район, с. Средняя Шушь, в районе ул. Школьной, с разрешенным использованием: для ведения личного подсобного хозяйства, код 2.2, общей площадью 3150,0 кв.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лот № 1 признан – Повираева Евгения Александров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директор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Земля и имущество»                                                     Т.А. Курган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31:00Z</dcterms:created>
  <dc:creator>user</dc:creator>
  <dc:description/>
  <cp:keywords/>
  <dc:language>en-US</dc:language>
  <cp:lastModifiedBy>user</cp:lastModifiedBy>
  <cp:lastPrinted>2024-09-04T11:18:00Z</cp:lastPrinted>
  <dcterms:modified xsi:type="dcterms:W3CDTF">2024-09-04T08:01:00Z</dcterms:modified>
  <cp:revision>22</cp:revision>
  <dc:subject/>
  <dc:title/>
</cp:coreProperties>
</file>