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рассмотрения обращений граждан в 2024 году в администрации Шуш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37"/>
        <w:jc w:val="both"/>
        <w:rPr/>
      </w:pPr>
      <w:r>
        <w:rPr>
          <w:b w:val="false"/>
          <w:sz w:val="28"/>
          <w:szCs w:val="28"/>
          <w:lang w:val="ru-RU"/>
        </w:rPr>
        <w:t xml:space="preserve">Одним из основных инструментов взаимодействия органов местного самоуправления с населением является рассмотрение обращений граждан в соответствии с требованиями Федерального закона от 02.05.2006 года № 59-ФЗ «О порядке рассмотрения обращений граждан Российской Федерации». </w:t>
      </w:r>
    </w:p>
    <w:p>
      <w:pPr>
        <w:pStyle w:val="Heading1"/>
        <w:shd w:fill="FFFFFF" w:val="clear"/>
        <w:spacing w:before="0" w:after="0"/>
        <w:ind w:firstLine="73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ind w:firstLine="73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абота с обращениями</w:t>
      </w:r>
      <w:r>
        <w:rPr>
          <w:b w:val="false"/>
          <w:sz w:val="28"/>
          <w:szCs w:val="28"/>
          <w:lang w:val="ru-RU"/>
        </w:rPr>
        <w:t xml:space="preserve"> граждан</w:t>
      </w:r>
      <w:r>
        <w:rPr>
          <w:b w:val="false"/>
          <w:sz w:val="28"/>
          <w:szCs w:val="28"/>
        </w:rPr>
        <w:t xml:space="preserve"> регламентируется постановлением администрации района от 01.07.2022 № 972  «Об утверждении положения о личном приеме граждан должностными лицами администрации Шушенского района», распоряжением от 05.10.2021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08-р «Об утверждении регламента работы администрации Шушенского района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24 года отмечается увеличение количества как письменных, так и устных обращений граждан в администрацию района. За 2024 год поступило 669 обращений (устных-78, письменных 591 из них 41 коллективное обращение), также увеличилось поступление обращений от граждан на электронные платфор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форма обратной связи (ПОС): по сравнению с 2023 годом количество обращений увеличилось на 35%. В 2023 - 57, в 2024 году -88. (уличное освещение, дорожная инфраструктура, установка детских площа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цидент менеджмент (информационно-аналитическая система круглосуточного мониторинга социальных сетей в режиме реального времени) поступило в 2023 году 211 обращений, а 2024 году 469, что на 55% больше. Основные вопросы: уличное освещение, ремонт и отсыпка дорог, благоустройство, безопасность и правопорядок, эколог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51% увеличилось количество обращений, поступивших из администрации Президента РФ. В 2023 году было 20, в 2024 году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дминистрации Губернатора Красноярского края в 2023 году поступило 22, в 2024 году 81 обращение (увеличение на 7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глава района провёл 78 личных приемов граждан, в ходе которых принял 86 человек. Чаще всего жители района обращаются с вопросами ЖКХ, благоустройства придомовой территории, отсыпка дорог, оказание матер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эфиры в социальных сетях становится новым трендом в диалоге власти и общества. Такой формат общения с населением в нашем районе практикуется более 2,5 лет. Первый прямой эфир глава района провел 6 июня 2022 года. Такой способ взаимодействия зарекомендовал себя как удобный и эффективный инструмент для обеих сторон – для населения, и для представителей органов местного самоуправления. Поэтому подобные эфиры было решено сделать традиционными.  Глава района организует их ежеквартально, а за все время было рассмотрено свыше 350 вопросов от местных жителей. Задать вопрос главе района может каждый житель.  Достаточно оставить комментарий под тематическим постом на его странице или в официальной группе администрация Шуше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прямых эфира в 2023 году: 30 марта, 30 октября, 31 декабря интервью с главой Шушенского района об итогах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прямых эфира в 2024 году: 25 марта, 4 июля, 16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граждане обращались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(отсыпка) - 67 обращений, на 32 меньше, чем в 2023 году (35);</w:t>
      </w:r>
    </w:p>
    <w:p>
      <w:pPr>
        <w:pStyle w:val="Normal"/>
        <w:jc w:val="both"/>
        <w:rPr/>
      </w:pPr>
      <w:r>
        <w:rPr>
          <w:sz w:val="28"/>
          <w:szCs w:val="28"/>
        </w:rPr>
        <w:t>- спиливание сухих деревьев - 70 обращений, на 15 больше, чем в 2023 (5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территорий обращений уменьшилось на 41 (в 2023 году поступило 52), в 2024 -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храна окружающей среды и добыча золота (экология) 32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ь участникам и членам семей участников специальной военной операции: 55 обращений на твердое топливо из них (25 дрова и 30 уго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резервного фонда администрации Шушенского района оказана помощь на сумму 292 266,6 руб. девяти семьям. Из них 6 семей участников СВО (строительство забора, приобретение котла, замена печи в доме, ремонт канализационной трубы, захоро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 </w:t>
      </w:r>
      <w:r>
        <w:rPr>
          <w:rFonts w:eastAsia="Calibri"/>
          <w:sz w:val="28"/>
        </w:rPr>
        <w:t>счета для добровольных пожертвований участникам специальной военной операции и их семьям было выделено 34 485 руб. (помощь оказана 3 семь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2024 года Территориальным отделением КГКУ «Управление социальной защиты населения» по Шушенскому району в рамках действующих краевых программ оказана материальная помощ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1112 граждан Шушенского района, находящихся в трудной жизненной ситуации, получили материальную помощь на общую сумму       -8619886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45 заявителей получили материальную помощь на ремонт жилого помещения на общую сумму – 63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20 семей получили материальную помощь на ремонт печного отопления и электропроводки в жилых помещениях на общую сумму - 3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46 многодетных семей получили материальную помощь на развитие личного подсобного хозяйства на общую сумму – 322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, материальную помощь в 2024 году получили 1223 жителя Шушенского района, на что израсходовано 12769886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казание единовременной материальной помощи членам семей участников СВО за 2024 год принято 220 заявлений, 306 человек получили выплату.  Общая сумма выплат за 2024 год составила 1530000,00 рублей.  По 8 заявлениям принято решение об отказе в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лову бродячих собак в 2024 году поступило 56 обращений, в 2023 году - 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ыделена субвенция в размере 970 014 рублей. Заключен муниципальный контракт на оказание услуг по организации проведения мероприятий по отлову, учету, содержанию и иному обращению с животными без владельцев с ООО «Уют-Комфорт». В 2024 году был произведен отлов 72 особей, 55 из которых были возвращены на прежние места обитания, 16 особей из приюта были переданы новым хозяевам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предоставлено по договору найма специализированного жилого помещения для детей-сирот и детей, оставшихся без попечения родителей 31 жилое помещение. Из них приобретено 11 квартир и полностью заселен 20-и квартирный дом в пос. Синеборск, построенный УКСом, в рамках мероприятия «Бюджетные инвестиции в объекты капитального строительства, включенные в перечень строек и объектов» государственной программы Красноярского края «Создание условий для обеспечения доступным и комфортным жильем граждан».</w:t>
      </w:r>
    </w:p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ли сертификат 33 человека из них, 8 человек решения по которым были приняты в 2023 г., но не хватило денежных средств и 25 человек подавших документы в 2024 году. Четверо детей-сирот, сертификат которым утвержден в 2024г., но не хватило финансирования, получат сертификат в 2025 году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всех мероприятий в 2024 году жилыми помещениями обеспечено 65 детей сирот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у 57 граждан обратились в части дорожной деятельности восстановление асфальтобетонного покрытия, выравнивание улиц, отсыпка улиц песочно-гравийной смесью (ПГС), восстановление автобусного маршрута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содержания автомобильных дорог были отсыпаны следующие улицы с гравийным покрытием: ул. Садовая; ул. Южная; ул. Тургенева; ул. Парщикова, пер. Летний; ул. Курчатова; ул. Шукшина от 7 дома до перекрестка Королева; ул. Весенняя д 1-10; хоз проезд (от Победы до Светлой) ул. Кирова, ул.Таежная, переулок Комсомольский; Полярная, Добролюбова, Некрасова, Проточная,29; Российская, Янтарная, Грибоедова, Рудакова, Северная, Энергетиков заезд с Ленина;, Лепешинского, Весенняя, Хозпроезд с ул. Победы район ул. Солнечная, Шушенская, Рябиновая, Журавлиная, Калиновая, Вишневая, Барамзина, Радужная, Фестивальная, Ягодная. 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пиливанию сухих и аварийных деревьев, в 2024 году выполнено 50 заявок (ул.Мира д. 39; ул. Мира д. 37; мкр.2 д. 26 (сухое дерево); мкр 2 д. 65 (три дерева); ул.Пушкина дом № 4 (обрезка скелетной ветви); мкр 1 дом № 6 (обрезка ветвей вязов); мкр 1, дом № 4; ул.Тельмана со стороны домов № 15 и 17 (13 тополей); мкр 2, дом № 52; ул.Пушкина, дом № 2 А; ул.Журавлиная  дом № 4; ул. Журавлиная дом № 2; мкр 2 дом № 19, кв. ПТФ  д. 8; ул.Ленина  дом № 149; район ГЭСК, у стены гаража № 27(санитарная вырубка деревьев); мкр 1, дом № 10; мкр 2 дом № 37; мкр 2, дом № 32; ул.Снежная д. 2; ул. Мира д. 17, ул.Пионерская (напротив бани); пер. Фрунзе 2-2; ул.Мира дом 36, гаражи у  райсуда, район ДОСААФ, гараж (ряд) 3; мкр 2 дом № 48, мкр 1 дом №1, со стороны «Сиреневого бульвара» (тополь);  мкр.1, дом № 9,от территории ЦРБ до магазина «Березка» (санитарная обрезка сухих ветвей и вырубка засохших деревьев)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е взаимодействие с населением и оперативное решение проблем и вопросов граждан стоит на особом контроле главы района. Ведется системная работа по повышению качества рассмотрения обращений, недопущению подготовки формальных ответов на них. 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году Администрацией района в системном режиме продолжится работа по поиску новых решений, способствующих повышению эффективности работы с обращениями граждан.  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по работе с обращениями граждан по итогам года размещается на официальном сайте администрации района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кументообор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рхива                                                                     О.В. Рубц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8:00Z</dcterms:created>
  <dc:creator>user</dc:creator>
  <dc:description/>
  <cp:keywords/>
  <dc:language>en-US</dc:language>
  <cp:lastModifiedBy>Пользователь Windows</cp:lastModifiedBy>
  <cp:lastPrinted>2025-02-20T13:32:00Z</cp:lastPrinted>
  <dcterms:modified xsi:type="dcterms:W3CDTF">2025-02-20T06:33:00Z</dcterms:modified>
  <cp:revision>3</cp:revision>
  <dc:subject/>
  <dc:title>Пояснительная записка к отчету</dc:title>
</cp:coreProperties>
</file>