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«Земля и имущество Шушенского района» сообщает о проведении аукциона в электронной форме на право заключения договора аренды земельного участка, с разрешенным использованием: культурное развитие (код 3.6, 3.6.1-3.6.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Основание проведения электронного аукцион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Лот №1 - постановление администрации Шушенского района от 20.08.2024г. № 1285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Организатор аукциона в электронной форме (далее Организатор аукциона)</w:t>
      </w:r>
      <w:r>
        <w:rPr>
          <w:sz w:val="22"/>
          <w:szCs w:val="22"/>
        </w:rPr>
        <w:t xml:space="preserve"> - Муниципальное казенное учреждение «Земля и имущество Шушенского района» (далее - МКУ «Земля и имущество»). Почтовый адрес: 662713, Красноярский край, Шушенский район, пгт Шушенское, ул. Ленина, 64, 1 этаж, каб.32, контактный телефон: 8(39139)32673, адрес электронной почты: </w:t>
      </w:r>
      <w:r>
        <w:rPr>
          <w:sz w:val="22"/>
          <w:szCs w:val="22"/>
          <w:u w:val="single"/>
        </w:rPr>
        <w:t>mku2442@mail.ru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Лицо, осуществляющее организационно - технические функции по организации аукциона -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torgi.gov.ru (далее - официальный сайт торгов), на электронной площадке по адресу </w:t>
      </w:r>
      <w:hyperlink r:id="rId2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b/>
            <w:sz w:val="22"/>
            <w:szCs w:val="22"/>
            <w:u w:val="single"/>
          </w:rPr>
          <w:t>utp</w:t>
        </w:r>
        <w:r>
          <w:rPr>
            <w:rStyle w:val="InternetLink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 (далее - электронная площадка)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ератором электронной площадки является - АО «Сбербанк-АСТ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сто нахождения: 119435, г. Москва, Большой Саввинский переулок, д. 12, стр. 9, адрес сайта: </w:t>
      </w:r>
      <w:hyperlink r:id="rId3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b/>
            <w:sz w:val="22"/>
            <w:szCs w:val="22"/>
            <w:u w:val="single"/>
          </w:rPr>
          <w:t>utp</w:t>
        </w:r>
        <w:r>
          <w:rPr>
            <w:rStyle w:val="InternetLink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, адрес электронной почты: info@sberbank-ast.ru , тел.: +7(495)787-29-97, +7(495)787-29-9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рма торгов</w:t>
      </w:r>
      <w:r>
        <w:rPr>
          <w:sz w:val="22"/>
          <w:szCs w:val="22"/>
        </w:rPr>
        <w:t xml:space="preserve"> - аукцион, открытый по составу участ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Аукцион в электронной форме проводится</w:t>
      </w:r>
      <w:r>
        <w:rPr>
          <w:sz w:val="22"/>
          <w:szCs w:val="22"/>
        </w:rPr>
        <w:t xml:space="preserve"> в соответствие с Земельным кодексом РФ, Гражданским кодексом РФ, Регламентом торговой секции «Приватизация, аренда и продажа прав» универсальной торговой платформы АО «Сбербанк-АСТ»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Дата, время и место проведения электронного аукцион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27 февраля 2025 год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1 - в 09-00 час., (по местному времени), 05-00 час. (по московскому времен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есто проведения: электронная площадка -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utp.sberbank-ast.ru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 Проведение электронного аукциона на право заключения договора аренды земельных участков осуществляется программно-аппаратными средствами электронной торговой площадк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u w:val="single"/>
        </w:rPr>
        <w:t>Дата и время начала приема заявок на участие в электронном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</w:rPr>
        <w:t>24 января 2025 год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8-00 час. (по местному времени), 05-00 час. (по московскому времен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u w:val="single"/>
        </w:rPr>
        <w:t xml:space="preserve">Дата и время окончания приема заявок на участие в электронном аукционе </w:t>
      </w:r>
      <w:r>
        <w:rPr>
          <w:sz w:val="22"/>
          <w:szCs w:val="22"/>
        </w:rPr>
        <w:t xml:space="preserve">–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4 февраля 2025 год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7-00 час. (по местному времени), 13-00 час. (по московскому времен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 xml:space="preserve">Время и место приема заявок круглосуточно, электронная площадка </w:t>
      </w:r>
      <w:r>
        <w:rPr>
          <w:sz w:val="22"/>
          <w:szCs w:val="22"/>
        </w:rPr>
        <w:t xml:space="preserve">–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utp.sberbank-ast.ru/AP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8. </w:t>
      </w:r>
      <w:r>
        <w:rPr>
          <w:sz w:val="22"/>
          <w:szCs w:val="22"/>
          <w:u w:val="single"/>
        </w:rPr>
        <w:t>Дата определения участников электронного аукцион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26 февраля 2025 год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u w:val="single"/>
        </w:rPr>
        <w:t>Место ознакомления претендента с документацией по подготовке аукциона по продаже права на заключение договора аренды земельного участка</w:t>
      </w:r>
      <w:r>
        <w:rPr>
          <w:sz w:val="22"/>
          <w:szCs w:val="22"/>
        </w:rPr>
        <w:t xml:space="preserve"> - на официальном сайте </w:t>
      </w:r>
      <w:r>
        <w:rPr>
          <w:sz w:val="22"/>
          <w:szCs w:val="22"/>
          <w:u w:val="single"/>
        </w:rPr>
        <w:t>www.torgi.gov.ru</w:t>
      </w:r>
      <w:r>
        <w:rPr>
          <w:sz w:val="22"/>
          <w:szCs w:val="22"/>
        </w:rPr>
        <w:t xml:space="preserve">, сайте электронной торговой площадки </w:t>
      </w:r>
      <w:r>
        <w:rPr>
          <w:b/>
          <w:sz w:val="22"/>
          <w:szCs w:val="22"/>
          <w:u w:val="single"/>
        </w:rPr>
        <w:t>utp</w:t>
      </w:r>
      <w:r>
        <w:rPr>
          <w:sz w:val="22"/>
          <w:szCs w:val="22"/>
          <w:u w:val="single"/>
        </w:rPr>
        <w:t>.sberbank-ast.ru</w:t>
      </w:r>
      <w:r>
        <w:rPr>
          <w:sz w:val="22"/>
          <w:szCs w:val="22"/>
        </w:rPr>
        <w:t>, ознакомиться с документацией о предмете торгов можно по адресу местонахождения Организатора аукциона, телефон организатора 8(39139)3267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0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</w:t>
      </w:r>
      <w:hyperlink r:id="rId4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1. Сведения о предмете электронного аукциона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Ло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39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2:2401001:1171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Шушенский муниципальный район, городское поселение поселок Шушенское, пгт Шушенское, в районе ул. Промышленно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код 3.6, 3.6.1-3.6.3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 на право заключения договора аренды земельного участка (размер ежегодной арендной платы), 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>31329,90 руб. (тридцать одна тысяча триста двадцать девять рублей 90 копеек)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% от кадастровой стоимости земельного участк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для участия в аукционе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98 руб. (шесть тысяч двести шестьдесят пять рублей 98 копее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назначении платежа необходимо указание «перечисление денежных средств в качестве задатка (ИНН плательщика)», а так же указывать «без НДС или НДС не облагается».</w:t>
            </w:r>
          </w:p>
          <w:p>
            <w:pPr>
              <w:pStyle w:val="Normal0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овышения начальной цены предмета аукциона – «шаг аукциона»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9,89 руб. (девятьсот тридцать девять рублей 89 копее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полностью расположен в границах зоны с реестровым номером 24:42-6.762 от 01.12.2023, ограничение использования земельного участка в пределах зоны: В соответствии с п.3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территорий, прилегающих к р. Енисей в нижнем бьефе Майнского гидроузла, затапливаемых при пропуске гидроузлом паводков 0,01% обеспеченности в пгт. Шушенское Шушенского района Красноярского края, тип: Иная зона с особыми условиями использования территории, дата решения: 15.09.2023, номер решения: 224, наименование ОГВ/ОМСУ: ЕНИСЕЙСКОЕ БАССЕЙНОВОЕ ВОДНОЕ УПРАВЛЕНИЕ ФЕДЕРАЛЬНОГО АГЕНТСТВА ВОДНЫХ РЕСУРСОВ Земельный участок полностью расположен в границах зоны с реестровым номером 24:00-6.18929 от 28.04.2022, ограничение использования земельного участка в пределах зоны: В соответствии п. 2д Правил выделения на приаэродромной территории подзон, утвержденных Постановлением Правительства РФ от 2 декабря 2017 г. № 1460 при установлении пя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, вид/наименование: Пятая подзона приаэродромной территории аэродрома Шушенское, тип: Охранная зона транспорта,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 6.18930 от 28.04.2022, ограничение использования земельного участка в пределах зоны: В соответствии с п. 2е Правил выделения на приаэродромной территории подзон, утвержденных Постановлением Правительства РФ от 2 декабря 2017 г. № 1460 при установлении шестой подзоны приаэродромной территории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объекты, способствующие привлечению и массовому скоплению птиц., вид/наименование: Шестая подзона приаэродромной территории аэродрома Шушенское, тип: Охранная зона транспорта,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928 от 28.04.2022, ограничение использования земельного участка в пределах зоны: В соответствии п. 2г Правил выделения на приаэродромной территории подзон, утвержденных Постановлением Правительства РФ от 2 декабря 2017 г. № 1460 при установлении четвер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, вид/наименование: Четвертая подзона приаэродромной территории аэродрома Шушенское, тип: Охранная зона транспорта,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931 от 28.04.2022, ограничение использования земельного участка в пределах зоны: Приаэродромная территория аэродрома Шушенское, вид/наименование: Приаэродромная территория аэродрома Шушенское, тип: Охранная зона транспорта,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 6.18927 от 28.04.2022, ограничение использования земельного участка в пределах зоны: В соответствии п. 2в Правил выделения на приаэродромной территории подзон, утвержденных Постановлением Правительства РФ от 2 декабря 2017 г. № 1460 при установлении третье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, вид/наименование: Третья подзона приаэродромной территории аэродрома Шушенское, тип: Охранная зона транспорта,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838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«Минусинская ТЭЦ» Акционерного общества «Енисейская территориальная генерирующая компания (ТГК-13)». 2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экологии и рационального природопользования Красноярского края Земельный участок полностью расположен в границах зоны с реестровым номером 24:00-6.18837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«Минусинская ТЭЦ» Акционерного общества «Енисейская территориальная генерирующая компания (ТГК-13)». 3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природных ресурсов и экологии Красноярского кра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права на объект недвижимости, обременениях данного объект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"Об установлении зон затопления, подтопления территорий, прилегающих к р. Енисей в пгт. Шушенское Шушенского района Красноярского края" от 15.09.2023 № 22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"Об установлении приаэродромной территории аэродрома Шушенское" от 12.11.2021 № 300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от 31.10.2016 № 1/617-од выдан: Министерство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от 31.10.2016 № 1/617-од выдан: Министерство природных ресурсов и экологии Красноярского края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Сведения о том, что земельный учаcток образован из земель или земельного участка, государственная собственность на которые не разграничена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 в действие Земельного кодекса Российской Федерации" орган Администрация Шушенского района Красноярского края уполномочен на распоряжение таким земельным участко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0" w:after="0"/>
        <w:jc w:val="center"/>
        <w:rPr/>
      </w:pPr>
      <w:r>
        <w:rPr/>
        <w:t>Зона делового, общественного и коммерческого назначения (О1)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364"/>
        <w:gridCol w:w="1908"/>
      </w:tblGrid>
      <w:tr>
        <w:trPr>
          <w:trHeight w:val="31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bookmarkStart w:id="0" w:name="sub_58"/>
            <w:r>
              <w:rPr>
                <w:rFonts w:cs="Times New Roman" w:ascii="Times New Roman" w:hAnsi="Times New Roman"/>
              </w:rPr>
              <w:t>Предельные параметры разрешенного строительства</w:t>
            </w:r>
            <w:bookmarkEnd w:id="0"/>
          </w:p>
        </w:tc>
      </w:tr>
      <w:tr>
        <w:trPr>
          <w:trHeight w:val="40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кты</w:t>
            </w:r>
          </w:p>
        </w:tc>
      </w:tr>
      <w:tr>
        <w:trPr>
          <w:trHeight w:val="3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(г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</w:tr>
      <w:tr>
        <w:trPr>
          <w:trHeight w:val="29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длина стороны по уличному фронту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/глубина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коэффициент застройки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коэффициент озеленения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я до конька крыши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оград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я о возможности подключения (технологического присоединения) объекта</w:t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питального строительства к сетям инженерно-технического обеспечения</w:t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П Шушенского района «Тепловые и электрические сети» </w:t>
      </w:r>
    </w:p>
    <w:p>
      <w:pPr>
        <w:pStyle w:val="27"/>
        <w:shd w:fill="auto" w:val="clear"/>
        <w:tabs>
          <w:tab w:val="clear" w:pos="708"/>
          <w:tab w:val="left" w:pos="5117" w:leader="none"/>
        </w:tabs>
        <w:spacing w:lineRule="exact" w:line="317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МУП Шушенского района «Тепловые и электрические сети» информирует Вас о том, что земельный участок, планируемый под культурное развитие (код 3.6, 3.6.1 – 3.6.3), общей площадью 7000 кв.м., расположенный по адресу: Российская Федерация, Красноярский край, Шушенский муниципальный район, городское поселение поселок Шушенское, пгт Шушенское, в районе ул. Промышленной, с кадастровым номером: 24:42:2401001:1171.</w:t>
      </w:r>
    </w:p>
    <w:p>
      <w:pPr>
        <w:pStyle w:val="27"/>
        <w:shd w:fill="auto" w:val="clear"/>
        <w:tabs>
          <w:tab w:val="clear" w:pos="708"/>
          <w:tab w:val="left" w:pos="5117" w:leader="none"/>
        </w:tabs>
        <w:spacing w:lineRule="exact" w:line="317" w:before="0" w:after="0"/>
        <w:ind w:firstLine="560"/>
        <w:jc w:val="both"/>
        <w:rPr/>
      </w:pPr>
      <w:r>
        <w:rPr>
          <w:sz w:val="22"/>
          <w:szCs w:val="22"/>
        </w:rPr>
        <w:t>Данный земельный участок, находится вне радиуса эффективного теплоснабжения (максимальное расстояние от теплопотребляющей установки до ближайшего источника тепловой энергии в системе теплоснабжения), что согласно пункта 14 Постановления Правительства РФ от 30 ноября 2021 г. N 2115, является основанием для отказа в выдаче информации о возможности подключения объекта капитального строительства.</w:t>
      </w:r>
    </w:p>
    <w:p>
      <w:pPr>
        <w:pStyle w:val="27"/>
        <w:shd w:fill="auto" w:val="clear"/>
        <w:tabs>
          <w:tab w:val="clear" w:pos="708"/>
          <w:tab w:val="left" w:pos="732" w:leader="none"/>
        </w:tabs>
        <w:spacing w:lineRule="exact" w:line="326" w:before="0" w:after="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строительство собственной модульной котельной, для теплоснабжения данного участка.</w:t>
      </w:r>
    </w:p>
    <w:p>
      <w:pPr>
        <w:pStyle w:val="27"/>
        <w:shd w:fill="auto" w:val="clear"/>
        <w:tabs>
          <w:tab w:val="clear" w:pos="708"/>
          <w:tab w:val="left" w:pos="732" w:leader="none"/>
        </w:tabs>
        <w:spacing w:lineRule="exact" w:line="326" w:before="0" w:after="0"/>
        <w:ind w:left="5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П Шушенского района «Водоканал»</w:t>
      </w:r>
    </w:p>
    <w:p>
      <w:pPr>
        <w:pStyle w:val="27"/>
        <w:shd w:fill="auto" w:val="clear"/>
        <w:tabs>
          <w:tab w:val="clear" w:pos="708"/>
          <w:tab w:val="left" w:pos="5117" w:leader="none"/>
        </w:tabs>
        <w:spacing w:lineRule="exact" w:line="317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(технологического присоединения) к централизованным системам холодного водоснабжения и водоотведения земельного участка, планируемого под культурное развитие (код 3.6, 3.6.1 – 3.6.3), общей площадью 7000 кв.м., расположенный по адресу: Российская Федерация, Красноярский край, Шушенский муниципальный район, городское поселение поселок Шушенское, пгт Шушенское, в районе ул. Промышленной, с кадастровым номером: 24:42:2401001:1171, отсутствует.</w:t>
      </w:r>
    </w:p>
    <w:p>
      <w:pPr>
        <w:pStyle w:val="27"/>
        <w:shd w:fill="auto" w:val="clear"/>
        <w:tabs>
          <w:tab w:val="clear" w:pos="708"/>
          <w:tab w:val="left" w:pos="5117" w:leader="none"/>
        </w:tabs>
        <w:spacing w:lineRule="exact" w:line="317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647" w:firstLine="90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ки на участие в аукционе, порядок приема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ля обеспечения доступа к участию в электронном аукционе Заявителям необходимо пройти процедуру регистрации на электронной площадке. 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Для участия в аукционе  заявители представляют в установленный в извещении о проведении аукциона срок следующие документы: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участие в аукционе по установленной в извещении о проведении аукциона  форме с указанием банковских реквизитов счета для возврата задатка (Приложение № 1)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пии документов, удостоверяющих личность заявителя (для граждан);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внесение задатка (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Один заявитель вправе подать только одну заявку на участие в аукционе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ри приеме заявок от Заявителя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 организатору, регистрацию заявок и прилагаемых к ним документов в журнале приема заявок.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Заявитель, подавший заявку на участие в аукционе, вправе отозвать такую заявку в любое время до дня и времени окончания срока приема заявок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2"/>
          <w:szCs w:val="22"/>
          <w:highlight w:val="yellow"/>
        </w:rPr>
      </w:pPr>
      <w:r>
        <w:rPr>
          <w:rFonts w:eastAsia="Arial Unicode MS"/>
          <w:color w:val="FF0000"/>
          <w:sz w:val="22"/>
          <w:szCs w:val="22"/>
          <w:highlight w:val="yellow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внесения задатка участниками аукциона в электронной форме и возврата им задатка, реквизиты счёта для перечисления задатка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ля участия в аукционе претендент вносит задаток в размере указанном в извещении продаже права на заключение договора аренды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явитель обеспечивает поступление задатка на дату рассмотрения заявок на участие в аукционе. Порядок внесения задатка определяется регламентом работы электронной площадки www.sberbank-ast.ru. Задаток, указанный в извещении, необходимо перечислить на расчетный счет оператора электронной площадк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АО "Сбербанк-АСТ"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: 770730848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 7704010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7028103000200380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: 04452522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400000000225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В назначении платежа необходимо корректно заполнить назначение платежа. ВАЖНО! В назначении платежа обязательно указывать одну или несколько целей перечисления - "Задаток". Без НДС либо НДС не облагается. В случае оплаты физ.лицом, в  назначении платежа необходимо обязательно указывать ИНН плательщика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u w:val="singl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, за исключением победителя, - в течение 3 рабочих дней со дня подведения итогов аукциона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Заявителям, не допущенным к участию в аукционе - в течение 3 рабочих дней со дня подписания Протокола о признании Заявителей участниками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явителям, отозвавшим заявку не позднее дня окончания приема заявок – в течение 3 рабочих дней со дня поступления уведомления об отзыве заявки. 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мотрение заявок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 xml:space="preserve">4.3. 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ГИС Тор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5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 в электронной форме и определение размера взимаемой платы с победителя аукциона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укцион проводится путем последовательного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Аукцион проводится в день и время, указанные в извещении о проведении аукциона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Оператор электронной площадки обеспечивает непрерывность процедуры аукциона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5.5. Результаты аукциона оформляются протоколом, который составляется организатором аукциона и размещается в течение одно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5.6. Оператор электронной площадки в течение одного часа с момента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5.7. 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По результатам проведения электронного аукциона не допускается заключение договора аренды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Аукцион признается несостоявшимся в следующих случаях: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было подано ни одной заявки на участие в аукционе, либо ни один из Заявителей не признан участником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о решение о признании только одного Заявителя участником;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и один из участников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Размер взимаемой с победителя аукциона или иных лиц, с которыми заключается договор аренды земельного участка, платы оператору электронной площадки (размер устанавливается в соответствии с постановлением Правительства РФ от 10.05.2018 № 564). 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>Подробнее о размере и условиях взимания платы оператору электронной площадки можно ознакомиться на сайте оператора электронной площадки АО «Сбербанк-АСТ» по ссылке https://utp.sberbank-ast.ru/AP/Notice/3241/Tarif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на и приостановление аукциона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родавец вправе отменить аукцион не позднее, чем за 3 (три) дня до даты проведения аукциона.</w:t>
      </w:r>
    </w:p>
    <w:p>
      <w:pPr>
        <w:pStyle w:val="Normal0"/>
        <w:widowControl w:val="false"/>
        <w:ind w:firstLine="709"/>
        <w:jc w:val="both"/>
        <w:rPr/>
      </w:pPr>
      <w:r>
        <w:rPr>
          <w:sz w:val="22"/>
          <w:szCs w:val="22"/>
        </w:rPr>
        <w:t xml:space="preserve">6.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Организ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Заявителей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pStyle w:val="Normal0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ие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При уклонении или отказе Победителя аукциона в электронной форме от заключения в установленный срок договора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Все вопросы, касающиеся проведения торгов, но не нашедшие отражения в настоящей Аукционной документации, регулируются в соответствии с законодательством Российской Федерации. Получить дополнительную информацию о торгах и о правилах их проведения, ознакомиться с формой заявки, можно на официальном сайте 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http</w:t>
      </w:r>
      <w:r>
        <w:rPr>
          <w:rFonts w:eastAsia="Arial Unicode MS"/>
          <w:color w:val="0066CC"/>
          <w:sz w:val="22"/>
          <w:szCs w:val="22"/>
          <w:u w:val="single"/>
        </w:rPr>
        <w:t>://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www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torgi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gov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сайте электронной торговой площадки </w:t>
      </w:r>
      <w:r>
        <w:rPr>
          <w:rFonts w:eastAsia="Arial Unicode MS"/>
          <w:color w:val="0066CC"/>
          <w:sz w:val="22"/>
          <w:szCs w:val="22"/>
          <w:u w:val="single"/>
        </w:rPr>
        <w:t>https://utp.sberbank-ast.ru/</w:t>
      </w:r>
      <w:r>
        <w:rPr>
          <w:rFonts w:eastAsia="Arial Unicode MS"/>
          <w:sz w:val="22"/>
          <w:szCs w:val="22"/>
        </w:rPr>
        <w:t>, ознакомиться с документацией о предмете торгов можно по адресу местонахождения Организатора аукциона и по телефону 8(39139)32673.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на участие в </w:t>
      </w:r>
      <w:r>
        <w:rPr>
          <w:b/>
          <w:spacing w:val="2"/>
          <w:sz w:val="22"/>
          <w:szCs w:val="22"/>
        </w:rPr>
        <w:t xml:space="preserve">электронном </w:t>
      </w:r>
      <w:r>
        <w:rPr>
          <w:b/>
          <w:bCs/>
          <w:sz w:val="22"/>
          <w:szCs w:val="22"/>
        </w:rPr>
        <w:t xml:space="preserve">аукционе на право за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а аренды земельного участ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» _____________ г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вшись с извещением о проведении </w:t>
      </w:r>
      <w:r>
        <w:rPr>
          <w:spacing w:val="2"/>
          <w:sz w:val="22"/>
          <w:szCs w:val="22"/>
        </w:rPr>
        <w:t xml:space="preserve">электронного </w:t>
      </w:r>
      <w:r>
        <w:rPr>
          <w:sz w:val="22"/>
          <w:szCs w:val="22"/>
        </w:rPr>
        <w:t xml:space="preserve">аукциона </w:t>
        <w:br/>
        <w:t xml:space="preserve">№ в ГИС Торги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</w:t>
      </w:r>
      <w:r>
        <w:rPr>
          <w:spacing w:val="2"/>
          <w:sz w:val="22"/>
          <w:szCs w:val="22"/>
        </w:rPr>
        <w:t xml:space="preserve">электронном </w:t>
      </w:r>
      <w:r>
        <w:rPr>
          <w:sz w:val="22"/>
          <w:szCs w:val="22"/>
        </w:rPr>
        <w:t>аукционе на право заключения договора аренды земельного участка, сроком на _____ лет, площадью _________________ кв.м, с кадастровым номером:________________, адрес (описание местоположения): ____________________________________________________________________, разрешенное использование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center"/>
        <w:outlineLvl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ГРНИП – для граждан – индивидуальных предприним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«___» ________г., гражданство: 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__, дата выдачи: «___» 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ГРНИП – </w:t>
      </w:r>
      <w:r>
        <w:rPr>
          <w:spacing w:val="-8"/>
          <w:sz w:val="22"/>
          <w:szCs w:val="22"/>
        </w:rPr>
        <w:t>граждан, являющихся индивидуальными предпринимателями главами крестьянских (фермерских) хозяйст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«___» ________г., гражданство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ходящееся по адресу: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3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лице</w:t>
      </w:r>
      <w:r>
        <w:rPr>
          <w:color w:val="FFFFFF"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left="2977" w:hanging="226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его на основании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номер и дата документа, удостоверяющего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электронный почтовый адрес заявителя 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2"/>
          <w:szCs w:val="22"/>
        </w:rPr>
        <w:t>находящееся по адресу: 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ействующего на основании</w:t>
      </w:r>
      <w:r>
        <w:rPr>
          <w:color w:val="FFFFFF"/>
          <w:sz w:val="22"/>
          <w:szCs w:val="22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электронный почтовый адрес заявителя</w:t>
      </w:r>
      <w:r>
        <w:rPr>
          <w:color w:val="FFFFFF"/>
          <w:sz w:val="22"/>
          <w:szCs w:val="22"/>
        </w:rPr>
        <w:t>__________________________________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подтверждает, что он располагает данными об организатор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а, уполномоченном органе, предмет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а, проекте договора аренды, условиях и порядке проведени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аукциона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электронном аукционе по продаже земельного участка или права на заключение договора аренды земельного участка, обязуюс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звещении о проведении электронного аукциона, а также порядок проведения электронного аукциона, установленный Правилами организации и проведения торгов по продаже, находящихся в государственной или муниципальной собственности, земельных участков или права на заключение договоров аренды таких земельных участков, утвержденными ст. 39.11, ст. 39.12, ст. 39.13 Земельного кодекса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электронного аукциона подписать в день проведения электронного аукциона протокол о результатах электронного аукциона; в течение тридцати дней со дня направления Организатором электронного аукциона проекта договора купли-продажи земельного участка или проекта договора аренды земельного участка, подписать и представить указанный договор Организатору электронного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электронного аукциона, ознакомлен и соглас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Реквизиты банковского счета для возврата задатка:</w:t>
      </w:r>
      <w:r>
        <w:rPr>
          <w:color w:val="FFFFFF"/>
          <w:sz w:val="22"/>
          <w:szCs w:val="22"/>
        </w:rPr>
        <w:t>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получателя______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получателя _________________ КПП получателя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________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ПП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банка получателя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Контактные телефоны: 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96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или полномочного предста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                                 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 ____________________/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АРЕНДЫ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___ г.                                                                                     </w:t>
      </w:r>
      <w:r>
        <w:rPr>
          <w:sz w:val="22"/>
          <w:szCs w:val="22"/>
          <w:u w:val="single"/>
        </w:rPr>
        <w:t>пгт Шушенско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Шушенский район»,</w:t>
      </w:r>
    </w:p>
    <w:p>
      <w:pPr>
        <w:pStyle w:val="Normal"/>
        <w:ind w:firstLine="567"/>
        <w:jc w:val="center"/>
        <w:rPr/>
      </w:pPr>
      <w:r>
        <w:rPr/>
        <w:t>(наименование арендод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а по управлению муниципальным имуществом администрации Шушенского района, через председате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(должность, фамилия, имя, отчество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«Арендодатель», с одной стороны, 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/>
        <w:t>(наименование арендатор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ожения, распоряжения, решения, устава,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«Арендатор», с другой стороны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</w:t>
            </w:r>
            <w:r>
              <w:rPr>
                <w:i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одатель предоставляет, а Арендатор принимает в аренду земельный участок из зем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 кадастровым </w:t>
      </w:r>
      <w:r>
        <w:rPr>
          <w:b/>
          <w:sz w:val="22"/>
          <w:szCs w:val="22"/>
        </w:rPr>
        <w:t>№ 24:42:2401001:1171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находящийся по адресу (имеющий адресные ориентиры): </w:t>
      </w:r>
      <w:r>
        <w:rPr>
          <w:b/>
          <w:sz w:val="22"/>
          <w:szCs w:val="22"/>
        </w:rPr>
        <w:t>Российская Федерация, Красноярский край, Шушенский муниципальный район, городское поселение поселок Шушенское, пгт Шушенское, в районе ул. Промышленной</w:t>
      </w:r>
      <w:r>
        <w:rPr>
          <w:sz w:val="22"/>
          <w:szCs w:val="22"/>
        </w:rPr>
        <w:t xml:space="preserve"> </w:t>
      </w:r>
      <w:r>
        <w:rPr/>
        <w:t>(далее – Участок)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целях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 (код 3.6, 3.6.1-3.6.3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решенное использование)</w:t>
      </w:r>
    </w:p>
    <w:p>
      <w:pPr>
        <w:pStyle w:val="Normal"/>
        <w:rPr/>
      </w:pPr>
      <w:r>
        <w:rPr>
          <w:sz w:val="22"/>
          <w:szCs w:val="22"/>
        </w:rPr>
        <w:t xml:space="preserve">общей площадью </w:t>
      </w:r>
      <w:r>
        <w:rPr>
          <w:b/>
          <w:sz w:val="22"/>
          <w:szCs w:val="22"/>
        </w:rPr>
        <w:t>7000,0 кв.м (семь тысяч кв.м).</w:t>
      </w:r>
      <w:r>
        <w:rPr>
          <w:sz w:val="22"/>
          <w:szCs w:val="22"/>
        </w:rPr>
        <w:t xml:space="preserve"> </w:t>
      </w:r>
    </w:p>
    <w:p>
      <w:pPr>
        <w:pStyle w:val="32"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Участок передается по акту приема-передачи, который является неотъемлемой частью Договора (приложение 1).</w:t>
      </w:r>
    </w:p>
    <w:p>
      <w:pPr>
        <w:pStyle w:val="25"/>
        <w:ind w:firstLine="567"/>
        <w:rPr/>
      </w:pPr>
      <w:r>
        <w:rPr/>
        <w:t>1.2. На Участке имею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вободен от сооружений и застройк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ы недвижимого имущества и их характерис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1. Срок аренды Участка устанавливается с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Договор, заключенный на срок более одного года, вступает в силу с даты его государственной регистрации в орган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, заключенный на срок менее чем один год, вступает в силу с даты его подписания Сторонами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Участок со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>руб. (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>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Размер </w:t>
      </w:r>
      <w:r>
        <w:rPr>
          <w:b/>
          <w:sz w:val="22"/>
          <w:szCs w:val="22"/>
        </w:rPr>
        <w:t xml:space="preserve">арендной платы за период с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дней 2025 года) составляет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>руб. (</w:t>
      </w:r>
      <w:r>
        <w:rPr>
          <w:b/>
          <w:sz w:val="22"/>
          <w:szCs w:val="22"/>
          <w:u w:val="single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ублей). </w:t>
      </w:r>
    </w:p>
    <w:p>
      <w:pPr>
        <w:pStyle w:val="26"/>
        <w:tabs>
          <w:tab w:val="clear" w:pos="708"/>
          <w:tab w:val="left" w:pos="720" w:leader="none"/>
        </w:tabs>
        <w:ind w:firstLine="283"/>
        <w:rPr/>
      </w:pPr>
      <w:r>
        <w:rPr/>
        <w:tab/>
        <w:t xml:space="preserve">3.3. Арендная плата за каждый последующий год вносится Арендатором в срок до «15» мая подлежащего оплате года, путем перечисления на счет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ФК по Красноярскому краю (Администрация Шушенского района л/с 0419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06350) Отделение Красноярск Банка России//УФК по Красноярскому краю г. Красноярск, БИК 010407105, банк. счет 40102810245370000011, казн. счет 031006430000000119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НН/КПП 2442006820/244201001, ОКТМО 04659151, код 009 111 05013 131 000 120</w:t>
            </w:r>
          </w:p>
        </w:tc>
      </w:tr>
    </w:tbl>
    <w:p>
      <w:pPr>
        <w:pStyle w:val="25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счета)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Исполнением обязательства по внесению арендной платы является дата поступления арендной платы на счет, указанный в п. 3.3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3.5. Внесение арендной платы по настоящему Договору осуществляется отдельным поручением за оплачиваемый период. В графе назначение платежа обязательно указывается: период, за который производится оплата, номер и дата договора аренды, код ОКТМО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освобождает его от обязанности по внесению арендной платы.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 xml:space="preserve"> 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1.3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в случае нарушения условий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В установленном порядке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2. Использовать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3. Арендатор имеет право на заключение нового договора аренды в порядке, предусмотренном действующим законодательством РФ.</w:t>
      </w:r>
    </w:p>
    <w:p>
      <w:pPr>
        <w:pStyle w:val="2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     территор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7. Немедленно извещать Арендодателя и соответствующие органы о всякой аварии или ином событии, нанесшем (или грозящем нанести) Участку и находящимся на нём объектам, перечисленным в пункте 1.2. Договора, а также близлежащим участкам ущерб, и своевременно      принимать все возможные меры по предотвращению угрозы и против дальнейшего разрушения или повреждения Участка и расположенных на нём объектов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После окончания срока действия Договора передать Участок Арендодателю по акту приёма-передачи в срок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</w:rPr>
        <w:t>год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, адреса местонахождения (проживания)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0. Заключать путём подписания уполномоченным лицом и скреплением печатью дополнительные соглашения к настоящему Договор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1. В течение 30 дней после подписания Договора и изменений к нему передать его на государственную регистрацию в учреждение государственной регист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3.3.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3. При прекращении Договора Арендатор обязан вернуть Арендодателю Участок в надлежащем состоянии (в состоянии и качестве не хуже первоначального).</w:t>
      </w:r>
    </w:p>
    <w:p>
      <w:pPr>
        <w:pStyle w:val="25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"Об установлении зон затопления, подтопления территорий, прилегающих к р. Енисей в пгт. Шушенское Шушенского района Красноярского края" от 15.09.2023 № 22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"Об установлении приаэродромной территории аэродрома Шушенское" от 12.11.2021 № 300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от 31.10.2016 № 1/617-од выдан: Министерство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1.07.2024; реквизиты документа-основания: приказ от 31.10.2016 № 1/617-од выдан: Министерство природных ресурсов и экологии Красноярского края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емельный участок полностью расположен в границах зоны с реестровым номером 24:42-6.762 от 01.12.2023, ограничение использования земельного участка в пределах зоны: В соответствии с п.3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\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территорий, прилегающих к р. Енисей в нижнем бьефе Майнского гидроузла, затапливаемых при пропуске гидроузлом паводков 0,01% обеспеченности в пгт. Шушенское Шушенского района Красноярского края, тип: Иная зона с особыми условиями использования территории, дата решения: 15.09.2023, номер решения: 224, наименование ОГВ/ОМСУ: ЕНИСЕЙСКОЕ БАССЕЙНОВОЕ ВОДНОЕ УПРАВЛЕНИЕ ФЕДЕРАЛЬНОГО АГЕНТСТВА ВОДНЫХ РЕСУРСОВ Земельный участок полностью расположен в границах зоны с реестровым номером 24:00-6.18930 от 28.04.2022, ограничение использования земельного участка в пределах зоны: В соответствии с п. 2е Правил выделения на приаэродромной территории подзон, утвержденных Постановлением Правительства РФ от 2 декабря 2017 г. № 1460 при установлении шес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пособствующие привлечению и массовому скоплению птиц., вид/наименование: Шестая подзона приаэродромной территории аэродрома Шушенское, тип: Охранная зона транспорта, решения: 1.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7.08.2024, номер решения: 305-П, наименование ОГВ/ОМСУ: Красноярское МТУ воздушного транспорта федерального агентства воздушного транспорта (Росавиация) Земельный участок полностью расположен в границах зоны с реестровым номером 24:00-6.18838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≪Минусинская ТЭЦ≫ Акционерного общества ≪Енисейская территориальная генерирующая компания (ТГК-13)≫. 2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экологии и рационального природопользования Красноярского края Земельный участок полностью расположен в границах зоны с реестровым номером 24:00-6.18837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≪Минусинская ТЭЦ≫ Акционерного общества ≪Енисейская территориальная генерирующая компания (ТГК-13)≫. 3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природных ресурсов и экологии Краснояр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Сведения о том, что земельный учаcток образован из земель или земельного участка, государственная собственность на которые не разграничена: 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 в действие Земельного кодекса Российской Федерации" орган Администрация Шушенского района Красноярского края уполномочен на распоряжение таким земельным участк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. Договор субаренды Участка, а также договор передачи прав и обязанностей по Договору, заключенные на срок более одного года, подлежат государственной регистрации Арендатором и направляются Арендодателю в 10-дневный срок после его подписания для последующего уч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6. При досрочном расторжении Договора договор субаренды Участка, а также договор передачи прав и обязанностей по Договору прекращают своё действ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7. 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8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9. Настоящий договор составлен в форме электронного документа, подписанного усиленными квалифицированными электронными подписями сторон.</w:t>
      </w:r>
    </w:p>
    <w:p>
      <w:pPr>
        <w:pStyle w:val="26"/>
        <w:ind w:left="284" w:right="-14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Приложение № 1 - акт приема-передачи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jc w:val="center"/>
        <w:rPr/>
      </w:pPr>
      <w:r>
        <w:rPr>
          <w:b/>
          <w:sz w:val="22"/>
          <w:szCs w:val="22"/>
        </w:rPr>
        <w:t>10. РЕКВИЗИТЫ СТОРОН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/>
        <w:tc>
          <w:tcPr>
            <w:tcW w:w="4361" w:type="dxa"/>
            <w:tcBorders/>
          </w:tcPr>
          <w:p>
            <w:pPr>
              <w:pStyle w:val="26"/>
              <w:ind w:left="284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26"/>
              <w:ind w:left="284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left="284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left="284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администрации Шушенского района </w:t>
            </w:r>
          </w:p>
          <w:p>
            <w:pPr>
              <w:pStyle w:val="2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left="284"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2710, пгт Шушенское, ул. Ленина, 64</w:t>
            </w:r>
          </w:p>
          <w:p>
            <w:pPr>
              <w:pStyle w:val="2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2008063 КПП 24420100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Банк:  Отделение Красноярск Банка России//УФК по Красноярскому краю,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40102810245370000011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31643046590001900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Комитет по управлению муниципальным имуществом администрации Шушенского района л/с 03193019000)</w:t>
            </w:r>
          </w:p>
          <w:p>
            <w:pPr>
              <w:pStyle w:val="26"/>
              <w:ind w:right="3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left="284"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</w:t>
            </w:r>
          </w:p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/>
            </w:pPr>
            <w:r>
              <w:rPr>
                <w:sz w:val="22"/>
                <w:szCs w:val="22"/>
              </w:rPr>
              <w:t xml:space="preserve">___________________И.К. Кринберг 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26"/>
              <w:snapToGrid w:val="false"/>
              <w:ind w:left="284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left="284"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right="3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left="284"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договору аренды </w:t>
      </w:r>
    </w:p>
    <w:p>
      <w:pPr>
        <w:pStyle w:val="26"/>
        <w:ind w:hanging="0"/>
        <w:jc w:val="right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 xml:space="preserve">_____ от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___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на праве аренды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6"/>
        <w:ind w:hanging="0"/>
        <w:rPr/>
      </w:pPr>
      <w:r>
        <w:rPr>
          <w:sz w:val="22"/>
          <w:szCs w:val="22"/>
          <w:u w:val="single"/>
        </w:rPr>
        <w:t xml:space="preserve">пгт Шушенское 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  </w:t>
        <w:tab/>
      </w:r>
      <w:r>
        <w:rPr>
          <w:sz w:val="22"/>
          <w:szCs w:val="22"/>
          <w:u w:val="single"/>
        </w:rPr>
        <w:t xml:space="preserve">«            »                      </w:t>
      </w:r>
      <w:r>
        <w:rPr>
          <w:sz w:val="22"/>
          <w:szCs w:val="22"/>
        </w:rPr>
        <w:t>20____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Арендодатель: Муниципальное образование «Шушенский район»,</w:t>
      </w:r>
      <w:r>
        <w:rPr>
          <w:sz w:val="22"/>
          <w:szCs w:val="22"/>
        </w:rPr>
        <w:t xml:space="preserve"> именуемый в дальнейшем «Передающая сторона», в лице Комитета по управлению муниципальным имуществом администрации Шушенского района, через председателя Кринберга И.К., действующего на основании Положения, утвержденного решением Шушенского районного Совета депутатов от 23.03.2012г. №246-15, распоряжения от 28.08.2018г. №71-лс, передало, а </w:t>
      </w:r>
      <w:r>
        <w:rPr>
          <w:b/>
          <w:sz w:val="22"/>
          <w:szCs w:val="22"/>
        </w:rPr>
        <w:t xml:space="preserve">арендатор________________________________________________, </w:t>
      </w:r>
      <w:r>
        <w:rPr>
          <w:sz w:val="22"/>
          <w:szCs w:val="22"/>
        </w:rPr>
        <w:t xml:space="preserve">именуемый в дальнейшем «Принимающая сторона»,  действующая на основании _______________________________принял земельный участок площадью </w:t>
      </w:r>
      <w:r>
        <w:rPr>
          <w:b/>
          <w:sz w:val="22"/>
          <w:szCs w:val="22"/>
        </w:rPr>
        <w:t xml:space="preserve">7000,0 кв.м (семь тысяч кв.м), </w:t>
      </w:r>
      <w:r>
        <w:rPr>
          <w:sz w:val="22"/>
          <w:szCs w:val="22"/>
        </w:rPr>
        <w:t>из зем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еленных пунктов</w:t>
      </w:r>
      <w:r>
        <w:rPr>
          <w:sz w:val="22"/>
          <w:szCs w:val="22"/>
        </w:rPr>
        <w:t xml:space="preserve">, с кадастровым </w:t>
      </w:r>
      <w:r>
        <w:rPr>
          <w:b/>
          <w:sz w:val="22"/>
          <w:szCs w:val="22"/>
        </w:rPr>
        <w:t>№ 24:42:2401001:1171</w:t>
      </w:r>
      <w:r>
        <w:rPr>
          <w:sz w:val="22"/>
          <w:szCs w:val="22"/>
        </w:rPr>
        <w:t xml:space="preserve">, находящегося по адресу (имеющего адресные ориентиры): </w:t>
      </w:r>
      <w:r>
        <w:rPr>
          <w:b/>
          <w:sz w:val="22"/>
          <w:szCs w:val="22"/>
        </w:rPr>
        <w:t>Российская Федерация, Красноярский край, Шушенский муниципальный район, городское поселение поселок Шушенское, пгт Шушенское, в районе ул. Промышленной</w:t>
      </w:r>
      <w:r>
        <w:rPr>
          <w:rStyle w:val="Fontstyle01"/>
          <w:rFonts w:cs="Times New Roman"/>
          <w:b/>
          <w:sz w:val="22"/>
          <w:szCs w:val="22"/>
        </w:rPr>
        <w:t>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Участок предоставлен «Принимающей стороне» на основании Договора аренды №____ .</w:t>
      </w:r>
    </w:p>
    <w:p>
      <w:pPr>
        <w:pStyle w:val="26"/>
        <w:rPr/>
      </w:pPr>
      <w:r>
        <w:rPr>
          <w:sz w:val="22"/>
          <w:szCs w:val="22"/>
        </w:rPr>
        <w:t>Земельный участок соответствует его количественным и качественным характеристикам согласно условиям вышеназванного договора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26"/>
        <w:rPr/>
      </w:pPr>
      <w:r>
        <w:rPr/>
        <w:t>Взаимных претензий у сторон не имеетс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ал</w:t>
            </w:r>
          </w:p>
        </w:tc>
        <w:tc>
          <w:tcPr>
            <w:tcW w:w="3685" w:type="dxa"/>
            <w:tcBorders/>
          </w:tcPr>
          <w:p>
            <w:pPr>
              <w:pStyle w:val="26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едатель КУМИ</w:t>
            </w:r>
          </w:p>
          <w:p>
            <w:pPr>
              <w:pStyle w:val="2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center"/>
              <w:rPr/>
            </w:pPr>
            <w:r>
              <w:rPr>
                <w:sz w:val="22"/>
                <w:szCs w:val="22"/>
              </w:rPr>
              <w:t>И.К. Кринберг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нял</w:t>
            </w:r>
          </w:p>
        </w:tc>
        <w:tc>
          <w:tcPr>
            <w:tcW w:w="3685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93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МКУ «Земля и имущество»                                                                          В.Н. Минжитский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говор аренды земельного участка, заключенный на срок менее одного года, не подлежит государственной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64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3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41">
    <w:name w:val="Заголовок №4_"/>
    <w:basedOn w:val="Style11"/>
    <w:qFormat/>
    <w:rPr>
      <w:rFonts w:ascii="Arial" w:hAnsi="Arial" w:eastAsia="Arial" w:cs="Arial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Не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lang w:val="en-US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Стиль1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57"/>
      <w:ind w:firstLine="22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245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60" w:after="0"/>
      <w:ind w:firstLine="580"/>
      <w:jc w:val="both"/>
    </w:pPr>
    <w:rPr>
      <w:b/>
      <w:bCs/>
    </w:rPr>
  </w:style>
  <w:style w:type="paragraph" w:styleId="12">
    <w:name w:val="Стиль1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8:00Z</dcterms:created>
  <dc:creator>D</dc:creator>
  <dc:description/>
  <cp:keywords/>
  <dc:language>en-US</dc:language>
  <cp:lastModifiedBy>User</cp:lastModifiedBy>
  <cp:lastPrinted>2024-05-16T11:46:00Z</cp:lastPrinted>
  <dcterms:modified xsi:type="dcterms:W3CDTF">2025-01-23T02:49:00Z</dcterms:modified>
  <cp:revision>439</cp:revision>
  <dc:subject/>
  <dc:title/>
</cp:coreProperties>
</file>