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right="1200" w:hanging="0"/>
        <w:rPr>
          <w:caps/>
          <w:color w:val="9C0001"/>
          <w:sz w:val="24"/>
          <w:szCs w:val="24"/>
        </w:rPr>
      </w:pPr>
      <w:r>
        <w:rPr>
          <w:caps/>
          <w:color w:val="9C0001"/>
          <w:sz w:val="24"/>
          <w:szCs w:val="24"/>
        </w:rPr>
        <w:t>ПЕРЕЧЕНЬ ДОКУМЕНТОВ ДЛЯ ПОМЕЩЕНИЯ В ПСИХОНЕВРОЛОГИЧЕСКИЙ ИНТЕРНАТ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Путевка министерства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Заявление гражданина или его законного представителя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Копия документа, удостоверяющего личность получателя социальных услуг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Копия документа, подтверждающего полномочия представителя получателя социальных услуг (при обращении представителя получателя социальных услуг)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Копия индивидуальной программы предоставления социальных услуг, с указанием формы социального обслуживания, видов, объемов, условий, периодичности, сроков предоставления социальных услуг, рекомендуемых поставщиков социальных услуг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Копия документа о составе семьи получателя социальных услуг (справка о составе семьи, выписка из домовой книги, выписка из финансово-лицевого счета)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Акт обследования материально-бытового и семейного положения получателя социальных услуг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Документы о доходах получателя социальных услуг и членов его семьи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Копия индивидуальной программы реабилитации или абилитации инвалида (при наличии инвалидности)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Копия справки медико-социальной экспертизы (при наличии инвалидности)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Копия решения суда о признании гражданина недееспособным с отметкой о вступлении в законную силу и решения органа опеки и попечительства о назначении опекуна (при наличии такового) - для граждан, признанных недееспособными</w:t>
      </w:r>
    </w:p>
    <w:p>
      <w:pPr>
        <w:pStyle w:val="Rteindent1"/>
        <w:shd w:fill="FFFFFF" w:val="clear"/>
        <w:spacing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2. Копия справки, выданная медицинской организацией, содержащая заключения врачей-специалистов (терапевта, хирурга, невролога, психиатра, нарколога, дерматолога, фтизиатра, онколога, гинеколога, стоматолога, офтальмолога) о состоянии здоровья гражданина, степени утраты им способности к самообслуживанию и нуждаемости в постороннем постоянном уходе и об отсутствии у гражданина заболеваний, требующих лечения в специализированных учреждениях здравоохранения</w:t>
      </w:r>
    </w:p>
    <w:p>
      <w:pPr>
        <w:pStyle w:val="Rteindent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>13. Заключение врачебной комиссии с участием врача-психиатра о нуждаемости гражданина в помещении в </w:t>
      </w:r>
      <w:hyperlink r:id="rId2">
        <w:r>
          <w:rPr>
            <w:rStyle w:val="InternetLink"/>
            <w:b/>
            <w:i/>
            <w:i/>
            <w:iCs/>
            <w:color w:val="008800"/>
            <w:sz w:val="23"/>
            <w:szCs w:val="23"/>
          </w:rPr>
          <w:t>психоневрологический интернат</w:t>
        </w:r>
      </w:hyperlink>
      <w:r>
        <w:rPr>
          <w:b/>
          <w:color w:val="000000"/>
          <w:sz w:val="23"/>
          <w:szCs w:val="23"/>
        </w:rPr>
        <w:t> (о наличии у лица психического расстройства, лишающего его возможности находиться в иной стационарной организации социального обслуживания), а в отношении дееспособного гражданина также об отсутствии оснований для постановки перед судом вопроса о признании его недееспособным (в соответствии со ст. 41 Закона РФ от 02.07.1992 № 3185-1)</w:t>
      </w:r>
    </w:p>
    <w:p>
      <w:pPr>
        <w:pStyle w:val="Rteindent1"/>
        <w:shd w:fill="FFFFFF" w:val="clear"/>
        <w:spacing w:before="0" w:after="0"/>
        <w:rPr/>
      </w:pPr>
      <w:r>
        <w:rPr>
          <w:color w:val="000000"/>
          <w:sz w:val="23"/>
          <w:szCs w:val="23"/>
        </w:rPr>
        <w:t>14. Решение органа опеки и попечительства, принятое на основании заключения врачебной комиссии с участием врача-психиатра, о помещении недееспособного гражданина в </w:t>
      </w:r>
      <w:hyperlink r:id="rId3">
        <w:r>
          <w:rPr>
            <w:rStyle w:val="InternetLink"/>
            <w:i/>
            <w:i/>
            <w:iCs/>
            <w:color w:val="008800"/>
            <w:sz w:val="23"/>
            <w:szCs w:val="23"/>
          </w:rPr>
          <w:t>стационарное учреждение</w:t>
        </w:r>
      </w:hyperlink>
      <w:r>
        <w:rPr>
          <w:color w:val="000000"/>
          <w:sz w:val="23"/>
          <w:szCs w:val="23"/>
        </w:rPr>
        <w:t> социального обслуживания для лиц, страдающих психическими расстройствами (в соответствии со ст. 41 Закона РФ от 02.07.1992 № 3185-1)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 Решение органа опеки и попечительства об освобождении от опекунских обязанностей ранее назначенного опекуна (при наличии такового)</w:t>
      </w:r>
    </w:p>
    <w:p>
      <w:pPr>
        <w:pStyle w:val="Rteindent1"/>
        <w:shd w:fill="FFFFFF" w:val="clear"/>
        <w:spacing w:before="0" w:after="0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6. Результат анализа крови на ВИЧ - </w:t>
      </w:r>
      <w:r>
        <w:rPr>
          <w:i/>
          <w:color w:val="000000"/>
          <w:sz w:val="23"/>
          <w:szCs w:val="23"/>
        </w:rPr>
        <w:t>отдельным бланком</w:t>
      </w:r>
    </w:p>
    <w:p>
      <w:pPr>
        <w:pStyle w:val="Rteindent1"/>
        <w:shd w:fill="FFFFFF" w:val="clear"/>
        <w:spacing w:before="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7. Результаты анализа крови на RW - </w:t>
      </w:r>
      <w:r>
        <w:rPr>
          <w:i/>
          <w:color w:val="000000"/>
          <w:sz w:val="23"/>
          <w:szCs w:val="23"/>
        </w:rPr>
        <w:t>отдельным бланком</w:t>
      </w:r>
    </w:p>
    <w:p>
      <w:pPr>
        <w:pStyle w:val="Rteindent1"/>
        <w:shd w:fill="FFFFFF" w:val="clear"/>
        <w:spacing w:before="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8. Результаты исследования крови на маркеры гепатита (HbsAg, анти ВГС) - </w:t>
      </w:r>
      <w:r>
        <w:rPr>
          <w:i/>
          <w:color w:val="000000"/>
          <w:sz w:val="23"/>
          <w:szCs w:val="23"/>
        </w:rPr>
        <w:t>отдельным бланком</w:t>
      </w:r>
    </w:p>
    <w:p>
      <w:pPr>
        <w:pStyle w:val="Rteindent1"/>
        <w:shd w:fill="FFFFFF" w:val="clear"/>
        <w:spacing w:before="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9. Рентгенографическое обследование органов грудной клетки (при невозможности проведения – исследование мокроты на БК) - </w:t>
      </w:r>
      <w:r>
        <w:rPr>
          <w:i/>
          <w:color w:val="000000"/>
          <w:sz w:val="23"/>
          <w:szCs w:val="23"/>
        </w:rPr>
        <w:t>обязательно снимок и описание</w:t>
      </w:r>
    </w:p>
    <w:p>
      <w:pPr>
        <w:pStyle w:val="Rteindent1"/>
        <w:shd w:fill="FFFFFF" w:val="clear"/>
        <w:spacing w:before="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0. Справка о профилактических прививках получателя социальных услуг, выданная медицинской организацией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. Результаты бактериологических исследований на группу кишечных инфекций (со сроком не более 2-х недель, предоставляется при поступлении)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. Результаты бактериологических исследований на дифтерию (со сроком не более 2-х недель, предоставляется при поступлении)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. Результаты бактериологических исследований на гельминтозы (со сроком не более 2-х недель, предоставляется при поступлении)</w:t>
      </w:r>
    </w:p>
    <w:p>
      <w:pPr>
        <w:pStyle w:val="Rteindent1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. Справка об отсутствии контактов с инфекционными больными по месту проживания в течение 21 дня до поступления (берется в день выезда, предоставляется при поступлении)</w:t>
      </w:r>
    </w:p>
    <w:p>
      <w:pPr>
        <w:pStyle w:val="Rteindent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teindent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отсутствие одного из обязательных документов может повлечь отказ в приеме в учреждение</w:t>
      </w:r>
    </w:p>
    <w:p>
      <w:pPr>
        <w:pStyle w:val="Rteindent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8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indent1">
    <w:name w:val="rteindent1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n24.ru/glossary/term/80" TargetMode="External"/><Relationship Id="rId3" Type="http://schemas.openxmlformats.org/officeDocument/2006/relationships/hyperlink" Target="https://szn24.ru/glossary/term/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5:00Z</dcterms:created>
  <dc:creator>КонсультантПлюс</dc:creator>
  <dc:description/>
  <cp:keywords/>
  <dc:language>en-US</dc:language>
  <cp:lastModifiedBy>User-PC</cp:lastModifiedBy>
  <cp:lastPrinted>2021-11-25T13:55:00Z</cp:lastPrinted>
  <dcterms:modified xsi:type="dcterms:W3CDTF">2022-03-14T06:22:00Z</dcterms:modified>
  <cp:revision>3</cp:revision>
  <dc:subject/>
  <dc:title/>
</cp:coreProperties>
</file>