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279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/>
        <w:ind w:right="19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006" w:right="19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ИЙ КРАЙ </w:t>
      </w:r>
    </w:p>
    <w:p>
      <w:pPr>
        <w:pStyle w:val="Normal"/>
        <w:shd w:fill="FFFFFF" w:val="clear"/>
        <w:spacing w:lineRule="exact" w:line="331"/>
        <w:ind w:left="2006" w:right="-185" w:hanging="0"/>
        <w:jc w:val="both"/>
        <w:rPr>
          <w:sz w:val="28"/>
        </w:rPr>
      </w:pPr>
      <w:r>
        <w:rPr>
          <w:color w:val="000000"/>
          <w:sz w:val="28"/>
          <w:szCs w:val="28"/>
        </w:rPr>
        <w:t>АДМИНИСТРАЦИЯ  ШУШЕНСКОГО РАЙОНА</w:t>
      </w:r>
    </w:p>
    <w:p>
      <w:pPr>
        <w:pStyle w:val="Heading2"/>
        <w:ind w:left="19" w:hanging="0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  <w:tab w:val="left" w:pos="4334" w:leader="none"/>
          <w:tab w:val="left" w:pos="7920" w:leader="none"/>
        </w:tabs>
        <w:spacing w:before="355" w:after="0"/>
        <w:ind w:left="14" w:hanging="0"/>
        <w:rPr>
          <w:sz w:val="28"/>
        </w:rPr>
      </w:pPr>
      <w:r>
        <w:rPr>
          <w:color w:val="000000"/>
          <w:sz w:val="28"/>
        </w:rPr>
        <w:t>20.11.2009                                    п.Шушенское                                          № 1787</w:t>
      </w:r>
    </w:p>
    <w:p>
      <w:pPr>
        <w:pStyle w:val="Normal"/>
        <w:shd w:fill="FFFFFF" w:val="clear"/>
        <w:spacing w:lineRule="exact" w:line="302" w:before="264" w:after="0"/>
        <w:ind w:left="10" w:right="570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  создании   комиссии   по  соблюдению</w:t>
      </w:r>
    </w:p>
    <w:p>
      <w:pPr>
        <w:pStyle w:val="Normal"/>
        <w:rPr/>
      </w:pPr>
      <w:r>
        <w:rPr>
          <w:b/>
          <w:sz w:val="28"/>
          <w:szCs w:val="28"/>
        </w:rPr>
        <w:t>требований    к   служебному  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 исполнение  требований   Федерального  закона  от 02.03.2007 года  № 25-ФЗ «О муниципальной  службе в Российской Федерации»,   руководствуясь Уставом Шушенского района, 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Утвердить порядок образования  комиссии администрации Шушенского района по урегулированию конфликта интересов муниципальными служащими и лиц замещающих муниципальные должности  согласно приложению №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 комиссию администрации Шушенского района  по соблюдению требований  к служебному поведению  и  урегулированию конфликта интересов  муниципальными служащими и лиц, замещающих  муниципальные должности  в составе согласно приложению № 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 Утвердить положение  о комиссии администрации Шушенского района  по соблюдению требований к служебному поведению  и  урегулированию конфликта интересов  муниципальных служащих и лиц, замещающих  муниципальные должности  в составе согласно приложению № 3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  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  </w:t>
      </w:r>
      <w:r>
        <w:rPr>
          <w:color w:val="000000"/>
          <w:spacing w:val="-2"/>
          <w:sz w:val="28"/>
          <w:szCs w:val="28"/>
        </w:rPr>
        <w:t>Постановление 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/>
      </w:pPr>
      <w:r>
        <w:rPr/>
        <w:t>Глава района                                                                                    А.Г. Керзи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 xml:space="preserve">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к постановлению № 1787 от 20.11.200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разования  комиссии по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1.     Порядок образования  комиссии по урегулированию конфликта интересов в органе местного самоуправления  разработан в соответствии с действующим законодательством РФ и направлен на оказание содействия  муниципальным органам  в обеспечении соблюдения  муниципальными служащими и замещающими должности  муниципальной службы  требований к служебному повед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.    Цель образования комиссии - для  соблюдения  требований к служебному  поведению муниципальных служащих и лиц, замещающих муниципальные должности  и урегулирования конфликта интересов в  муниципальном органе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3.      Комиссия по урегулированию конфликта интересов образуется  правовым актом  муниципального орга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4.        Комиссия состоит из председателя, заместителя председателя, секретаря и членов комисс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5.        В состав комиссии могут входить представитель нанимателя и уполномоченные им  муниципальные служащие, в том числе  из подразделений по вопросам муниципальной службы и кадров, юридического (правового) отделов, в котором муниципальный служащий, являющийся стороной конфликта интересов, замещает муниципальную должность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6.      В состав комиссии могут включаться  представитель соответствующего органа по управлению муниципальной службы, а также представители научных и образовательных учреждений, других организаций, приглашаемых муниципальным органом по запросу представителя нанимателя  в качестве независимых экспертов- специалистов по вопросам,  связанным с гражданской службой, без указания  персональных данных экспертов. Число  независимых экспертов должно составлять не менее ¼  от общего числа членов комисс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7.        Состав комиссии по урегулированию конфликта интересов формируется таким образом, чтобы была исключена возможность возникновения конфликта интересов, которые могли бы повлиять на  принимаемые комиссиями решения.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ab/>
        <w:tab/>
        <w:tab/>
        <w:t xml:space="preserve">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Приложение №3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постановлению № 1787 от 20.11.200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 И УРЕГУЛИРОВАНИЮ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государственных и муниципальных органов 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действие муниципальным органам  в обеспечении соблюдения муниципальными служащими  и замещающими должности муниципальной службы (далее - муниципальные служащие)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йстви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миссия, образуемая в администрации Шушенского района 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 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став комиссии и порядок ее работы образуется и определяется  постановлением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комиссии  могут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 нанимателя,  подразделения по вопросам муниципальной  службы и кадров, юридического (правового) подразделения и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соответствующего муниципального органа по управлению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соответствующим органом по управлению муниципальной  службой по запросу представителя нанимателя в качестве независимых экспертов - специалистов по вопросам, связанным с 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3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ключения в состав комиссии</w:t>
      </w:r>
    </w:p>
    <w:p>
      <w:pPr>
        <w:pStyle w:val="Normal"/>
        <w:autoSpaceDE w:val="false"/>
        <w:jc w:val="center"/>
        <w:rPr/>
      </w:pPr>
      <w:r>
        <w:rPr/>
        <w:t>независимых экспе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итель нанимателя  направляет в соответствующий  орган  запрос о приглашении в состав комиссии независимых экспертов - специалистов по вопросам, связанным с гражданской службой, муниципальной службой  с указанием числа таких экспертов 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2. Независимыми экспертами в составе комиссии могут быть работающие в научных организациях и образовательных учреждениях, других организациях  граждан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гражданской  или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гражданской службой, в 7-дневный срок со дня получения запроса представляют в запрашивающий орган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гражданск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езависимые эксперты включаются в состав комиссии на добровольной основ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указанная в пункте 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ю, имя, отчество муниципального  служащего и замещаемую им должность ;</w:t>
      </w:r>
    </w:p>
    <w:p>
      <w:pPr>
        <w:pStyle w:val="Normal"/>
        <w:autoSpaceDE w:val="false"/>
        <w:ind w:firstLine="540"/>
        <w:jc w:val="both"/>
        <w:rPr/>
      </w:pPr>
      <w:r>
        <w:rPr/>
        <w:t>б) описание нарушения 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 в 3-дневный срок со дня поступления информации, указанной в пункте 1 настоящего Положения, выносит решение о проведении проверки этой информации, в том числе материалов, указанных в пункте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от замещаемой должности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/>
      </w:pPr>
      <w:r>
        <w:rPr/>
        <w:t>6. По письменному запросу председателя комиссии представитель нанимателя или руководитель подразделения муниципального  орган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проводится в присутствии муниципального служащего. На заседании комиссии может присутствовать представитель муниципального служащего. Заседание комиссии переносится, если  служащий не может участвовать в заседании по уважительной причине. На заседание комиссии могут приглашаться должностные лица  муниципаль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По итогам рассмотрения информации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 муниципальном орган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6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 муниципального 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8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нанимателя вправе отстранить муниципального служащего от замещаемой должности 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е комиссии, принятое в отношении муниципального  служащего, храни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24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 муниципального органа.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8064" w:leader="none"/>
      </w:tabs>
      <w:autoSpaceDE w:val="false"/>
      <w:spacing w:before="1896" w:after="0"/>
      <w:ind w:left="720" w:hanging="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9" w:hanging="0"/>
      <w:jc w:val="center"/>
      <w:outlineLvl w:val="1"/>
    </w:pPr>
    <w:rPr>
      <w:b/>
      <w:color w:val="000000"/>
      <w:sz w:val="28"/>
      <w:szCs w:val="3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46:00Z</dcterms:created>
  <dc:creator>Андрей</dc:creator>
  <dc:description/>
  <cp:keywords/>
  <dc:language>en-US</dc:language>
  <cp:lastModifiedBy>user1</cp:lastModifiedBy>
  <cp:lastPrinted>2009-10-21T17:36:00Z</cp:lastPrinted>
  <dcterms:modified xsi:type="dcterms:W3CDTF">2022-12-07T04:35:00Z</dcterms:modified>
  <cp:revision>67</cp:revision>
  <dc:subject/>
  <dc:title>ПРАВИТЕЛЬСТВО КРАСНОЯРСКОГО КРАЯ</dc:title>
</cp:coreProperties>
</file>