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118" w:hRule="atLeast"/>
        </w:trPr>
        <w:tc>
          <w:tcPr>
            <w:tcW w:w="9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657860"/>
                  <wp:effectExtent l="0" t="0" r="0" b="0"/>
                  <wp:docPr id="1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ШУШЕНСКОГО РАЙОНА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 О С Т А Н О В Л Е Н И Е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12.2024                                 пгт Шушенское             </w:t>
              <w:tab/>
              <w:t xml:space="preserve">                № 1943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 реорганизации МУП «ШТЭС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в форме присоединения к нему МУП «Водоканал»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,58,60 Гражданского кодекса Российской Федерации, статьями 29, 31 Федерального закона от 14.11.2002г. №161-ФЗ «О государственных и муниципальных предприятиях», руководствуясь Уставом Шушенского района, 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1. Реорганизовать Муниципальное унитарное предприятие Шушенского района «Тепловые и электрические сети» сокращенное наименование – МУП «ШТЭС», ОГРН 1022401128683, ИНН</w:t>
      </w:r>
      <w:r>
        <w:rPr>
          <w:color w:val="333333"/>
          <w:sz w:val="28"/>
          <w:szCs w:val="28"/>
          <w:shd w:fill="FFFFFF" w:val="clear"/>
        </w:rPr>
        <w:t>2442000890</w:t>
      </w:r>
      <w:r>
        <w:rPr>
          <w:sz w:val="28"/>
          <w:szCs w:val="28"/>
        </w:rPr>
        <w:t>, КПП 244201001, расположенное по адресу: 662710, Красноярский край, Шушенский район, пгт Шушенское, ул. Пионерская, д.14,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присоединения к нему </w:t>
      </w:r>
      <w:hyperlink r:id="rId3">
        <w:r>
          <w:rPr>
            <w:rStyle w:val="InternetLink"/>
            <w:sz w:val="28"/>
            <w:szCs w:val="28"/>
          </w:rPr>
          <w:t>муниципального унитарного предприятия Шушенского района «Водоканал»</w:t>
        </w:r>
      </w:hyperlink>
      <w:r>
        <w:rPr>
          <w:sz w:val="28"/>
          <w:szCs w:val="28"/>
        </w:rPr>
        <w:t>, сокращенное наименование – МУП «Водоканал», ОГРН 1022401129585, ИНН</w:t>
      </w:r>
      <w:r>
        <w:rPr>
          <w:color w:val="333333"/>
          <w:sz w:val="28"/>
          <w:szCs w:val="28"/>
          <w:shd w:fill="FFFFFF" w:val="clear"/>
        </w:rPr>
        <w:t>2442000459</w:t>
      </w:r>
      <w:r>
        <w:rPr>
          <w:sz w:val="28"/>
          <w:szCs w:val="28"/>
        </w:rPr>
        <w:t>, КПП 244201001, расположенное по адресу: 662710, Красноярский край, Шушенский район, пгт Шушенское, ул. Горького, зд.22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П «ШТЭС» является правопреемником всех прав и обязанностей МУП «Водоканал» в полном объеме, включая взаимоотношения с кредиторами и должниками унитарного предприятия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3. Установить, что МУП «ШТЭС» сохраняет за собой установленные Уставом предприятия цели, предмет и виды его деятельности, а так же приобретает цели, предмет и виды деятельности, установленные Уставом МУП «Водоканал»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4. Директору МУП «ШТЭС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 течение трех дней после даты принятия настоящего постановления уведомить в письменной форме о предстоящей реорганизации, уполномоченный государственный орган для внесения соответствующих записей в Единый государственный реестр юридических лиц о начале реорганизации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4.2 осуществить предусмотренные Гражданским кодексом Российской Федерации и нормативными правовыми актами Российской Федерации мероприятия по реорганизации, обеспечив соблюдение прав работников, присоединяемого предприяти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осле внесения в ЕГРЮЛ записи о начале процедуры реорганизации опубликовать дважды, с периодичностью один раз в месяц уведомление о реорганизации от имени МУП «ШТЭС» и МУП «Водоканал» в установленных законодательством печатных изданиях и в Едином федеральном реестре сведений о фактах деятельности юридических лиц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4.4 обеспечить регистрацию изменений в учредительные документы в Едином государственном реестре юридических ли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полняющему обязанности директора МУП «Водоканал»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уведомить работников предприятия о предстоящей реорганизации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уведомить всех известных кредиторов предприятия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.3 провести инвентаризацию имущества и финансовых обязатель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5.4 оформить и произвести передачу имущества, прав и обязанностей от МУП «Водоканал» к МУП «ШТЭС», акты приема-передачи представить в администрацию Шушенского района на утверждение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представить сведения об уволенных работниках и документы для внесения сведений в ЕГРЮЛ в федеральный орган власти, осуществляющий государственную регистрацию юридических лиц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на официальном сайте муниципального образования Шушенский район, в сети Интернет и в газете «Ведомости» Шушенского район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Heading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ing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ing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 Шушенского района                                                        Д.В. Джигренюк</w:t>
      </w:r>
    </w:p>
    <w:p>
      <w:pPr>
        <w:pStyle w:val="21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sz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4:00Z</dcterms:created>
  <dc:creator>qq</dc:creator>
  <dc:description/>
  <dc:language>en-US</dc:language>
  <cp:lastModifiedBy>YudinaTV</cp:lastModifiedBy>
  <cp:lastPrinted>2024-12-13T15:01:00Z</cp:lastPrinted>
  <dcterms:modified xsi:type="dcterms:W3CDTF">2024-12-18T00:55:00Z</dcterms:modified>
  <cp:revision>3</cp:revision>
  <dc:subject/>
  <dc:title/>
</cp:coreProperties>
</file>