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inline distT="0" distB="0" distL="0" distR="0">
            <wp:extent cx="770255" cy="885825"/>
            <wp:effectExtent l="0" t="0" r="0" b="0"/>
            <wp:docPr id="1" name="Шушенский%20р-н%20(герб)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ушенский%20р-н%20(герб)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 КРАЙ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МИНИСТРАЦИЯ ШУШЕНСКОГО РАЙОНА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0" w:hanging="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6.2022                              пгт Шушенское</w:t>
        <w:tab/>
        <w:tab/>
        <w:t xml:space="preserve">                        № 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ставе  комиссии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both"/>
        <w:rPr/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Шушенского района, руководствуясь Уставом Шушен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иссию по соблюдению требований к служебному поведению и урегулированию конфликта интересов в сост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807"/>
      </w:tblGrid>
      <w:tr>
        <w:trPr>
          <w:trHeight w:val="714" w:hRule="atLeast"/>
        </w:trPr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лу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Шуше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ственно-политической рабо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у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документооборо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дрового обеспечения и муниципального архи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юридического и информационного обеспечения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п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документооборота, кадрового обеспечения и муниципального архива ( кадровые вопросы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изнать утратившим силу распоряжение администрации Шушенского района от 22.06.2021 № 137 «О составе комиссии по урегулированию конфликта интере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оряжение вступает в силу с 01 ию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шенского района</w:t>
        <w:tab/>
        <w:tab/>
        <w:tab/>
        <w:tab/>
        <w:tab/>
        <w:t>Д.В.Джигр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15:00Z</dcterms:created>
  <dc:creator>Customer</dc:creator>
  <dc:description/>
  <cp:keywords/>
  <dc:language>en-US</dc:language>
  <cp:lastModifiedBy>user1</cp:lastModifiedBy>
  <cp:lastPrinted>2022-06-30T15:38:00Z</cp:lastPrinted>
  <dcterms:modified xsi:type="dcterms:W3CDTF">2022-06-30T08:41:00Z</dcterms:modified>
  <cp:revision>5</cp:revision>
  <dc:subject/>
  <dc:title> </dc:title>
</cp:coreProperties>
</file>