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02945" cy="702945"/>
            <wp:effectExtent l="0" t="0" r="0" b="0"/>
            <wp:wrapTight wrapText="bothSides">
              <wp:wrapPolygon edited="0">
                <wp:start x="-555" y="5"/>
                <wp:lineTo x="-555" y="21029"/>
                <wp:lineTo x="21606" y="21029"/>
                <wp:lineTo x="21606" y="5"/>
                <wp:lineTo x="-555" y="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ШУШЕНСКИЙ РАЙОННЫ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2024                      пгт Шушенское </w:t>
        <w:tab/>
        <w:tab/>
        <w:tab/>
        <w:t xml:space="preserve">         №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right="-1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keepNext w:val="tru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в Устав Шушенского района Красноярского </w:t>
      </w:r>
    </w:p>
    <w:p>
      <w:pPr>
        <w:pStyle w:val="Normal"/>
        <w:keepNext w:val="tru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края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Устава Шушенского района Красноярского края  в соответствие с требованиями Федерального закона от 06.10.2003 № 131-ФЗ «Об общих принципах организации местного самоуправления в Российской Федерации», руководствуясь статьями 18, 26, 30 Устава Шушенского района Красноярского края, Шушенский районный Совет депутат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Устав Шушенского района Красноярского края (в редакции решений от 29.06.2012 № 280-17/н, от 15.11.2013 № 434-31/н, от 28.04.2015 № 592-47/н, от 26.08.2016 № 87-вн/н, от 22.12.2017 № 215-вн/н, от 29.06.2018    № 274-вн/н, 26.03.2019 № 355-вн/н,</w:t>
      </w:r>
      <w:hyperlink r:id="rId3">
        <w:r>
          <w:rPr>
            <w:rStyle w:val="InternetLink"/>
            <w:sz w:val="28"/>
            <w:szCs w:val="28"/>
          </w:rPr>
          <w:t xml:space="preserve"> 20.12.2019 № 418-40/н</w:t>
        </w:r>
      </w:hyperlink>
      <w:r>
        <w:rPr>
          <w:sz w:val="28"/>
          <w:szCs w:val="28"/>
        </w:rPr>
        <w:t xml:space="preserve">, 12.11.2021 № 117-11/н, 19.08.2022 № 208-20/н, 19.05.2023 № 297-27/н, 01.12.2023 № 350-33/н, 31.05.2024 № 432-40/н)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татью 6 дополнить пунктом 4.1.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4.1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статью 9 дополнить пунктом 5 следующего содержания: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5. Органы местного самоуправления района несут ответственность за осуществление переданных полномочий Российской Федерации, полномочий Красноярского края в пределах субвенций, предоставленных районному  бюджету в целях финансового обеспечения осуществления соответствующих полномочий.»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 xml:space="preserve">1.3. пункт 2  </w:t>
      </w:r>
      <w:hyperlink r:id="rId4">
        <w:r>
          <w:rPr>
            <w:rStyle w:val="InternetLink"/>
            <w:sz w:val="28"/>
            <w:szCs w:val="28"/>
            <w:lang w:eastAsia="ru-RU"/>
          </w:rPr>
          <w:t>статьи 18</w:t>
        </w:r>
      </w:hyperlink>
      <w:r>
        <w:rPr>
          <w:sz w:val="28"/>
          <w:szCs w:val="28"/>
          <w:lang w:eastAsia="ru-RU"/>
        </w:rPr>
        <w:t xml:space="preserve"> дополнить подпунктом 20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«20)  представляет в соответствии с Законом Красноярского края  на согласование районного Совета депутатов назначения на должность заместителей главы администрации района, руководителей отраслевых  (функциональных) и (или) территориальных органов администрации района;»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 xml:space="preserve">1.4. часть 1 </w:t>
      </w:r>
      <w:hyperlink r:id="rId5">
        <w:r>
          <w:rPr>
            <w:rStyle w:val="InternetLink"/>
            <w:sz w:val="28"/>
            <w:szCs w:val="28"/>
            <w:lang w:eastAsia="ru-RU"/>
          </w:rPr>
          <w:t>статьи 26</w:t>
        </w:r>
      </w:hyperlink>
      <w:r>
        <w:rPr>
          <w:sz w:val="28"/>
          <w:szCs w:val="28"/>
          <w:lang w:eastAsia="ru-RU"/>
        </w:rPr>
        <w:t xml:space="preserve"> дополнить подпунктом 12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12) принятие участия в соответствии с Законом Красноярского края  в формировании администрации района, в том числе в согласовании назначения на должность заместителей главы администрации района, руководителей отраслевых (функциональных) и (или) территориальных органов администрации района; »;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5.часть 1 статьи 32 дополнить пунктом 10.1.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10.1) приобретения им статуса иностранного агента;»;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 1.6. статью 64 дополнить пунктом 4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4. Администрация района осуществляе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ей в границах Красноярского края, в случаях, порядке и на условиях, которые установлены законодательством Российской Федерации об электроэнергетике.»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>2. Настоящее решение «О внесении изменений и дополнений в Устав Шушенского района Красноярского края» подлежит официальному опубликованию  в газете «Ведомости» Шушенского района после его государственной регистрации и вступает в силу после его официального опубликования, за исключением пунктов 1.1. и 1.2. настоящего решения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  <w:lang w:eastAsia="ru-RU"/>
          </w:rPr>
          <w:t>Пункт</w:t>
        </w:r>
      </w:hyperlink>
      <w:r>
        <w:rPr>
          <w:sz w:val="28"/>
          <w:szCs w:val="28"/>
          <w:lang w:eastAsia="ru-RU"/>
        </w:rPr>
        <w:t>ы 1.1 и 1.2. настоящего решения  вступают в силу с 1 января 2025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законности, правопорядку, защите прав граждан, местному самоупра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Шушенского                                      Глава Шушенского района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депутатов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А.Г. Керзик                                     ________ Д.В. Джигренюк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1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сноски Знак"/>
    <w:basedOn w:val="1"/>
    <w:qFormat/>
    <w:rPr>
      <w:rFonts w:ascii="Times New Roman" w:hAnsi="Times New Roman" w:cs="Times New Roman"/>
      <w:sz w:val="20"/>
      <w:szCs w:val="20"/>
    </w:rPr>
  </w:style>
  <w:style w:type="character" w:styleId="Style16">
    <w:name w:val="Символ сноски"/>
    <w:basedOn w:val="1"/>
    <w:qFormat/>
    <w:rPr>
      <w:rFonts w:cs="Times New Roman"/>
      <w:vertAlign w:val="superscript"/>
    </w:rPr>
  </w:style>
  <w:style w:type="character" w:styleId="3">
    <w:name w:val="Основной текст 3 Знак"/>
    <w:basedOn w:val="1"/>
    <w:qFormat/>
    <w:rPr>
      <w:rFonts w:ascii="Times New Roman" w:hAnsi="Times New Roman" w:cs="Times New Roman"/>
      <w:sz w:val="16"/>
      <w:szCs w:val="16"/>
    </w:rPr>
  </w:style>
  <w:style w:type="character" w:styleId="Style17">
    <w:name w:val="Верхний колонтитул Знак"/>
    <w:basedOn w:val="1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basedOn w:val="1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9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val="en-US" w:eastAsia="zh-CN" w:bidi="hi-IN"/>
    </w:rPr>
  </w:style>
  <w:style w:type="paragraph" w:styleId="Style25">
    <w:name w:val="Содержимое таблицы"/>
    <w:basedOn w:val="Normal"/>
    <w:qFormat/>
    <w:pPr>
      <w:suppressLineNumbers/>
    </w:pPr>
    <w:rPr>
      <w:rFonts w:ascii="Liberation Serif;Times New Roman" w:hAnsi="Liberation Serif;Times New Roman" w:eastAsia="SimSun;宋体" w:cs="Mangal"/>
      <w:kern w:val="2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.minjust.ru:8080/bigs/showDocument.html?id=FB4B4561-6125-4498-8EB4-C31F55AD1CAC" TargetMode="External"/><Relationship Id="rId4" Type="http://schemas.openxmlformats.org/officeDocument/2006/relationships/hyperlink" Target="https://login.consultant.ru/link/?req=doc&amp;base=RLAW123&amp;n=311333&amp;dst=100179" TargetMode="External"/><Relationship Id="rId5" Type="http://schemas.openxmlformats.org/officeDocument/2006/relationships/hyperlink" Target="https://login.consultant.ru/link/?req=doc&amp;base=RLAW123&amp;n=311333&amp;dst=100251" TargetMode="External"/><Relationship Id="rId6" Type="http://schemas.openxmlformats.org/officeDocument/2006/relationships/hyperlink" Target="https://login.consultant.ru/link/?req=doc&amp;base=LAW&amp;n=480723&amp;dst=10001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02:00Z</dcterms:created>
  <dc:creator>КЛИМОВА</dc:creator>
  <dc:description/>
  <cp:keywords/>
  <dc:language>en-US</dc:language>
  <cp:lastModifiedBy>КЛИМОВА</cp:lastModifiedBy>
  <cp:lastPrinted>2024-11-28T10:53:00Z</cp:lastPrinted>
  <dcterms:modified xsi:type="dcterms:W3CDTF">2024-11-29T07:39:00Z</dcterms:modified>
  <cp:revision>12</cp:revision>
  <dc:subject/>
  <dc:title/>
</cp:coreProperties>
</file>