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>к Соглашению о предоставлении из районного бюджета районному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Дополнительное соглашение к соглашению </w:t>
      </w:r>
      <w:r>
        <w:rPr>
          <w:szCs w:val="28"/>
          <w:lang w:eastAsia="ru-RU"/>
        </w:rPr>
        <w:t xml:space="preserve">о предоставлении </w:t>
        <w:br/>
        <w:t xml:space="preserve">из районного бюджета районному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«__» _________ № 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 Шушенское                                                        «___» 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администрации района, осуществляющий координацию деятельности в отношении районного муниципального бюджетного учреждения (районного муниципального автономного учреждения), именуемый в дальнейшем «Уполномоченный орган», в лице ____________________, действующего на основании ____________________, </w:t>
        <w:br/>
        <w:t>с одной стороны, и районное муниципальное бюджетное учреждение (районное муниципальное автономное учреждение), именуемое в дальнейшем «Учреждение», в лице ___________________, действующего на  основании  ____________________, с другой стороны, вместе именуемые «Стороны», в соответствии с пунктом 6.5 Соглашения о предоставлении из районного бюджета районному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от «__» _________ № ___ (далее – Соглашение, Субсидия)</w:t>
      </w:r>
      <w:r>
        <w:rPr>
          <w:sz w:val="27"/>
          <w:szCs w:val="27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0"/>
          <w:szCs w:val="20"/>
        </w:rPr>
        <w:t>(иные основания для заключения настоящего Дополнительного соглаш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заключили настоящее Дополнительное соглашение к Соглашению </w:t>
        <w:br/>
        <w:t>о нижеследующем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 Внести в Соглашение следующие измене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в преамбу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1.1. ______________________________________________________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1.2. ________________________________________________________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в разделе 1 «Предмет соглашения»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2.1. пункт 1.1.1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1.1.1. достижения результатов федерального (регионального) проекта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Cs w:val="28"/>
        </w:rPr>
        <w:t xml:space="preserve">___________________________________________________________;»; </w:t>
      </w:r>
      <w:r>
        <w:rPr>
          <w:sz w:val="20"/>
          <w:szCs w:val="20"/>
        </w:rPr>
        <w:t>(наименование федерального (регионального проекта)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2.2. пункт 1.1.2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«1.1.2. _____________________________________________________.»;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иная(ые) цель(и) предоставления Субсидии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2.3. в пункте 1.2 слова «в размере _______________________________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сумма цифрами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(___________________________) рублей __ копеек»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менить словами «в размере ___________(_______________) рублей __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сумма цифрами)         (сумма прописью)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еек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3. в разделе 2 «Права и обязанности Сторон»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1. в пункте 2.3.3.1 слова «не позднее ___ рабочего дня, следующего за отчетным _______________» заменить словами «не позднее ___ рабочего дня, следующего за отчетным _______________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яц, квартал, г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 раздел 8 «Платежные реквизиты Сторон»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Cs w:val="28"/>
        </w:rPr>
      </w:pPr>
      <w:r>
        <w:rPr>
          <w:szCs w:val="28"/>
        </w:rPr>
        <w:t>«8. Платежные реквизиты Сторон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4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орга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bCs/>
                <w:szCs w:val="28"/>
              </w:rPr>
              <w:t xml:space="preserve">Наименование </w:t>
            </w:r>
            <w:r>
              <w:rPr>
                <w:szCs w:val="28"/>
              </w:rPr>
              <w:t>Уполномоченного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8"/>
              </w:rPr>
              <w:t>орган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Лицевой счет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Лицевой счет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1.5. Приложение № ___ к Соглашению изложить в редакции согласно приложению № ___ к настоящему Дополнительному соглашению </w:t>
        <w:br/>
        <w:t>к Соглашению, которое является его неотъемлемой часть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1.6. Дополнить приложением № ___ к Соглашению согласно приложению № ___ к настоящему Дополнительному соглашению </w:t>
        <w:br/>
        <w:t>к Соглашению, которое является его неотъемлемой частью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3. Настоящее Дополнительное соглашение к Соглашению вступает </w:t>
        <w:br/>
        <w:t xml:space="preserve">в силу с даты его подписания лицами, имеющими право действовать </w:t>
        <w:br/>
        <w:t>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 Иные заключительные положения по настоящему Дополнительному соглашению к Соглашению:__________________________________________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Endnot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подпись)                  (ФИО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П.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подпись)               (ФИО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стальных пунктах и разделах Соглашения изменения вносятся по ана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C289822B8C737D8DEFC4E73B0714312A086607C96A5EB10140235AE5Ai1H" TargetMode="External"/><Relationship Id="rId3" Type="http://schemas.openxmlformats.org/officeDocument/2006/relationships/hyperlink" Target="consultantplus://offline/ref=E8AD3435D91AD62B666402DF66BAB4AC73AC289822B8C737D8DEFC4E73B0714312A086607C96A5EB10140235AE5Ai1H" TargetMode="External"/><Relationship Id="rId4" Type="http://schemas.openxmlformats.org/officeDocument/2006/relationships/hyperlink" Target="consultantplus://offline/ref=7ECF9935CAC4960AB8021C678CE56D2C89C8A03921A66586A902D22698I1XAI" TargetMode="External"/><Relationship Id="rId5" Type="http://schemas.openxmlformats.org/officeDocument/2006/relationships/hyperlink" Target="consultantplus://offline/ref=7ECF9935CAC4960AB8021C678CE56D2C89C8A03921A66586A902D22698I1X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0:00Z</dcterms:created>
  <dc:creator>Колесова Екатерина Юрьевна</dc:creator>
  <dc:description/>
  <cp:keywords/>
  <dc:language>en-US</dc:language>
  <cp:lastModifiedBy>Gurkova</cp:lastModifiedBy>
  <cp:lastPrinted>2020-12-24T11:50:00Z</cp:lastPrinted>
  <dcterms:modified xsi:type="dcterms:W3CDTF">2021-01-11T07:33:00Z</dcterms:modified>
  <cp:revision>5</cp:revision>
  <dc:subject/>
  <dc:title/>
</cp:coreProperties>
</file>