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autoSpaceDE w:val="false"/>
        <w:ind w:left="85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лавным распорядителем средств районного бюджета и некоммерческими организациями, </w:t>
        <w:br/>
        <w:t>не являющимися муниципальными учреждениями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я об общественно полезной услуге </w:t>
        <w:br/>
      </w:r>
      <w:r>
        <w:rPr>
          <w:rFonts w:eastAsia="Calibri" w:cs="Times New Roman" w:ascii="Times New Roman" w:hAnsi="Times New Roman"/>
          <w:sz w:val="28"/>
          <w:szCs w:val="28"/>
        </w:rPr>
        <w:t>(Изменения в информацию об общественно полезной услуге)</w:t>
      </w:r>
      <w:r>
        <w:rPr>
          <w:rStyle w:val="EndnoteCharacters"/>
          <w:rStyle w:val="EndnoteAnchor"/>
          <w:rFonts w:eastAsia="Calibri" w:cs="Times New Roman" w:ascii="Times New Roman" w:hAnsi="Times New Roman"/>
          <w:sz w:val="28"/>
          <w:szCs w:val="28"/>
        </w:rPr>
        <w:endnoteReference w:id="2"/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7"/>
        <w:gridCol w:w="144"/>
        <w:gridCol w:w="2835"/>
        <w:gridCol w:w="1276"/>
      </w:tblGrid>
      <w:tr>
        <w:trPr/>
        <w:tc>
          <w:tcPr>
            <w:tcW w:w="109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общественно полез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общественно полезной услуги (физическое лиц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  объем и (или) качество общественно полез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общественно полез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1417"/>
        <w:gridCol w:w="1418"/>
        <w:gridCol w:w="1417"/>
        <w:gridCol w:w="1418"/>
        <w:gridCol w:w="1276"/>
        <w:gridCol w:w="1084"/>
        <w:gridCol w:w="1084"/>
        <w:gridCol w:w="1084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lang w:eastAsia="ru-RU"/>
              </w:rPr>
              <w:endnoteReference w:id="4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общественно полезной услуг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общественно полезной услуги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 (наименование пока</w:t>
              <w:br/>
              <w:t>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 (наименование по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 (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 (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 (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 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очередной финансовый год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1-й год планового периода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__ год (2-й год планового периода)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  <w:lang w:eastAsia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 xml:space="preserve"> </w:t>
              </w:r>
            </w:hyperlink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2. Показатели, характеризующие объем общественно полезной услуг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850"/>
        <w:gridCol w:w="885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никальный номер реестровой запис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общественно полез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общественно полез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  Нормативные правовые акты, устанавливающие порядок (стандарт) оказания общественно полез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843"/>
        <w:gridCol w:w="2693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5.  Требования к оказанию общественно полезной услуги, устанавливаемые главным распорядителем как получателем бюджетных средст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3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1. Способы, формы и сроки информирования потребителей общественно полезн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особы и формы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orient="landscape" w:w="16838" w:h="11906"/>
      <w:pgMar w:left="964" w:right="964" w:gutter="0" w:header="709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№ 1 «Информация об общественно полезной услуге» оформляется на каждую общественно полезную услугу отдельно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при установлении показателей, характеризующих качество общественно полезной услуги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4F4DBFEAACFB5AC3E5DD83C623E0C7834BEC21124981E55EC731B7CE36FF2C4298E9EFE4B379010FBBE3192m6d2E" TargetMode="External"/><Relationship Id="rId3" Type="http://schemas.openxmlformats.org/officeDocument/2006/relationships/hyperlink" Target="consultantplus://offline/ref=546818CC86B437210698884D60EFF90655AE3B995E69EA74517271744E5B66597DEE3AEF6328BE5D37DBD2D87AzDu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4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27T07:35:00Z</dcterms:modified>
  <cp:revision>6</cp:revision>
  <dc:subject/>
  <dc:title/>
</cp:coreProperties>
</file>