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1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Типовой форме соглашения </w:t>
        <w:br/>
        <w:tab/>
        <w:tab/>
        <w:tab/>
        <w:tab/>
        <w:tab/>
        <w:tab/>
        <w:tab/>
        <w:tab/>
        <w:t xml:space="preserve">(договора) между главным </w:t>
        <w:br/>
        <w:tab/>
        <w:tab/>
        <w:tab/>
        <w:tab/>
        <w:tab/>
        <w:tab/>
        <w:tab/>
        <w:tab/>
        <w:t>распорядителем средств районного</w:t>
        <w:tab/>
        <w:tab/>
        <w:tab/>
        <w:tab/>
        <w:tab/>
        <w:tab/>
        <w:tab/>
        <w:tab/>
        <w:t xml:space="preserve">           бюджета и некоммерческими </w:t>
        <w:br/>
        <w:tab/>
        <w:tab/>
        <w:tab/>
        <w:tab/>
        <w:tab/>
        <w:tab/>
        <w:tab/>
        <w:tab/>
        <w:t xml:space="preserve">организациями, не являющимися </w:t>
        <w:br/>
        <w:tab/>
        <w:tab/>
        <w:tab/>
        <w:tab/>
        <w:tab/>
        <w:tab/>
        <w:tab/>
        <w:tab/>
        <w:t>муниципальными учреждениям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рекомендуемый образ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7" w:hanging="0"/>
        <w:rPr>
          <w:rStyle w:val="FontStyle86"/>
          <w:b w:val="false"/>
          <w:b w:val="false"/>
        </w:rPr>
      </w:pPr>
      <w:r>
        <w:rPr>
          <w:rStyle w:val="FontStyle86"/>
        </w:rPr>
        <w:t>ДОГОВОР №___</w:t>
      </w:r>
    </w:p>
    <w:p>
      <w:pPr>
        <w:pStyle w:val="Style51"/>
        <w:widowControl/>
        <w:spacing w:lineRule="auto" w:line="240"/>
        <w:rPr>
          <w:rStyle w:val="FontStyle86"/>
          <w:b w:val="false"/>
          <w:b w:val="false"/>
          <w:vertAlign w:val="superscript"/>
        </w:rPr>
      </w:pPr>
      <w:r>
        <w:rPr>
          <w:rStyle w:val="FontStyle86"/>
        </w:rPr>
        <w:t>оказания общественно полезной(ых) услуги(г</w:t>
      </w:r>
      <w:r>
        <w:rPr>
          <w:rStyle w:val="FontStyle86"/>
          <w:b w:val="false"/>
        </w:rPr>
        <w:t>)</w:t>
      </w:r>
      <w:r>
        <w:rPr>
          <w:b/>
          <w:sz w:val="18"/>
        </w:rPr>
        <w:t xml:space="preserve"> </w:t>
      </w:r>
      <w:r>
        <w:rPr>
          <w:rStyle w:val="FootnoteCharacters"/>
          <w:rStyle w:val="FootnoteAnchor"/>
          <w:b/>
          <w:sz w:val="18"/>
        </w:rPr>
        <w:footnoteReference w:id="2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заключения соглашения (договор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                                              №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заключения соглашения (договора)                                                                   (номер соглашения (договора</w:t>
      </w:r>
      <w:r>
        <w:rPr/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70"/>
      </w:tblGrid>
      <w:tr>
        <w:trPr/>
        <w:tc>
          <w:tcPr>
            <w:tcW w:w="94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наименование некоммерческой организации, не являющейся государственным и муниципальным учреждением)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Исполнитель», в лице____________________________________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43"/>
        <w:gridCol w:w="7456"/>
        <w:gridCol w:w="240"/>
      </w:tblGrid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наименование должности, а также фамилия, имя, отчество (при наличии) лица, представляющего Исполнителя, или уполномоченного им лиц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8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 _______________________________________________________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еквизиты учредительных документов некоммерческой организации, доверенности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и _____________________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фамилия, имя, отчество (при наличии), наименование и реквизиты документа физического л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отребителя общественно полезной услуги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(ая) по адресу:_____________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адрес места жительства физического лиц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отребителя общественно полезной услуги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й (ая) в дальнейшем «Потребитель», в лиц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фамилия, имя, отчество (при наличии), наименование и реквизиты документа законного представителя Потребителя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______________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снование правомочия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адрес места жительства законного представителя Потребителя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далее именуемые «Стороны», заключили настоящий Договор о нижеследующ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Предмет Договор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3"/>
        <w:gridCol w:w="248"/>
      </w:tblGrid>
      <w:tr>
        <w:trPr/>
        <w:tc>
          <w:tcPr>
            <w:tcW w:w="99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требитель поручает, а Исполнитель обязуется оказать общественно полезную(ые) услугу(и) Потребителю _____________________________________________________________</w:t>
            </w:r>
          </w:p>
        </w:tc>
      </w:tr>
      <w:tr>
        <w:trPr/>
        <w:tc>
          <w:tcPr>
            <w:tcW w:w="9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наименования(е) общественно полезных(ой) услуг(ги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слуга), а Потребитель обязуется оплачивать Услугу, за исключением случаев, когда нормативным правовым актом, устанавливающим порядок (стандарт) оказания Услуги, а при отсутствии такого нормативного правового акта – требования к оказанию Услуги, устанавливаемые главным распорядителем как получателем бюджетных средств (далее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рядок оказания Услуги), предусмотрено предоставление Услуги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23"/>
        <w:gridCol w:w="8153"/>
        <w:gridCol w:w="247"/>
      </w:tblGrid>
      <w:tr>
        <w:trPr/>
        <w:tc>
          <w:tcPr>
            <w:tcW w:w="991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луга оказывается ________________________________________________________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местонахождение Стороны или объекта, в отношении которого оказывается Услуга, иное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результатам оказания Услуги Исполнитель представляет Потребителю акт сдачи-приемки оказанной Услуги в 2 экземплярах, подписанный Исполнителем, который является неотъемлемой частью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орядок оказа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 Услуга оказываетс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1.1. 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 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</w:rPr>
        <w:t>Качество Услуги и ее результат должен соответствовать следующим обязатель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2.1. 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 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Взаимодействие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7"/>
          <w:szCs w:val="27"/>
        </w:rPr>
        <w:footnoteReference w:id="6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сполни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 предоставлять Потребителю Услугу надлежащего качества в соответствии </w:t>
        <w:br/>
        <w:t>с порядком оказания Услуг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использовать информацию о Потребител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вести учет Услуги, оказанной Потреб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казать в предоставлении Услуги Потребителю в случае нарушения им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 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приостановить исполнение своих обязательств по настоящему Договору </w:t>
        <w:br/>
        <w:t>до предоставления требуемой информации (сведений,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требитель (законный представитель Потребителя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 соблюдать сроки и условия, предусмотренные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 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 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 соблюдать порядок (стандарт) оказания Услуги, установленный порядком оказа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 сообщать Исполнителю о выявленных нарушениях порядка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отребитель (законный представитель Потребителя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 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 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Стоимость Услуги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6"/>
        <w:gridCol w:w="256"/>
        <w:gridCol w:w="1332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8"/>
        <w:gridCol w:w="258"/>
        <w:gridCol w:w="258"/>
        <w:gridCol w:w="156"/>
      </w:tblGrid>
      <w:tr>
        <w:trPr/>
        <w:tc>
          <w:tcPr>
            <w:tcW w:w="992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тоимость Услуги, предусмотренной настоящим Договором, составляет ___________</w:t>
            </w:r>
          </w:p>
        </w:tc>
      </w:tr>
      <w:tr>
        <w:trPr/>
        <w:tc>
          <w:tcPr>
            <w:tcW w:w="992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сумма)</w:t>
            </w:r>
          </w:p>
        </w:tc>
      </w:tr>
      <w:tr>
        <w:trPr/>
        <w:tc>
          <w:tcPr>
            <w:tcW w:w="992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___________________________ .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1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месяц / квартал / полугодие / год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требитель осуществляет оплату Услуги _____________________________________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период оплаты,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6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66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рок оплаты, способ оплаты, либо указать, что Потребитель получает Услугу бесплатно)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Ответственность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7"/>
          <w:szCs w:val="27"/>
        </w:rPr>
        <w:footnoteReference w:id="7"/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9" w:leader="none"/>
          <w:tab w:val="center" w:pos="4960" w:leader="none"/>
        </w:tabs>
        <w:autoSpaceDE w:val="false"/>
        <w:spacing w:lineRule="auto" w:line="240" w:before="0" w:after="15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>6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Догов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 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 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Заключительные полож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7"/>
          <w:szCs w:val="27"/>
        </w:rPr>
        <w:footnoteReference w:id="9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изменен в случае изменения порядка оказания Услуг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Адрес, реквизиты и подписи Сторо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250"/>
        <w:gridCol w:w="302"/>
        <w:gridCol w:w="302"/>
        <w:gridCol w:w="302"/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232"/>
        <w:gridCol w:w="69"/>
      </w:tblGrid>
      <w:tr>
        <w:trPr/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 (законный представитель Потребителя)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2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Потребителя (законного представителя Потребителя)</w:t>
            </w:r>
          </w:p>
        </w:tc>
      </w:tr>
      <w:tr>
        <w:trPr/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2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>
          <w:trHeight w:val="343" w:hRule="atLeast"/>
        </w:trPr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2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 (при наличии):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анное приложение включается в Соглашение в случае принятия главным распорядителем как получателем бюджетных средств решения </w:t>
        <w:br/>
        <w:t>о необходимости заключения договора по данной форме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 заключения договора об оказании общественно полезной услуги (далее - Договор) с законным представителем физического лица - потребителя общественно полезной услуги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акта сдачи-приемки оказанной Услуги может устанавливаться Договором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нормативными правовыми актами, устанавливающими порядок (стандарт) оказания Услуги, а при отсутствии таких нормативных правовых актов - в соответствии с требованиями к оказанию Услуги, устанавливаемыми главным распорядителем как получателем бюджетных средств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соглашению Сторон настоящий раздел может быть дополнен иными условиями.</w:t>
      </w:r>
    </w:p>
    <w:p>
      <w:pPr>
        <w:pStyle w:val="Footnot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 соглашению Сторон настоящий раздел может быть дополнен иными условиям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 соглашению Сторон настоящий раздел может быть дополнен иными условия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 соглашению Сторон настоящий раздел может быть дополнен иными условиям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</w:t>
      </w:r>
    </w:p>
  </w:footnote>
  <w:footnote w:id="1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некоммерческих организаций, не являющихся государственными (муниципальными) учреждениями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</w:t>
        <w:br/>
        <w:t>не являющихся участниками бюджетного процесс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Потреб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Стрельцова Татьяна Егоровна</dc:creator>
  <dc:description/>
  <cp:keywords/>
  <dc:language>en-US</dc:language>
  <cp:lastModifiedBy>Виленская</cp:lastModifiedBy>
  <dcterms:modified xsi:type="dcterms:W3CDTF">2020-03-30T07:19:00Z</dcterms:modified>
  <cp:revision>7</cp:revision>
  <dc:subject/>
  <dc:title/>
</cp:coreProperties>
</file>