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 (договора) между главным распорядителем средств районного бюджета и некоммерческими организациями, не являющимися муниципальными  учреждениям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полнительное соглашение </w:t>
        <w:br/>
        <w:t xml:space="preserve">о расторжении соглашения (договора) между главным распорядителем средств районного бюджета и некоммерческими организациями, </w:t>
        <w:br/>
        <w:t>не являющимися муниципальными  учреждениям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«___»_______________ № 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_________________                                                         «__» _________ 20__ 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заключения соглашения)                                                                              (дата заключения соглаш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 (органа администрации района) Красноярского края или иной организации, осуществляющей в соответствии с бюджетным законодательством Российской Федерации функции главного распорядителя средств районного бюджета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му(ой) как получателю средств районного бюджета доведены лимиты бюджетных обязательств на предоставление субсидии в соответствии </w:t>
        <w:br/>
        <w:t xml:space="preserve">с пунктом 2 стать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>.1 Бюджетного кодекса Российской Федерации, именуемый(ая) в дальнейшем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распорядитель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 должности,  а также фамилия, имя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чество (при наличии) руководител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го распорядител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реквизиты положения об органе местного самоуправления (органе администрации района), приказ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ли иного документа, удостоверяющего полномочия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екоммерческой организации, не являющейся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униципальным учреждением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(реквизиты устав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екоммерческо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е являющейся муниципальным  учреждением</w:t>
      </w:r>
      <w:r>
        <w:rPr>
          <w:rFonts w:cs="Times New Roman" w:ascii="Times New Roman" w:hAnsi="Times New Roman"/>
          <w:sz w:val="20"/>
          <w:szCs w:val="20"/>
        </w:rPr>
        <w:t>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>с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кумент, предусматривающий основание для расторжения Соглашения (при наличии), или пункт  7.5                      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ее Дополнительное соглашение о расторжении Соглашения (Договора между главным распорядителем средств районного бюджета и некоммерческими организациями, не являющимися муниципальными учреждениями от «___» ______________ № _____) (далее – Соглашение, Субсидия)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остояние расчетов на дату расторжения Согла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бюджетное обязательство Главным распорядителем исполнено </w:t>
        <w:br/>
        <w:t>в размере ____________ (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лей ___ копеек по КБК __________________________________________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код КБ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язательство Получателя исполнено в размере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) рублей ___ копеек Субсидии, предоставлен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78.1 Бюджетного кодекса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Главный распорядитель в течение «___» дней со дня расторжения Соглашения обязуется перечислить Получателю сумму Субсидии в размере ____________ (_________________) рублей ___ копеек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Получатель в течение «___» дней со дня расторжения Соглашения обязуется возвратить Главному распорядителю в районный бюджет сумму Субсидии в размере ____________________(_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___ копе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_________________________________________________________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тороны взаимных претензий друг к другу не име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__________ Соглашения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5"/>
      </w:r>
      <w:r>
        <w:rPr>
          <w:rFonts w:cs="Times New Roman" w:ascii="Times New Roman" w:hAnsi="Times New Roman"/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дополнительное соглашение составлено в форме бумажного документа в двух экземплярах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го распоряд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го распоряд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го распоряд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(ФИО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(ФИО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endnotePr>
        <w:numFmt w:val="decimal"/>
      </w:endnotePr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Если Субсидия предоставляется по нескольким кодам КБК, то указываются последовательно соответствующие коды КБК, а также суммы Субсидии, предоставляемые по таким кодам КБК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в зависимости от исполнения обязательств, указанных в пунктах 2.1 и 2.2 настоящего дополнительного соглашения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иные конкретные условия (при наличии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</w:t>
        <w:br/>
        <w:t>о предоставлении отчетности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F9935CAC4960AB8021C678CE56D2C8ACCAE3925A26586A902D226981A1C990365155657EB73D3IBX0I" TargetMode="External"/><Relationship Id="rId3" Type="http://schemas.openxmlformats.org/officeDocument/2006/relationships/hyperlink" Target="consultantplus://offline/ref=7ECF9935CAC4960AB8021C678CE56D2C89C8A03921A66586A902D22698I1XAI" TargetMode="External"/><Relationship Id="rId4" Type="http://schemas.openxmlformats.org/officeDocument/2006/relationships/hyperlink" Target="consultantplus://offline/ref=7ECF9935CAC4960AB8021C678CE56D2C89C8A03921A66586A902D22698I1X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30:00Z</dcterms:created>
  <dc:creator>Стрельцова Татьяна Егоровна</dc:creator>
  <dc:description/>
  <cp:keywords/>
  <dc:language>en-US</dc:language>
  <cp:lastModifiedBy>Vilenskaya</cp:lastModifiedBy>
  <cp:lastPrinted>2020-01-29T17:26:00Z</cp:lastPrinted>
  <dcterms:modified xsi:type="dcterms:W3CDTF">2020-04-13T07:06:00Z</dcterms:modified>
  <cp:revision>16</cp:revision>
  <dc:subject/>
  <dc:title/>
</cp:coreProperties>
</file>